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inserire su carta intestata</w:t>
      </w:r>
    </w:p>
    <w:p>
      <w:pPr>
        <w:pStyle w:val="Normal"/>
        <w:rPr>
          <w:u w:val="single"/>
        </w:rPr>
      </w:pPr>
      <w:r>
        <w:rPr>
          <w:u w:val="single"/>
        </w:rPr>
        <w:t>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I DICHIARAZIONE DEI REQUISITI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S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60" w:after="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numero iscrizione nel registro tenuto dalla Camera di commercio industria, artigianato e agricoltura oppure nel registro delle commissioni provinciali per l’artigianato per attività congruenti con quelle oggetto della presente procedura di gara.Il concorrente non stabilito in Italia ma in altro Stato Membro o in uno dei Paesi di cui all’art. 83, comma 3 del Codice, allega dichiarazione giurata o secondo le modalità vigenti nello Stato nel quale è stabilito: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) di accettare, senza condizione, né riserva alcuna, di tutte le norme e disposizioni contenute nel Bando Istitutivo, nel presente disciplinare, negli Allegati “Dettaglio prestazioni” e  “Macrocriteri di valutazione”,nel Patto di integrità reperibile al seguente indirizzo: http://www.estar.toscana.it/attachments/article/2/Programma%20Prevenzione%20Corruzione%20-%20Del.46-2017.pdf  </w:t>
      </w:r>
    </w:p>
    <w:p>
      <w:pPr>
        <w:pStyle w:val="ListParagraph"/>
        <w:spacing w:lineRule="auto" w:line="240"/>
        <w:ind w:left="45" w:hanging="0"/>
        <w:rPr/>
      </w:pPr>
      <w:r>
        <w:rPr>
          <w:rFonts w:cs="Calibri" w:ascii="Calibri" w:hAnsi="Calibri"/>
          <w:sz w:val="22"/>
        </w:rPr>
        <w:t>3)di essere a conoscenza degli obblighi di condotta previsti dal “Codice di comportamento” della SA, allegato agli atti di gara e reperibile nella sez. Trasparenza del sito di Estar https://www.estar.toscana.it/ns-trasparenza/etica-e-anticorruzione/363-codice-di-comportamento</w:t>
      </w:r>
    </w:p>
    <w:p>
      <w:pPr>
        <w:pStyle w:val="Default"/>
        <w:ind w:left="45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6:00Z</dcterms:created>
  <dc:creator>c.martelli</dc:creator>
  <dc:description/>
  <cp:keywords/>
  <dc:language>en-US</dc:language>
  <cp:lastModifiedBy>c.martelli</cp:lastModifiedBy>
  <dcterms:modified xsi:type="dcterms:W3CDTF">2018-09-03T14:12:00Z</dcterms:modified>
  <cp:revision>4</cp:revision>
  <dc:subject/>
  <dc:title/>
</cp:coreProperties>
</file>