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lavori di rifunzionalizzazione spazi ex alloggio custode scuola media bartolena (ex scuola marconi) piazza san sim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rogetto esecutivo cup: </w:t>
      </w:r>
      <w:r>
        <w:rPr>
          <w:rFonts w:eastAsia="ArialMT" w:cs="ArialMT"/>
          <w:b/>
          <w:bCs/>
          <w:i/>
        </w:rPr>
        <w:t>J43B18001710002 – CIG: 7489225FF7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0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ui all’art. 90  comma 1 del D.P.R. 207/2010 per la cat. OG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G1 (INDICARE  CLASSIFICA)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3) di aver svolto il sopralluogo RICOGNITIVO obbligatorio in contraddittorio</w:t>
            </w:r>
          </w:p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4) di impegnarsi, in caso di aggiudicazione, ad effettuare i lavori immediatamente dopo 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enUTa  aggiudicazione</w:t>
            </w:r>
          </w:p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91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1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L'attestazione SOA 1^ class. CATEGORIA OG1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cp:keywords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