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MT" w:cs="ArialMT"/>
          <w:b/>
          <w:b/>
          <w:bCs/>
          <w:i/>
          <w:i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a : scuole comunali – adeguamento impianti igienico sanit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rFonts w:eastAsia="ArialMT" w:cs="ArialMT"/>
          <w:b/>
          <w:bCs/>
          <w:i/>
        </w:rPr>
        <w:t>CIG: 7554032867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79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4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G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G1 (INDICARE  CLASSIFICA) 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95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5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 i requisiti tecnici di cui sopra (art. 90 per la cat. Og 1)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