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relativo a: </w:t>
      </w:r>
      <w:r>
        <w:rPr>
          <w:rFonts w:eastAsia="ArialMT" w:cs="ArialMT"/>
          <w:b/>
          <w:bCs/>
          <w:i/>
          <w:iCs/>
          <w:smallCaps/>
          <w:sz w:val="24"/>
          <w:szCs w:val="24"/>
        </w:rPr>
        <w:t>RIMESSA IN FUNZIONE FUNICOLARE DI MONTENERO CON INTERVENTI SULLA STAZIONE DI VALLE E DI MONTE 1° L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</w:rPr>
        <w:t>CIG: 75761504C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3 (INDICARE  CLASSIFICA)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7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 i requisiti tecnici di cui sopra (art. 90 per la cat. Og3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