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ALLEGATO B – 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INFORMATIVA PRIVACY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Calibri"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L’Unione di Comuni Valdarno e Valdisiev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del trattamento è l’Unione di Comuni Valdarno e Valdisieve, nella persona del Presidente e legale rappresentante pro tempore Dr.ssa Monica Marini domiciliata per la carica in Rufina (FI) Via XXV Aprile, 10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responsabile della protezione dei dati (DPO) è il Sig. Tiziano Lepri, domiciliato per la carica in Rufina (FI) Via XXV Aprile, 10. Il Responsabile del trattamento è il Responsabile dell’Area Affari Generali  pro-tempor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è finalizzato unicamente al corretto e completo svolgimento del presente avviso pubblico di indagine di mercato. Si informa altresì l’interessato che i dati oggetto di trattamento possono essere esibiti, all’occorrenza, innanzi a enti pubblici (Prefettura, Camera di Commercio), all’Autorità Giudiziaria (Casellario Giudiziale, Cancelleria Fallimentare, ecc.) o ad altre Autorità (es. ANAC) ove siano ritenuti pertinenti per la definizione di un eventuale contenzioso ovvero siano richiesti per le finalità previste per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l’Unione di Comuni Valdarno e Valdisieve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l’Unione di Comuni Valdarno e Valdisieve solo previo Suo libero ed esplicito consenso, manifestato in forma scritta in calce alla domanda di partecipazione all’indagine di mercato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Calibri" w:cs="Arial"/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’Unione di Comuni Valdarno e Valdisieve non adotta alcun processo decisionale automatizzato, compresa la profilazione, di cui all’articolo 22, paragrafi 1 e 4, del Regolamento U.E. n. 679/2016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Può esercitare i Suoi diritti con richiesta scritta inviata all’Unione di Comuni Valdarno e Valdisieve, all'indirizzo postale della sede legale o all’indirizzo mail: 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segreteria@ucvv.it</w:t>
        </w:r>
      </w:hyperlink>
      <w:r>
        <w:rPr>
          <w:rFonts w:cs="Arial" w:ascii="Arial" w:hAnsi="Arial"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0625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0</wp:posOffset>
              </wp:positionH>
              <wp:positionV relativeFrom="paragraph">
                <wp:posOffset>482600</wp:posOffset>
              </wp:positionV>
              <wp:extent cx="27432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XXV Aprile, 10 - 50068 Rufina (Fi)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8" w:space="4" w:color="008000"/>
                            </w:pBdr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</w:rPr>
                            <w:t>Tel. 055839661 – Fax 0558396634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8" w:space="4" w:color="008000"/>
                            </w:pBdr>
                            <w:rPr/>
                          </w:pPr>
                          <w:r>
                            <w:rPr>
                              <w:sz w:val="18"/>
                            </w:rPr>
                            <w:t>E-mail: segreteria@uc-valdarnoevaldisieve.fi.it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dice Fiscale e P. IVA 06096360489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8" w:space="4" w:color="008000"/>
                            </w:pBdr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38pt;mso-position-vertical-relative:text;margin-left:2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a XXV Aprile, 10 - 50068 Rufina (Fi)</w:t>
                    </w:r>
                  </w:p>
                  <w:p>
                    <w:pPr>
                      <w:pStyle w:val="Heading4"/>
                      <w:pBdr>
                        <w:left w:val="single" w:sz="8" w:space="4" w:color="008000"/>
                      </w:pBdr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</w:rPr>
                      <w:t>Tel. 055839661 – Fax 0558396634</w:t>
                    </w:r>
                  </w:p>
                  <w:p>
                    <w:pPr>
                      <w:pStyle w:val="Footer"/>
                      <w:pBdr>
                        <w:left w:val="single" w:sz="8" w:space="4" w:color="008000"/>
                      </w:pBdr>
                      <w:rPr/>
                    </w:pPr>
                    <w:r>
                      <w:rPr>
                        <w:sz w:val="18"/>
                      </w:rPr>
                      <w:t>E-mail: segreteria@uc-valdarnoevaldisieve.fi.it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sz w:val="18"/>
                      </w:rPr>
                      <w:t>Codice Fiscale e P. IVA 06096360489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pBdr>
                        <w:left w:val="single" w:sz="8" w:space="4" w:color="008000"/>
                      </w:pBdr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cv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0:00Z</dcterms:created>
  <dc:creator>PAOLA</dc:creator>
  <dc:description/>
  <dc:language>en-US</dc:language>
  <cp:lastModifiedBy>Pesci Rossana</cp:lastModifiedBy>
  <cp:lastPrinted>2018-06-07T09:56:00Z</cp:lastPrinted>
  <dcterms:modified xsi:type="dcterms:W3CDTF">2018-08-09T13:50:00Z</dcterms:modified>
  <cp:revision>2</cp:revision>
  <dc:subject/>
  <dc:title>ALLEGATO B – INFORMATIVA PRIVACY</dc:title>
</cp:coreProperties>
</file>