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BUSINESS P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DOCUMENTO DA RIEMPIRE A CURA DEL PROPON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D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Analisi tecnica del Prodotto/Servizio e Identificazione della domanda di mercato (Qual è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’oggetto della “vendita”?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.1 Descrizione della soluzio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.2 Analisi del valore: descrizione della doman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.3 Contenuto innovativo della soluzio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.4 Tecnologie o metodologie alla base della soluz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 Analisi del Merca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1 Inquadramento del mercato di riferimen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2 Struttura del merca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3 Manifestazione temporale della domanda di merc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4 Analisi di scenari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 Strategia e modello di busines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1 Obiettivi strateg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2 Analisi competitiv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3 Scelta del modello di busines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4 Planning dell’attività commerc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5 Scelta del mercato e/o del segmento di riferiment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4 Organizzazione e manageme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1 Formazione del team imprenditori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.2 Definizione del modello di governa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5 Pianificazione finanziar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.1 Conto Economico, Stato Patrimoniale, nota integr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.2 Valutazione del punto di break ev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5.3 Prospetto per la determinazione del fabbisogno di finanziamento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    Analisi tecnica del Prodotto/Servizio e Identificazione della domanda di mercato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Qual è l’oggetto della “vendita”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1 Descrizione della soluzione (il prodotto o servizio) </w:t>
      </w:r>
      <w:r>
        <w:rPr>
          <w:rFonts w:cs="Calibri" w:ascii="Calibri" w:hAnsi="Calibri"/>
        </w:rPr>
        <w:t xml:space="preserve">(Max 20 righ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vere in modo generale e sintetico l’oggetto della soluzione proposta ( il   prodotto/servizio)   nella   modalità   che   si   userebbe   per   presentarla   ad   un   potenziale  cli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2  Analisi del valore: descrizione della domanda </w:t>
      </w:r>
      <w:r>
        <w:rPr>
          <w:rFonts w:cs="Calibri" w:ascii="Calibri" w:hAnsi="Calibri"/>
        </w:rPr>
        <w:t>(Max 40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vere a cosa serve la soluzione proposta, quale bisogno soddisfa, a quali clienti può interessare,  quale valore ne avran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   Contenuto innovativo della soluzione (il prodotto o servizio</w:t>
      </w:r>
      <w:r>
        <w:rPr>
          <w:rFonts w:cs="Calibri" w:ascii="Calibri" w:hAnsi="Calibri"/>
        </w:rPr>
        <w:t>)  (Max 40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egare in cosa consiste il carattere innovativo della soluzione, qual è il  differenziale rispetto a soluzioni alternative, quali sono i vantaggi e quali le limitazion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4  Tecnologie o metodologie alla base della soluzione (prodotto/servizio)  </w:t>
      </w:r>
      <w:r>
        <w:rPr>
          <w:rFonts w:cs="Calibri" w:ascii="Calibri" w:hAnsi="Calibri"/>
        </w:rPr>
        <w:t xml:space="preserve">(Max 50 righe) Indicare le tecnologie o metodologie specifiche su cui si basa la soluzione  propos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    Analisi del Mercato (Quali sono i “numeri” della domanda di mercato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1   Inquadramento del mercato di riferimento  </w:t>
      </w:r>
      <w:r>
        <w:rPr>
          <w:rFonts w:cs="Calibri" w:ascii="Calibri" w:hAnsi="Calibri"/>
        </w:rPr>
        <w:t>(Max 10 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ificare in  valore,  volume ed  estensione il mercato  potenziale  di  riferimento e indicare i propri obiettivi in tale mercat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2  Struttura del mercato </w:t>
      </w:r>
      <w:r>
        <w:rPr>
          <w:rFonts w:cs="Calibri" w:ascii="Calibri" w:hAnsi="Calibri"/>
        </w:rPr>
        <w:t>(Max 50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vere la segmentazione del mercato di interesse e quantificare il  numero di soggetti potenzialmente interessati all’acquisto del prodotto/serviz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3   Manifestazione temporale della domanda di mercato </w:t>
      </w:r>
      <w:r>
        <w:rPr>
          <w:rFonts w:cs="Calibri" w:ascii="Calibri" w:hAnsi="Calibri"/>
        </w:rPr>
        <w:t>(Max 15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vere se il mercato è già potenzialmente interessato alla soluzione  proposta o se l’interesse è legato a qualche evoluzione prevista. In quest’ultimo caso  descrivere i tempi e le probabilità di tale evolu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4  Analisi di scenario </w:t>
      </w:r>
      <w:r>
        <w:rPr>
          <w:rFonts w:cs="Calibri" w:ascii="Calibri" w:hAnsi="Calibri"/>
        </w:rPr>
        <w:t xml:space="preserve">(Max   15   righe)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vere   come   si   prevede   che   possa   evolvere   il   mercato,   quale  concorrenza potrebbe evolvere e quali evoluzioni potrebbe avere la domand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    Strategia e modello di business (Come affrontiamo il mercato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1   Obiettivi strategici </w:t>
      </w:r>
      <w:r>
        <w:rPr>
          <w:rFonts w:cs="Calibri" w:ascii="Calibri" w:hAnsi="Calibri"/>
        </w:rPr>
        <w:t>(Max 15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lustrare gli obiettivi che si intendono raggiungere con la presente iniziativa  di business, in relazione ai propri obiettivi generali e personali, fornendo argomentazioni che possano convincere il finanziatore della bontà dell’opera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2   Analisi competitiva </w:t>
      </w:r>
      <w:r>
        <w:rPr>
          <w:rFonts w:cs="Calibri" w:ascii="Calibri" w:hAnsi="Calibri"/>
        </w:rPr>
        <w:t>(Max   30  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ncare   gli   elementi   di   vantaggio   competitivo   della   soluzione   e/o  dell’impresa (tecnico, relazionale, organizzativo, finanziario, etc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3   Scelta del modello di business </w:t>
      </w:r>
      <w:r>
        <w:rPr>
          <w:rFonts w:cs="Calibri" w:ascii="Calibri" w:hAnsi="Calibri"/>
        </w:rPr>
        <w:t>(Max 40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vere la modalità, lo schema generale con cui si intende operare,  realizzare e rendere disponibile il prodotto sul mercato / erogare il servizio al cli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4   Planning dell’attività commerciale (Max 10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e come si intende raggiungere il cliente e presidiare il processo  commercial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5   Scelta del mercato e/o del segmento di riferimento</w:t>
      </w:r>
      <w:r>
        <w:rPr>
          <w:rFonts w:cs="Calibri" w:ascii="Calibri" w:hAnsi="Calibri"/>
        </w:rPr>
        <w:t xml:space="preserve"> (Max 10 righ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re quale mercato è stato scelto come principale e motivare la scel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    Organizzazione e management (Siamo in grado di mettere in atto il business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1   Formazione del team imprenditoriale</w:t>
      </w:r>
      <w:r>
        <w:rPr>
          <w:rFonts w:cs="Calibri" w:ascii="Calibri" w:hAnsi="Calibri"/>
        </w:rPr>
        <w:t xml:space="preserve"> (Max 50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re documentazione sulle esperienze e le competenze presenti nel  team o nella società proponente (CV), cercando di specificare in modo nominativo la  motivazione al coinvolgimento nell’iniziati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finizione del modello di governance</w:t>
      </w:r>
      <w:r>
        <w:rPr>
          <w:rFonts w:cs="Calibri" w:ascii="Calibri" w:hAnsi="Calibri"/>
        </w:rPr>
        <w:t xml:space="preserve"> (Max 10 righ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re una ipotesi preliminare di suddivisione di responsabilità, ruoli,  funzioni e quote dei soci all’interno della Società, in coerenza con l’occupazione lavorativa  corr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    Pianificazione finanziar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1   Conto Economico, Stato Patrimoniale, nota integrativ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nire la documentazione relativa al Bilanci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2   Valutazione del punto di break even </w:t>
      </w:r>
      <w:r>
        <w:rPr>
          <w:rFonts w:cs="Calibri" w:ascii="Calibri" w:hAnsi="Calibri"/>
        </w:rPr>
        <w:t xml:space="preserve">(Max 10 righ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re una previsione di raggiungimento del punto di break ev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spetto per la determinazione del fabbisogno di finanziamento </w:t>
      </w:r>
      <w:r>
        <w:rPr>
          <w:rFonts w:cs="Calibri" w:ascii="Calibri" w:hAnsi="Calibri"/>
        </w:rPr>
        <w:t xml:space="preserve">(Max 15 righ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rivare dal piano operativo, la necessità nel tempo di risorse finanziarie  atte a sostenere l’avvio del business fino al momento in cui si prevede che inizieranno le  vendi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titolare o legale rappresentante o procuratore dell’operatore economico che presenta la manifestazione d’intere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ver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tutti i componenti  della/e start up/spin off   ancora da costituire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rFonts w:ascii="Calibri" w:hAnsi="Calibri" w:cs="Calibri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Calibri" w:hAnsi="Calibri" w:cs="Calibri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1:00Z</dcterms:created>
  <dc:creator>nleoni</dc:creator>
  <dc:description/>
  <dc:language>en-US</dc:language>
  <cp:lastModifiedBy>nleoni</cp:lastModifiedBy>
  <cp:lastPrinted>2018-11-07T14:19:00Z</cp:lastPrinted>
  <dcterms:modified xsi:type="dcterms:W3CDTF">2018-11-07T13:25:00Z</dcterms:modified>
  <cp:revision>8</cp:revision>
  <dc:subject/>
  <dc:title>----------------------- Page 1-----------------------</dc:title>
</cp:coreProperties>
</file>