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" w:right="0" w:hanging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lla qualità di Legale rappresentante della Ditta </w:t>
      </w:r>
    </w:p>
    <w:p>
      <w:pPr>
        <w:pStyle w:val="Normal"/>
        <w:pBdr>
          <w:bottom w:val="single" w:sz="8" w:space="2" w:color="000000"/>
        </w:pBdr>
        <w:ind w:left="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04"/>
        <w:ind w:left="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04"/>
        <w:ind w:left="7" w:right="0" w:hanging="0"/>
        <w:rPr/>
      </w:pPr>
      <w:r>
        <w:rPr/>
      </w:r>
    </w:p>
    <w:p>
      <w:pPr>
        <w:pStyle w:val="Normal"/>
        <w:spacing w:lineRule="auto" w:line="204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204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che la retta giornaliera ammonta alla seguente cifra:</w:t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6007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Tipologia di residenzialità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Limite minimo e massimo di prezzo offerto (IVA esclusa)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Retta giornaliera in regime di Pronta Accoglienza (durata max 15 gg)</w:t>
            </w:r>
          </w:p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Retta giornaliera per inserimento di fratell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inimo €    40/die 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ssimo €  50/die 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RETTA __________________________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RETTA __________________________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Retta giornaliera ordinaria per minori 0 – 3 anni</w:t>
            </w:r>
          </w:p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Retta giornaliera per inserimento di fratelli</w:t>
            </w:r>
          </w:p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Minimo €  95/die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Massimo € 140/die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RETTA __________________________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RETTA __________________________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Retta giornaliera ordinaria per minori 3 – 18 </w:t>
            </w:r>
          </w:p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Retta giornaliera per inserimento di fratelli</w:t>
            </w:r>
          </w:p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Minimo €. 85/die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Massimo €. 119/die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RETTA __________________________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RETTA __________________________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Retta giornaliera in Gruppi appartamento per l'Autonomia 16 – 21 anni</w:t>
            </w:r>
          </w:p>
          <w:p>
            <w:pPr>
              <w:pStyle w:val="Default"/>
              <w:autoSpaceDE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"/>
              <w:autoSpaceDE w:val="false"/>
              <w:jc w:val="both"/>
              <w:rPr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Retta giornaliera per inserimento di fratell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Minimo €. 50/die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Massimo €. 60/die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RETTA __________________________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RETTA __________________________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ascii="Times New Roman" w:hAnsi="Times New Roman" w:eastAsia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i w:val="false"/>
                <w:iCs w:val="false"/>
                <w:sz w:val="24"/>
                <w:szCs w:val="24"/>
              </w:rPr>
              <w:t>Retta giornaliera in Gruppi appartamento per nuclei madre/figli</w:t>
            </w:r>
          </w:p>
          <w:p>
            <w:pPr>
              <w:pStyle w:val="Default"/>
              <w:autoSpaceDE w:val="false"/>
              <w:jc w:val="both"/>
              <w:rPr>
                <w:rFonts w:ascii="Times New Roman" w:hAnsi="Times New Roman" w:eastAsia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 xml:space="preserve">Per la madre in gravidanza:   minimo €  40 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Per la madre: minimo € 36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per ogni figlio: minimo € 45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 xml:space="preserve">Per la madre in gravidanza:    massimo €  90 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Per la madre: massimo € 73,50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per ogni figlio: massimo € 73,50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madre in gravidanza  RETTA      __________________________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madre                           RETTA      ________________________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figlio                              RETTA      __________________________</w:t>
            </w:r>
          </w:p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dal 2° figlio                   RETTA      _________________________</w:t>
            </w:r>
          </w:p>
        </w:tc>
      </w:tr>
    </w:tbl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alle cifre indicate deve essere applicata aliquota IVA pari a ____________% </w:t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ndicare inoltre:</w:t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right="0" w:hanging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a) La </w:t>
      </w:r>
      <w:r>
        <w:rPr>
          <w:i w:val="false"/>
          <w:iCs w:val="false"/>
          <w:sz w:val="24"/>
          <w:szCs w:val="24"/>
          <w:shd w:fill="auto" w:val="clear"/>
        </w:rPr>
        <w:t>retta giornaliera nel caso di ricovero ospedaliero, comprensiva delle attività di sorveglianza c/o il Presidio sanitario</w:t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Garamond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Garamond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Garamond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Garamond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b) La tariffa oraria per l'organizzazione di Incontri Protetti </w:t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Garamond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i w:val="false"/>
          <w:iCs w:val="false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Garamond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Garamond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i w:val="false"/>
          <w:iCs w:val="false"/>
          <w:sz w:val="24"/>
          <w:szCs w:val="24"/>
          <w:shd w:fill="auto" w:val="clear"/>
        </w:rPr>
        <w:t>Precisando che per  i servizi di cui ai punti a) e b) la ditta potrà avvalersi della collaborazione di altri soggetti da lui individuati.</w:t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jc w:val="both"/>
        <w:rPr>
          <w:rFonts w:ascii="Times New Roman" w:hAnsi="Times New Roman" w:eastAsia="TimesNewRomanPS-BoldItalic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TimesNewRomanPS-BoldItalic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a sottoscrizione dell'accordo quadro non obbliga in alcun modo l'operatore economico a riservare  posti di residenzialità in favore del Comune di Livorno durante il periodo di validità dello stesso.</w:t>
      </w:r>
    </w:p>
    <w:p>
      <w:pPr>
        <w:pStyle w:val="Default"/>
        <w:autoSpaceDE w:val="false"/>
        <w:jc w:val="both"/>
        <w:rPr>
          <w:rFonts w:ascii="Times New Roman" w:hAnsi="Times New Roman" w:eastAsia="TimesNewRomanPS-BoldItalic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TimesNewRomanPS-BoldItalic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Il prezzo offerto non potrà subire variazioni nel triennio di validità dell'accordo quadro. </w:t>
      </w:r>
    </w:p>
    <w:p>
      <w:pPr>
        <w:pStyle w:val="Default"/>
        <w:autoSpaceDE w:val="false"/>
        <w:jc w:val="both"/>
        <w:rPr>
          <w:rFonts w:ascii="Times New Roman" w:hAnsi="Times New Roman" w:eastAsia="TimesNewRomanPS-BoldItalic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'accordo sarà sottoscritto con tutti gli operatori economici che avranno presentato regolare offerta. </w:t>
      </w:r>
    </w:p>
    <w:p>
      <w:pPr>
        <w:pStyle w:val="Normal"/>
        <w:autoSpaceDE w:val="false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33" w:gutter="0" w:header="0" w:top="702" w:footer="0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auto"/>
    <w:pitch w:val="default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szCs w:val="24"/>
    </w:rPr>
  </w:style>
  <w:style w:type="paragraph" w:styleId="Eggl">
    <w:name w:val="egg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0:00Z</dcterms:created>
  <dc:creator>Giovanna Orlando</dc:creator>
  <dc:description/>
  <dc:language>en-US</dc:language>
  <cp:lastModifiedBy>Giovanna Orlando</cp:lastModifiedBy>
  <cp:lastPrinted>2018-11-20T11:12:00Z</cp:lastPrinted>
  <dcterms:modified xsi:type="dcterms:W3CDTF">2016-09-08T06:30:00Z</dcterms:modified>
  <cp:revision>2</cp:revision>
  <dc:subject/>
  <dc:title/>
</cp:coreProperties>
</file>