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A CONCLUSIONE DI ACCORDO QUADRO PER L’AFFIDAMENTO DEL SERVIZIO DI RIPRODUZIONE E/O STAMPA DI PRODOTTI TIPOGRAFICI DEL COMUNE DI GROSSETO - cig 7700354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 di capacità 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cp:keywords/>
  <dc:language>en-US</dc:language>
  <cp:lastModifiedBy>Sabrina Del Gobbo</cp:lastModifiedBy>
  <dcterms:modified xsi:type="dcterms:W3CDTF">2018-11-27T08:51:00Z</dcterms:modified>
  <cp:revision>8</cp:revision>
  <dc:subject/>
  <dc:title>MANIFESTAZIONE DI INTERESSE</dc:title>
</cp:coreProperties>
</file>