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relativo a</w:t>
      </w:r>
      <w:r>
        <w:rPr>
          <w:b/>
          <w:bCs/>
          <w:i/>
          <w:iCs/>
          <w:smallCap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FORNITURA DI WORKSTATION GRAFICHE CON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: 77086123DC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scritto alla c.c.a.a. per forniture analoche 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3) di essere in possesso della certificazione iso 900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l requisito minimo relativo al possesso della iso richiesto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vviso per la manifestazione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l requisiti minimi relativo alla iso  richiesto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Egidio Pucci</dc:creator>
  <dc:description/>
  <cp:keywords/>
  <dc:language>en-US</dc:language>
  <cp:lastModifiedBy>mgiaconi</cp:lastModifiedBy>
  <dcterms:modified xsi:type="dcterms:W3CDTF">2018-12-03T08:36:00Z</dcterms:modified>
  <cp:revision>4</cp:revision>
  <dc:subject/>
  <dc:title>MANIFESTAZIONE DI INTERESSE</dc:title>
</cp:coreProperties>
</file>