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relativo a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36"/>
          <w:szCs w:val="36"/>
        </w:rPr>
        <w:t>REALIZZAZIONE PISTA CICLABILE BIDIREZIONALE VIA G. GALILEI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kern w:val="2"/>
          <w:sz w:val="36"/>
          <w:szCs w:val="36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kern w:val="2"/>
          <w:sz w:val="32"/>
          <w:szCs w:val="32"/>
        </w:rPr>
        <w:t xml:space="preserve"> CIG 7711683A1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'ART. 90 DEL D.P.R. 207/2010 PER LAVORI RIENTRANTI NELLA CATEGORIA og3 (OPPURE DI POSSEDERE la certificazione SOA per la categoria OG3)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'ART. 90 DEL D.P.R. 207/2010 PER LAVORI RIENTRANTI NELLA CATEGORIA oS10 (OPPURE DI POSSEDERE la certificazione SOA per la categoria Os10 oppure di subappaltare interamente la cat. OS10)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4:00Z</dcterms:created>
  <dc:creator>Egidio Pucci</dc:creator>
  <dc:description/>
  <dc:language>en-US</dc:language>
  <cp:lastModifiedBy>mgiaconi</cp:lastModifiedBy>
  <dcterms:modified xsi:type="dcterms:W3CDTF">2018-11-14T12:36:00Z</dcterms:modified>
  <cp:revision>3</cp:revision>
  <dc:subject/>
  <dc:title>MANIFESTAZIONE DI INTERESSE</dc:title>
</cp:coreProperties>
</file>