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lavori</w:t>
      </w:r>
      <w:r>
        <w:rPr>
          <w:b/>
          <w:bCs/>
          <w:i/>
          <w:iCs/>
          <w:smallCaps/>
          <w:sz w:val="26"/>
          <w:szCs w:val="26"/>
        </w:rPr>
        <w:t xml:space="preserve">  IMPIANTO DI ILLUMINAZIONE VARIE ZONE DELLA CITTA': PARCO BADEN  - VIA PALESTRO -VIA SOLFERINO -GALLERIA INGRESSO FORTEZZA NU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  <w:iCs/>
          <w:smallCaps/>
          <w:sz w:val="24"/>
          <w:szCs w:val="24"/>
        </w:rPr>
        <w:t>CIG 7732273987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8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0 (INDICARE  CLASSIFICA) 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