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rFonts w:eastAsia="ArialMT" w:cs="ArialMT"/>
          <w:b/>
          <w:bCs/>
          <w:i/>
          <w:iCs/>
          <w:caps w:val="false"/>
          <w:smallCaps w:val="false"/>
          <w:sz w:val="24"/>
          <w:szCs w:val="24"/>
        </w:rPr>
        <w:t>AVVISO DI PREINFORMAZIONE COME INDIZIONE DI GARA AI SENSI DELL'ART. 59 COMMA 2 DEL DLGS. 50/2016 DI PROCEDURA COMPETITIVA CON NEGOZIAZIONE AI SENSI DELL'ART. 62 DEL DLGS. 50/2016</w:t>
      </w:r>
    </w:p>
    <w:p>
      <w:pPr>
        <w:pStyle w:val="Corpodeltesto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mallCaps/>
        </w:rPr>
      </w:pPr>
      <w:r>
        <w:rPr>
          <w:rFonts w:eastAsia="ArialMT" w:cs="ArialMT"/>
          <w:b/>
          <w:bCs/>
          <w:i/>
          <w:iCs/>
          <w:caps w:val="false"/>
          <w:smallCaps w:val="false"/>
          <w:sz w:val="24"/>
          <w:szCs w:val="24"/>
        </w:rPr>
        <w:t xml:space="preserve">per l'affidamento della progettazione, direzione lavori e realizzazione di uno </w:t>
      </w:r>
      <w:r>
        <w:rPr>
          <w:rFonts w:eastAsia="ArialMT" w:cs="Times New Roman;serif" w:ascii="Times New Roman;serif" w:hAnsi="Times New Roman;serif"/>
          <w:b/>
          <w:bCs/>
          <w:i/>
          <w:iCs/>
          <w:caps w:val="false"/>
          <w:smallCaps w:val="false"/>
          <w:sz w:val="24"/>
          <w:szCs w:val="24"/>
        </w:rPr>
        <w:t>skate park nell'area della Rotonda di Ardenz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RESENTA DOMANDA DI PARTECIPAZION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 xml:space="preserve">alla presente procedura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701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3"/>
        <w:gridCol w:w="1238"/>
      </w:tblGrid>
      <w:tr>
        <w:trPr/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2) </w:t>
            </w: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</w:rPr>
              <w:t>DI</w:t>
            </w:r>
            <w:r>
              <w:rPr/>
              <w:t xml:space="preserve"> </w:t>
            </w: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</w:rPr>
              <w:t>aver progettato negli ultimi tre anni (2016/2017/2018) almeno 1 impianto di skate in aree pubbliche tipo “skate plaza” oppure “skate park</w:t>
            </w:r>
            <w:r>
              <w:rPr>
                <w:b w:val="false"/>
                <w:bCs w:val="false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</w:rPr>
              <w:t xml:space="preserve">(INDICARE </w:t>
            </w: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  <w:u w:val="none"/>
              </w:rPr>
              <w:t xml:space="preserve"> importO, data di consegna del progetto e destinatariO, pubblicO o privatO</w:t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 w:val="false"/>
                <w:b w:val="false"/>
                <w:bCs w:val="false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  <w:u w:val="none"/>
              </w:rPr>
              <w:t>3) DI avere nel gruppo di lavoro almeno 1 ingegnere oppure Almeno 1 architetto regolarmente iscritto all'Albo</w:t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) </w:t>
            </w: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  <w:u w:val="none"/>
              </w:rPr>
              <w:t>DI</w:t>
            </w:r>
            <w:r>
              <w:rPr/>
              <w:t xml:space="preserve"> </w:t>
            </w: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  <w:u w:val="none"/>
              </w:rPr>
              <w:t>avere nel gruppo di lavoro almeno un paesaggista (laurea specifica oppure master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5) di essere in possesso  della certificazione SOA per la categoria  Og1 OPPURE OG3 (INDICARE CATEGORIA E CLASSIFICA) </w:t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serif"/>
    <w:charset w:val="00"/>
    <w:family w:val="roman"/>
    <w:pitch w:val="default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720" w:leader="none"/>
      </w:tabs>
      <w:spacing w:lineRule="atLeast" w:line="24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