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auto"/>
          <w:sz w:val="24"/>
          <w:szCs w:val="24"/>
          <w:lang w:val="it-IT" w:eastAsia="zh-CN" w:bidi="ar-SA"/>
        </w:rPr>
        <w:t>LAVORI MIGLIORAMENTO EFFICIENZA IMPIANTI TERMICI IMMOBILI COMUNALI – IMPIANTO TERMICO BIBLIOTECA LABRONICA CIG: 77461060E4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7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42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S28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S28 (INDICARE  CLASSIFICA) 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