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relativo a: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LAVORI DI ABBATTIMENTO BARRIERE ARCHITETTONICHE PALESTRA BOSI E SCUOLA CARDUCCI – RAMPE DI ACCESSO – CIG 77480347EB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DEI requisiti di cui all’art. 90 comma 1 del D.P.R. 207/2010 per la cat. OG1 oppure di essere in possesso  della certificazione SOA per la categoria  OG1 (INDICARE  CLASSIFICA)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8-03T08:12:00Z</dcterms:modified>
  <cp:revision>4</cp:revision>
  <dc:subject/>
  <dc:title>MANIFESTAZIONE DI INTERESSE</dc:title>
</cp:coreProperties>
</file>