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INTEGRATO DI PROGETTAZIONE E REALIZZAZIONE NUOVE CORSIE PREFERENZIALI BUS PROTETTE – PROGETTO IS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510798BB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S9 II CLASSIFICA   (INDICARE LA CLASSIFICA SE SUPERIORE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S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S10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G3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Egidio Pucci</dc:creator>
  <dc:description/>
  <dc:language>en-US</dc:language>
  <cp:lastModifiedBy>mgiaconi</cp:lastModifiedBy>
  <dcterms:modified xsi:type="dcterms:W3CDTF">2018-12-28T11:43:00Z</dcterms:modified>
  <cp:revision>4</cp:revision>
  <dc:subject/>
  <dc:title>MANIFESTAZIONE DI INTERESSE</dc:title>
</cp:coreProperties>
</file>