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32"/>
          <w:szCs w:val="32"/>
        </w:rPr>
        <w:t xml:space="preserve"> ripristino facciata Campo scuola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posta all'Arena A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9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