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ISO DI MANIFESTAZIONE D’INTERESSE PER L’ INDIVIDUAZIONE DI OPERATORI ECONOMICI DA INVITARE ALLA PROCEDURA NEGOZIATA PER I LAVORI DI AMPLIAMENTO E RIQUALIFICAZIONE FUNZIONALE DEGLI IMPIANTI SPORTIVI IN LOC. BADESSE – PRIMO STRALCIO .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CUP. C88C17000180009</w:t>
        <w:tab/>
        <w:tab/>
      </w:r>
      <w:r>
        <w:rPr>
          <w:rFonts w:eastAsia="Arial" w:cs="Calibri" w:ascii="Calibri" w:hAnsi="Calibri"/>
          <w:szCs w:val="24"/>
        </w:rPr>
        <w:t>CIG 7751735615</w:t>
      </w:r>
    </w:p>
    <w:p>
      <w:pPr>
        <w:pStyle w:val="Default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ruppo europeo di interesse economico di cui all’art. 45 comma 2 lettera g) del D.Lgs.163/200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aggregazione di imprese aderenti al contratto di rete di cui all’art.45 comma 2 lettera f)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 soggetti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>Solo se non in possesso della certificazione SOA cat. OG1</w:t>
      </w:r>
      <w:r>
        <w:rPr>
          <w:sz w:val="22"/>
          <w:szCs w:val="22"/>
        </w:rPr>
        <w:t>: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lativamente all’ultimo triennio (gennaio 2016 – dicembre 2018):</w:t>
      </w:r>
    </w:p>
    <w:p>
      <w:pPr>
        <w:pStyle w:val="Normale1"/>
        <w:numPr>
          <w:ilvl w:val="0"/>
          <w:numId w:val="2"/>
        </w:numPr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vere eseguito per enti pubblici o privati, lavori rientranti nella categoria OG1 per un importo non inferiore ad €. 74. 837.62</w:t>
      </w:r>
    </w:p>
    <w:p>
      <w:pPr>
        <w:pStyle w:val="Normale1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_a</cp:lastModifiedBy>
  <cp:lastPrinted>2018-02-22T10:20:00Z</cp:lastPrinted>
  <dcterms:modified xsi:type="dcterms:W3CDTF">2018-12-28T15:17:00Z</dcterms:modified>
  <cp:revision>16</cp:revision>
  <dc:subject/>
  <dc:title>Spett</dc:title>
</cp:coreProperties>
</file>