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right="50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i sensi dell'art. 36, comma 2, lett. b del D.Lgs. 50/2016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RIQUALIFICAZIONE FUNZIONALE DI PIAZZA MARCONI IN CINIGIAN0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32"/>
          <w:szCs w:val="32"/>
          <w:highlight w:val="yellow"/>
          <w:lang w:val="it-IT"/>
        </w:rPr>
      </w:pPr>
      <w:r>
        <w:rPr>
          <w:rFonts w:cs="Arial Narrow" w:ascii="Arial Narrow" w:hAnsi="Arial Narrow"/>
          <w:b/>
          <w:sz w:val="32"/>
          <w:szCs w:val="32"/>
          <w:highlight w:val="yellow"/>
          <w:lang w:val="it-IT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IG 7751860D3A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 CUP  J11E18000090004</w:t>
      </w:r>
    </w:p>
    <w:p>
      <w:pPr>
        <w:pStyle w:val="TextBody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Fonts w:cs="Arial" w:ascii="Arial Narrow" w:hAnsi="Arial Narrow"/>
          <w:bCs/>
          <w:sz w:val="22"/>
          <w:szCs w:val="22"/>
        </w:rPr>
        <w:t>_____________________________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to a _____________________ (__) il __/__/____, residente in _________________________________ (__), codice fiscale: __________________, nella sua qualità di: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>(Selezionare una delle seguenti opzioni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[  ] Procuratore </w:t>
      </w:r>
      <w:r>
        <w:rPr>
          <w:rFonts w:cs="Arial" w:ascii="Arial Narrow" w:hAnsi="Arial Narrow"/>
          <w:i/>
          <w:szCs w:val="20"/>
          <w:u w:val="single"/>
        </w:rPr>
        <w:t>(In caso di procuratore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umero di procura: _________________ del __/__/____: tipo </w:t>
      </w:r>
      <w:r>
        <w:rPr>
          <w:rFonts w:cs="Arial" w:ascii="Arial Narrow" w:hAnsi="Arial Narrow"/>
          <w:i/>
          <w:szCs w:val="20"/>
        </w:rPr>
        <w:t xml:space="preserve">(indicare se generale o speciale) </w:t>
      </w:r>
      <w:r>
        <w:rPr>
          <w:rFonts w:cs="Arial" w:ascii="Arial Narrow" w:hAnsi="Arial Narrow"/>
          <w:i/>
          <w:sz w:val="22"/>
          <w:szCs w:val="22"/>
        </w:rPr>
        <w:t>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izzato a rappresentare legalmente il seguente soggetto, partecipante alla manifestazione di interesse di cui in oggett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, con sede legale in _________________________ C.F.: _________________________, e P.I.: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essere in possesso dei requisiti di ordine generale di cui all’art. 80 del D.Lgs. 50/201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i essere in possesso dei requisiti di qualificazione per l’esecuzione di lavori pubblici in riferimento alla categoria di cui si compone l’appalto in oggetto, indicata nell’avviso, come sotto indicato: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AT. PREVALENTE OG3 (importo €56.483,00) qualificazione median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0" w:name="__Fieldmark__0_163476317"/>
      <w:bookmarkStart w:id="1" w:name="__Fieldmark__0_163476317"/>
      <w:bookmarkEnd w:id="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ttestazione SOA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" w:name="__Fieldmark__1_163476317"/>
      <w:bookmarkStart w:id="3" w:name="__Fieldmark__1_163476317"/>
      <w:bookmarkEnd w:id="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quisiti art. 90 DPR 207/2010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" w:name="__Fieldmark__2_163476317"/>
      <w:bookmarkStart w:id="5" w:name="__Fieldmark__2_163476317"/>
      <w:bookmarkEnd w:id="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rtecipazione in R.T.I.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" w:name="__Fieldmark__3_163476317"/>
      <w:bookmarkStart w:id="7" w:name="__Fieldmark__3_163476317"/>
      <w:bookmarkEnd w:id="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vvalimento (art. 89 D.Lgs. 50/2016)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partecipazione in R.T.I. la/le impresa/e mandanti sarà/saranno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mandante _____________________________________________ Categoria 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mandante _____________________________________________ Categoria 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avvalimento ai sensi dell’art. 89 del D.Lgs. 50/2016 l’impresa ausiliaria sarà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ausiliaria 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partecipazione in R.T.I. e/o mediante avvalimento ai sensi dell’art. 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l sottoscritto prende atto che la mancanza dei requisiti di cui ai punti precedenti comporterà l’esclusione dal sorteggio per la selezione degli operatori a cui inviare la lettera di invit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La presente dichiarazione dovrà essere sottoscritta con firma digitale da parte del soggetto dichiar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20"/>
      </w:rPr>
    </w:pPr>
    <w:r>
      <w:rPr>
        <w:sz w:val="4"/>
        <w:szCs w:val="20"/>
      </w:rPr>
    </w:r>
  </w:p>
  <w:p>
    <w:pPr>
      <w:pStyle w:val="Footer"/>
      <w:rPr>
        <w:sz w:val="4"/>
        <w:szCs w:val="20"/>
      </w:rPr>
    </w:pPr>
    <w:r>
      <w:rPr>
        <w:sz w:val="4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 caso di partecipazione in R.T.I. l’operatore economico che manifesta l’interesse a partecipare alla gara, dovrà assumere la qualifica di impresa mandataria (art. 48 comma 11 D.Lgs. 50/2016), pertanto dovrà possedere i requisiti in misura maggioritaria rispetto agli altri membri del R.T.I. ai sensi dell’art. 48 D.Lgs. 50/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;Calibri" w:hAnsi="Arial Rounded MT Bold;Calibri" w:cs="Arial Rounded MT Bold;Calibri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;Calibri" w:hAnsi="Arial Rounded MT Bold;Calibri" w:cs="Arial Rounded MT Bold;Calibri"/>
      <w:b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  <w:outlineLvl w:val="1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hanging="0"/>
      <w:jc w:val="both"/>
      <w:outlineLvl w:val="2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8:00Z</dcterms:created>
  <dc:creator>Comune Cinigiano</dc:creator>
  <dc:description/>
  <cp:keywords/>
  <dc:language>en-US</dc:language>
  <cp:lastModifiedBy>Tecnico</cp:lastModifiedBy>
  <cp:lastPrinted>2016-06-07T17:55:00Z</cp:lastPrinted>
  <dcterms:modified xsi:type="dcterms:W3CDTF">2018-12-28T10:52:00Z</dcterms:modified>
  <cp:revision>9</cp:revision>
  <dc:subject/>
  <dc:title>Prot. N. 10613</dc:title>
</cp:coreProperties>
</file>