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&amp;gt;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=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&amp;quot;#######$###%###&amp;amp;###&amp;#039;###(###)###*###+###,###-###.###/###0###1###2###3###4###5###6###7###8###9###:###;###&amp;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����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Oh#��##+&amp;#039;��0####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MANIFESTAZIONE DI INTERESSE#####</w:t>
      </w:r>
    </w:p>
    <w:p>
      <w:pPr>
        <w:pStyle w:val="PreformattedText"/>
        <w:bidi w:val="0"/>
        <w:jc w:val="left"/>
        <w:rPr/>
      </w:pPr>
      <w:r>
        <w:rPr/>
        <w:t>###Egidio Pucci############Normal######</w:t>
      </w:r>
    </w:p>
    <w:p>
      <w:pPr>
        <w:pStyle w:val="PreformattedText"/>
        <w:bidi w:val="0"/>
        <w:jc w:val="left"/>
        <w:rPr/>
      </w:pPr>
      <w:r>
        <w:rPr/>
        <w:t>###Egidio Pucci############6###@####�Ik####@#####p�&amp;lt;#�#@####�#n�</w:t>
        <w:br/>
        <w:t>�#@####xK</w:t>
      </w:r>
      <w:r>
        <w:rPr/>
        <w:t>ٰ</w:t>
      </w:r>
      <w:r>
        <w:rPr/>
        <w:br/>
        <w:t>�###################I#</w:t>
        <w:br/>
        <w:t>###[###########h###�##h#####P#r#e#d#e#f#i#n#i#t#o#######1$#*$#A$##3#B*#OJ##QJ##CJ##sH##sH##KH##PJ</w:t>
        <w:br/>
        <w:t>#nH##^J##aJ##_H9#tH9##############################6#�#��#6###</w:t>
        <w:tab/>
        <w:t>#W#W#8#N#u#m#1#z#0#####CJ##KH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#&amp;amp;#�#�##&amp;amp;###</w:t>
        <w:tab/>
        <w:t>#W#W#8#N#u#m#2#z#0#####^J##&amp;quot;#�#�##&amp;quot;###</w:t>
        <w:tab/>
        <w:t>#W#W#8#N#u#m#2#z#1#####:#�#�!#:###</w:t>
        <w:tab/>
        <w:t>#W#W#8#N#u#m#3#z#0#####OJ##QJ##CJ##^J</w:t>
      </w:r>
    </w:p>
    <w:p>
      <w:pPr>
        <w:pStyle w:val="PreformattedText"/>
        <w:bidi w:val="0"/>
        <w:jc w:val="left"/>
        <w:rPr/>
      </w:pPr>
      <w:r>
        <w:rPr/>
        <w:t>#aJ##o(##:#�#�1#:###</w:t>
        <w:tab/>
        <w:t>#W#W#8#N#u#m#4#z#0#####OJ##QJ##CJ##^J</w:t>
      </w:r>
    </w:p>
    <w:p>
      <w:pPr>
        <w:pStyle w:val="PreformattedText"/>
        <w:bidi w:val="0"/>
        <w:jc w:val="left"/>
        <w:rPr/>
      </w:pPr>
      <w:r>
        <w:rPr/>
        <w:t>#aJ##o(##&amp;quot;#�#�A#&amp;quot;###</w:t>
        <w:tab/>
        <w:t>#W#W#8#N#u#m#4#z#1#####&amp;quot;#�#�Q#&amp;quot;###</w:t>
        <w:tab/>
        <w:t>#W#W#8#N#u#m#4#z#2#####&amp;quot;#�#�a#&amp;quot;###</w:t>
        <w:tab/>
        <w:t>#W#W#8#N#u#m#4#z#3#####&amp;quot;#�#�q#&amp;quot;###</w:t>
        <w:tab/>
        <w:t>#W#W#8#N#u#m#4#z#4#####&amp;quot;#�#�#&amp;quot;###</w:t>
        <w:tab/>
        <w:t>#W#W#8#N#u#m#4#z#5#####&amp;quot;#�#�#&amp;quot;###</w:t>
        <w:tab/>
        <w:t>#W#W#8#N#u#m#4#z#6#####&amp;quot;#�#�#&amp;quot;###</w:t>
        <w:tab/>
        <w:t>#W#W#8#N#u#m#4#z#7#####&amp;quot;#�#�#&amp;quot;###</w:t>
        <w:tab/>
        <w:t>#W#W#8#N#u#m#4#z#8#####&amp;quot;#�#�#&amp;quot;###</w:t>
        <w:tab/>
        <w:t>#W#W#8#N#u#m#3#z#1#####&amp;quot;#�#��#&amp;quot;###</w:t>
        <w:tab/>
        <w:t>#W#W#8#N#u#m#3#z#2#####&amp;quot;#�#��#&amp;quot;###</w:t>
        <w:tab/>
        <w:t>#W#W#8#N#u#m#3#z#3#####&amp;quot;#�#��#&amp;quot;###</w:t>
        <w:tab/>
        <w:t>#W#W#8#N#u#m#3#z#4#####&amp;quot;#�#�##&amp;quot;###</w:t>
        <w:tab/>
        <w:t>#W#W#8#N#u#m#3#z#5#####&amp;quot;#�#�##&amp;quot;###</w:t>
        <w:tab/>
        <w:t>#W#W#8#N#u#m#3#z#6#####&amp;quot;#�#�!#&amp;quot;###</w:t>
        <w:tab/>
        <w:t>#W#W#8#N#u#m#3#z#7#####&amp;quot;#�#�1#&amp;quot;###</w:t>
        <w:tab/>
        <w:t>#W#W#8#N#u#m#3#z#8#####&amp;quot;#�#�A#&amp;quot;###</w:t>
        <w:tab/>
        <w:t>#W#W#8#N#u#m#2#z#2#####&amp;quot;#�#�Q#&amp;quot;###</w:t>
        <w:tab/>
        <w:t>#W#W#8#N#u#m#2#z#3#####&amp;quot;#�#�a#&amp;quot;###</w:t>
        <w:tab/>
        <w:t>#W#W#8#N#u#m#2#z#4#####&amp;quot;#�#�q#&amp;quot;###</w:t>
        <w:tab/>
        <w:t>#W#W#8#N#u#m#2#z#5#####&amp;quot;#�#�#&amp;quot;###</w:t>
        <w:tab/>
        <w:t>#W#W#8#N#u#m#2#z#6#####&amp;quot;#�#�#&amp;quot;###</w:t>
        <w:tab/>
        <w:t>#W#W#8#N#u#m#2#z#7#####&amp;quot;#�#�#&amp;quot;###</w:t>
        <w:tab/>
        <w:t>#W#W#8#N#u#m#2#z#8#####D#�#�#D#####C#a#r#.# #p#r#e#d#e#f#i#n#i#t#o# #p#a#r#a#g#r#a#f#o#####F#�#�#F#####C#a#r#.# #p#r#e#d#e#f#i#n#i#t#o# #p#a#r#a#g#r#a#f#o#3#####F#�#��#F#####C#a#r#.# #p#r#e#d#e#f#i#n#i#t#o# #p#a#r#a#g#r#a#f#o#2#####&amp;quot;#�#��#&amp;quot;###</w:t>
        <w:tab/>
        <w:t>#W#W#8#N#u#m#1#z#1#####&amp;quot;#�#��#&amp;quot;###</w:t>
        <w:tab/>
        <w:t>#W#W#8#N#u#m#1#z#2#####&amp;quot;#�#�##&amp;quot;###</w:t>
        <w:tab/>
        <w:t>#W#W#8#N#u#m#1#z#3#####&amp;quot;#�#�##&amp;quot;###</w:t>
        <w:tab/>
        <w:t>#W#W#8#N#u#m#1#z#4#####&amp;quot;#�#�!#&amp;quot;###</w:t>
        <w:tab/>
        <w:t>#W#W#8#N#u#m#1#z#5#####&amp;quot;#�#�1#&amp;quot;###</w:t>
        <w:tab/>
        <w:t>#W#W#8#N#u#m#1#z#6#####&amp;quot;#�#�A#&amp;quot;###</w:t>
        <w:tab/>
        <w:t>#W#W#8#N#u#m#1#z#7#####&amp;quot;#�#�Q#&amp;quot;###</w:t>
        <w:tab/>
        <w:t>#W#W#8#N#u#m#1#z#8#####6#�#�a#6###</w:t>
        <w:tab/>
        <w:t>#W#W#8#N#u#m#5#z#0#####CJ##KH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#&amp;quot;#�#�q#&amp;quot;###</w:t>
        <w:tab/>
        <w:t>#W#W#8#N#u#m#5#z#1#####&amp;quot;#�#�#&amp;quot;###</w:t>
        <w:tab/>
        <w:t>#W#W#8#N#u#m#5#z#2#####&amp;quot;#�#�#&amp;quot;###</w:t>
        <w:tab/>
        <w:t>#W#W#8#N#u#m#5#z#3#####&amp;quot;#�#�#&amp;quot;###</w:t>
        <w:tab/>
        <w:t>#W#W#8#N#u#m#5#z#4#####&amp;quot;#�#�#&amp;quot;###</w:t>
        <w:tab/>
        <w:t>#W#W#8#N#u#m#5#z#5#####&amp;quot;#�#�#&amp;quot;###</w:t>
        <w:tab/>
        <w:t>#W#W#8#N#u#m#5#z#6#####&amp;quot;#�#��#&amp;quot;###</w:t>
        <w:tab/>
        <w:t>#W#W#8#N#u#m#5#z#7#####&amp;quot;#�#��#&amp;quot;###</w:t>
        <w:tab/>
        <w:t>#W#W#8#N#u#m#5#z#8#####F#�#��#F#####C#a#r#.# #p#r#e#d#e#f#i#n#i#t#o# #p#a#r#a#g#r#a#f#o#1#####*#�#�##*#####P#u#n#t#i#####OJ##QJ##PJ##^J##P#�###&amp;quot;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A##��##�x##$####OJ##QJ##CJ##PJ##^J##aJ##8#B###&amp;quot;#8#####C#o#r#p#o# #t#e#s#t#o#####B##d ####�###��###$#/#!#2#$#####E#l#e#n#c#o#####C###^J##F#�###B#F###</w:t>
        <w:br/>
        <w:t>#D#i#d#a#s#c#a#l#i#a###</w:t>
      </w:r>
    </w:p>
    <w:p>
      <w:pPr>
        <w:pStyle w:val="PreformattedText"/>
        <w:bidi w:val="0"/>
        <w:jc w:val="left"/>
        <w:rPr/>
      </w:pPr>
      <w:r>
        <w:rPr/>
        <w:t>#D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�###R#(#####I#n#d#i#c#e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F#�###&amp;quot;#F#####T#i#t#o#l#o#3###</w:t>
      </w:r>
    </w:p>
    <w:p>
      <w:pPr>
        <w:pStyle w:val="PreformattedText"/>
        <w:bidi w:val="0"/>
        <w:jc w:val="left"/>
        <w:rPr/>
      </w:pPr>
      <w:r>
        <w:rPr/>
        <w:t>#F##��##�x##$####OJ##QJ##CJ##PJ##^J##aJ##F#�###&amp;quot;#F#####T#i#t#o#l#o#2###</w:t>
      </w:r>
    </w:p>
    <w:p>
      <w:pPr>
        <w:pStyle w:val="PreformattedText"/>
        <w:bidi w:val="0"/>
        <w:jc w:val="left"/>
        <w:rPr/>
      </w:pPr>
      <w:r>
        <w:rPr/>
        <w:t>#G##��##�x##$####OJ##QJ##CJ##PJ##^J##aJ##F#�###&amp;quot;#F#####T#i#t#o#l#o#1###</w:t>
      </w:r>
    </w:p>
    <w:p>
      <w:pPr>
        <w:pStyle w:val="PreformattedText"/>
        <w:bidi w:val="0"/>
        <w:jc w:val="left"/>
        <w:rPr/>
      </w:pPr>
      <w:r>
        <w:rPr/>
        <w:t>#H##��##�x##$####OJ##QJ##CJ##PJ##^J##aJ#############T####����########################################################F</w:t>
        <w:tab/>
        <w:t>##�###�###�###n.###6################## ###!#######�###�### ###�####&amp;amp;##�.##�2###6##&amp;quot;#######$###%###&amp;amp;###&amp;#039;###(###)###�###�###�###�###�############!#�#�#!#�#�##########�#�#�#�#�#�#�#�#�###########�#�#�#�#�#�#�#�#�###########�#�#�#�#�#�#�#�#�###########�#�#�#�#�#�#�#�#�###############################^�[</w:t>
        <w:br/>
        <w:t>`���#�###�##CJ##KH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�##OJ##QJ##^J####��############################^�8#`���#�###8##OJ##QJ####�%############################^��#`���#�###�##OJ##Q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##`���#�######OJ##QJ##^J####��############################^�p#`���#�###p##OJ##QJ####�%############################^��</w:t>
        <w:tab/>
        <w:t>`���#�###�</w:t>
        <w:tab/>
        <w:t>#OJ##Q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@#`���#�###@##OJ##QJ##^J####��######################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�%############################^�##`���#�######OJ##QJ####�%############################^��#`���#�###�##OJ##QJ##CJ##^J</w:t>
      </w:r>
    </w:p>
    <w:p>
      <w:pPr>
        <w:pStyle w:val="PreformattedText"/>
        <w:bidi w:val="0"/>
        <w:jc w:val="left"/>
        <w:rPr/>
      </w:pPr>
      <w:r>
        <w:rPr/>
        <w:t>#aJ##o(###-�############################^�8#`���#�###8##OJ##QJ##CJ##^J</w:t>
      </w:r>
    </w:p>
    <w:p>
      <w:pPr>
        <w:pStyle w:val="PreformattedText"/>
        <w:bidi w:val="0"/>
        <w:jc w:val="left"/>
        <w:rPr/>
      </w:pPr>
      <w:r>
        <w:rPr/>
        <w:t>#aJ##o(###-�############################^��#`���#�###�##OJ##QJ##CJ##^J</w:t>
      </w:r>
    </w:p>
    <w:p>
      <w:pPr>
        <w:pStyle w:val="PreformattedText"/>
        <w:bidi w:val="0"/>
        <w:jc w:val="left"/>
        <w:rPr/>
      </w:pPr>
      <w:r>
        <w:rPr/>
        <w:t>#aJ##o(###-�############################^�##`���#�######OJ##QJ##CJ##^J</w:t>
      </w:r>
    </w:p>
    <w:p>
      <w:pPr>
        <w:pStyle w:val="PreformattedText"/>
        <w:bidi w:val="0"/>
        <w:jc w:val="left"/>
        <w:rPr/>
      </w:pPr>
      <w:r>
        <w:rPr/>
        <w:t>#aJ##o(###-�############################^�p#`���#�###p##OJ##QJ##CJ##^J</w:t>
      </w:r>
    </w:p>
    <w:p>
      <w:pPr>
        <w:pStyle w:val="PreformattedText"/>
        <w:bidi w:val="0"/>
        <w:jc w:val="left"/>
        <w:rPr/>
      </w:pPr>
      <w:r>
        <w:rPr/>
        <w:t>#aJ##o(###-�############################^��</w:t>
        <w:tab/>
        <w:t>`���#�###�</w:t>
        <w:tab/>
        <w:t>#OJ##QJ##CJ##^J</w:t>
      </w:r>
    </w:p>
    <w:p>
      <w:pPr>
        <w:pStyle w:val="PreformattedText"/>
        <w:bidi w:val="0"/>
        <w:jc w:val="left"/>
        <w:rPr/>
      </w:pPr>
      <w:r>
        <w:rPr/>
        <w:t>#aJ##o(###-�############################^�@#`���#�###@##OJ##QJ##CJ##^J</w:t>
      </w:r>
    </w:p>
    <w:p>
      <w:pPr>
        <w:pStyle w:val="PreformattedText"/>
        <w:bidi w:val="0"/>
        <w:jc w:val="left"/>
        <w:rPr/>
      </w:pPr>
      <w:r>
        <w:rPr/>
        <w:t>#aJ##o(###-�######################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^J</w:t>
      </w:r>
    </w:p>
    <w:p>
      <w:pPr>
        <w:pStyle w:val="PreformattedText"/>
        <w:bidi w:val="0"/>
        <w:jc w:val="left"/>
        <w:rPr/>
      </w:pPr>
      <w:r>
        <w:rPr/>
        <w:t>#aJ##o(###-�############################^�##`���#�######OJ##QJ##CJ##^J</w:t>
      </w:r>
    </w:p>
    <w:p>
      <w:pPr>
        <w:pStyle w:val="PreformattedText"/>
        <w:bidi w:val="0"/>
        <w:jc w:val="left"/>
        <w:rPr/>
      </w:pPr>
      <w:r>
        <w:rPr/>
        <w:t>#aJ##o(###-�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#�############�#######################^��#`�`�#�###�########�#######################^�0#`��#�###0########################################################################������������������######W#W#8#N#u#m#1###W#W#8#N#u#m#2###W#W#8#N#u#m#3###�@#########################P###########G#�#####################################T#i#m#e#s# #N#e#w# #R#o#m#a#n###5#�#####################################S#y#m#b#o#l###3&amp;amp;�#####################################A#r#i#a#l###K#�#####################################B#o#o#k#m#a#n# #O#l#d# #S#t#y#l#e###O&amp;amp;�#####################################L#u#c#i#d#a# #S#a#n#s# #U#n#i#c#o#d#e###{#�#####################################D#e#j#a#V#u#S#e#r#i#f#C#o#n#d#e#n#s#e#d#-#B#o#l#d###T#i#m#e#s# #N#e#w# #R#o#m#a#n###q#�#####################################D#e#j#a#V#u#S#e#r#i#f#C#o#n#d#e#n#s#e#d###T#i#m#e#s# #N#e#w# #R#o#m#a#n###i#�#####################################L#i#b#e#r#a#t#i#o#n# #S#e#r#i#f###T#i#m#e#s# #N#e#w# #R#o#m#a#n###;#�#####################################W#i#n#g#d#i#n#g#s###G#�#�###################################T#i#m#e#s# #N#e#w# #R#o#m#a#n###W#�#�###################################S#i#m#S#u#n###A#r#i#a#l# #U#n#i#c#o#d#e# #M#S###5#�#####################################M#a#n#g#a#l###e#�#####################################T#i#m#e#s# #N#e#w# #(#W#1#)###T#i#m#e#s# #N#e#w# #R#o#m#a#n###Q&amp;amp;�#####################################M#i#c#r#o#s#o#f#t# #S#a#n#s# #S#e#r#i#f###_#�#�###################################O#p#e#n#S#y#m#b#o#l###A#r#i#a#l# #U#n#i#c#o#d#e# #M#S###G#�#####################################M#i#c#r#o#s#o#f#t# #Y#a#H#e#i###S&amp;amp;�#####################################L#i#b#e#r#a#t#i#o#n# #S#a#n#s###A#r#i#a#l###I&amp;amp;�#�###################################A#r#i#a#l# #U#n#i#c#o#d#e# #M#S###5#�#####################################S#y#m#b#o#l###B#####�###�###h#####�</w:t>
        <w:br/>
        <w:t>XG�</w:t>
        <w:br/>
        <w:t>XGO�W�######!###y#####S#####��S###!###y#####S###S#######&amp;#039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###################################0################################################�###########��##########M#A#N#I#F#E#S#T#A#Z#I#O#N#E# #D#I# #I#N#T#E#R#E#S#S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g#i#d#i#o# #P#u#c#c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E#g#i#d#i#o# #P#u#c#c#i####################################################�##M </w:t>
        <w:tab/>
        <w:t>#####�######0#########6####Caolan80##################</w:t>
        <w:tab/>
        <w:t>###2T##########################################��##########��##&amp;quot;#######��##################�#####�</w:t>
        <w:br/>
        <w:t>######�</w:t>
        <w:br/>
        <w:t>##################################�</w:t>
        <w:br/>
        <w:t>######################################�</w:t>
        <w:br/>
        <w:t>##4###�</w:t>
        <w:br/>
        <w:t>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�###�###P###(###########################################################�#######################################################�###b###Q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r###P###T###################################################################################################################################�###8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M#U#N#E# #D#I# #G#R#O#S#S#E#T#O# #</w:t>
      </w:r>
    </w:p>
    <w:p>
      <w:pPr>
        <w:pStyle w:val="PreformattedText"/>
        <w:bidi w:val="0"/>
        <w:jc w:val="left"/>
        <w:rPr/>
      </w:pPr>
      <w:r>
        <w:rPr/>
        <w:t>#M#A#N#I#F#E#S#T#A#Z#I#O#N#E# #D#I# #I#N#T#E#R#E#S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i#s#t#r#u#t#t#u#r#a#z#i#o#n#e# #e# #r#e#s#t#a#u#r#o# #d#e#l# #p#r#i#m#o# #e# #s#e#c#o#n#d#o# #p#i#a#n#o# #d#e#l#l#a# #b#i#b#l#i#o#t#e#c#a# #C#h#e#l#l#i#a#n#a# #d#i# #G#r#o#s#s#e#t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U#P#:# #F#5#3#G#1#8#0#0#0#0#8#0#0#0#4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s#o#t#t#o#s#c#r#i#t#t#o# #_#_#_#_#_#_#_#_#_#_#_#_#_#_#_#_#_#_#_#_#_#_#_#_#_#_#_#_#_#_#_#_#_#_#_#_#_#_#_#_#_#_#_# #n#a#t#o# #a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_#_#_#_#_#_#_#_#_#_#_#_#_#_#_#_#_#_#,# #r#e#s#i#d#e#n#t#e# #i#n# 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d#i#r#i#z#z#o# #_#_#_#_#_#_#_#_#_#_#_#_#_#_#_#_#_#_#_#_#_#_#_#_#_#_#_#_#_#_#_#_#_#_#_#_#_#_#_#_#_#_#_#_#_#_#_#_#_#_#_#_#_# #n#u#m#e#r#o# 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p#_#_#_#_#_#_#_#_#_#_# #p#r#o#v#i#n#c#i#a# 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d#i#c#e# #f#i#s#c#a#l#e# 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l#l#a# #s#u#a# #q#u#a#l#i#t#�# #d#i#_#_#_#_#_#_#_#_#_#_#_#_#_#_#_#_#_#_#_#_#_#_#_#_#_#_#_# # #(#e#v#e#n#t#u#a#l#m#e#n#t#e#)# #g#i#u#s#t#a# #p#r#o#c#u#r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g#e#n#e#r#a#l#e#/#s#p#e#c#i#a#l#e#)# #_#_#_#_#_#_#_#_#_#_#_#_#_#_#_#_#_#_#_#_#_#_#_#_#_#_#_#_#_#_#_#_#i#n# #d#a#t#a# 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o#g#i#t#o# #d#e#l# #n#o#t#a#i#o# #_#_#_#_#_#_#_#_#_#_#_#_#_#_#_#_#_#_#_#_#_#_#_#_#_# #n#.# #r#e#p#.#_#_#_#_#_#_#_#_#_#_#_# #d#e#l# 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o#r#i#z#z#a#t#o# #a# #r#a#p#p#r#e#s#e#n#t#a#r#e# #l#e#g#a#l#m#e#n#t#e# #i#l# #s#e#g#u#e#n#t#e# #s#o#g#g#e#t#t#o#:# 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 #s#e#d#e# #l#e#g#a#l#e# #i#n# #_#_#_#_#_#_#_#_#_#_#_#_#_#_#_#_#_#_#_#_# # #i#n#d#i#r#i#z#z#o# 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d#i#r#i#z#z#o# #_#_#_#_#_#_#_#_#_#_#_#_#_#_#_#_#_#_#_#_#_#_#_#_#_#_#_#_#_#_#_#_#_#_#_#_#_#_#_#_#_#_#_#_#_#_#_#_#_#_#_#_#_# #n#u#m#e#r#o# 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p#_#_#_#_#_#_#_#_#_#_# #p#r#o#v#i#n#c#i#a# 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d#i#c#e# #f#i#s#c#a#l#e# 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t#i#t#a# #i#v#a# 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P#E#C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N#I#F#E#S#T#A# #I#L# #P#R#O#P#R#I#O# #I#N#T#E#R#E#S#S#E# #</w:t>
      </w:r>
    </w:p>
    <w:p>
      <w:pPr>
        <w:pStyle w:val="PreformattedText"/>
        <w:bidi w:val="0"/>
        <w:jc w:val="left"/>
        <w:rPr/>
      </w:pPr>
      <w:r>
        <w:rPr/>
        <w:t>#a# #p#a#r#t#e#c#i#p#a#r#e# #a#l# #p#r#e#s#e#n#t#e# #a#p#p#a#l#t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I# #S#E#N#S#I# #D#E#G#L#I# #A#R#T#.# #4#6# #E# #4#7# #D#E#L# #D#P#R# #4#4#5#/#2#0#0#0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s#a#p#e#v#o#l#e# #d#e#l#l#a# #r#e#s#p#o#n#s#a#b#i#l#i#t#�# #p#e#n#a#l#e# #c#u#i# #p#u#�# #a#n#d#a#r#e# #i#n#c#o#n#t#r#o# #n#e#l# #c#a#s#o# #d#i# #a#f#f#e#r#m#a#z#i#o#n#i# #m#e#n#d#a#c#i# #e# #d#e#l#l#e# #r#e#l#a#t#i#v#e# #s#a#n#z#i#o#n#i# #p#e#n#a#l#i# #d#i# #c#u#i# #a#l#l## a#r#t#.# #7#6# #d#e#l# #d#p#r# # #4#4#5#/#2#0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2###</w:t>
      </w:r>
    </w:p>
    <w:p>
      <w:pPr>
        <w:pStyle w:val="PreformattedText"/>
        <w:bidi w:val="0"/>
        <w:jc w:val="left"/>
        <w:rPr/>
      </w:pPr>
      <w:r>
        <w:rPr/>
        <w:t>#D#I#C#H#I#A#R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p#o#s#s#e#d#e#r#e# #i# #r#e#q#u#i#s#i#t#i# #d#i# #o#r#d#i#n#e# #g#e#n#e#r#a#l#e# #d#i# #c#u#i# #a#l#l#&amp;#039;#a#r#t#.# #8#0# #d#e#l# #D#.#l#g#s#.# #5#0#/#2#0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n#o#n# #t#r#o#v#a#r#s#i# #i#n# #a#l#c#u#n#a# #d#e#l#l#e# #s#i#t#u#a#z#i#o#n#i# #c#h#e# #c#o#m#p#o#r#t#a#n#o# #l#&amp;#039;# #i#n#c#a#p#a#c#i#t#�# # #a# #c#o#n#t#r#a#t#t#a#r#e# #c#o#n# #l#a# #p#u#b#b#l#i#c#a# #a#m#m#i#n#i#s#t#r#a#z#i#o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b#a#r#r#a#r#e# #c#o#n# #u#n#a# # ## x##  #s#o#l#a#m#e#n#t#e# #u#n#a# #d#e#l#l#e# #t#r#e# #d#i#c#h#i#a#r#a#z#i#o#n#i# #s#o#t#t#o# #r#i#p#o#r#t#a#t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d#i# #e#s#s#e#r#e# #i#n# #p#o#s#s#e#s#s#o# #a#u#t#o#n#o#m#a#m#e#n#t#e# #d#e#i# #r#e#q#u#i#s#i#t#i# #m#i#n#i#m#i# #d#i# #c#a#p#a#c#i#t#�# #r#i#c#h#i#e#s#t#i# #d#a#l#l## a#v#v#i#s#o# #p#e#r# #l#a# #m#a#n#i#f#e#s#t#a#z#i#o#n#e# #d## i#n#t#e#r#e#s#s#e# #a#i# #f#i#n#i# #d#e#l#l#a# #p#a#r#t#e#c#i#p#a#z#i#o#n#e# #a#l#l## a#p#p#a#l#t#o#,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p#u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d#i# #s#o#d#d#i#s#f#a#r#e# #i# #r#e#q#u#i#s#i#t#i# #m#i#n#i#m#i# #d#i# #c#a#p#a#c#i#t#�# #r#i#c#h#i#e#s#t#i# #d#a#l#l## a#v#v#i#s#o# #p#e#r# #l#a# #m#a#n#i#f#e#s#t#a#z#i#o#n#e# #d## i#n#t#e#r#e#s#s#e# #a#i# #f#i#n#i# #d#e#l#l#a# #p#a#r#t#e#c#i#p#a#z#i#o#n#e# #a#l#l## a#p#p#a#l#t#o# #p#r#e#s#e#n#t#a#n#d#o# #o#f#f#e#r#t#a# #q#u#a#l#e# #m#a#n#d#a#t#a#r#i#o# #d#i# #r#a#g#g#r#u#p#p#a#m#e#n#t#o# #t#e#m#p#o#r#a#n#e#o# #d#i# #i#m#p#r#e#s#e# #c#o#s#t#i#t#u#e#n#d#o# #o# #c#o#s#t#i#t#u#i#t#o#,# #f#o#r#m#a#t#o# #d#a#i# #s#e#g#u#e#n#t#i# #o#p#e#r#a#t#o#r#i# #e#c#o#n#o#m#i#c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_#_#_#_#_#_#_#_#_#_#_#_#_#_#_#_#_#_#_#_#_#_#_#_#_#_#_#_#_#_#_#_#_#_#_#_#_#_#_#_#_# #c#o#d#i#c#e# #f#i#s#c#a#l#e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a#p#p#r#e#s#e#n#t#a#t#o# #d#a# 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l#l#a# #s#u#a# #q#u#a#l#i#t#�# #d#i# 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)# #_#_#_#_#_#_#_#_#_#_#_#_#_#_#_#_#_#_#_#_#_#_#_#_#_#_#_#_#_#_#_#_#_#_#_#_#_#_#_#_#_# #c#o#d#i#c#e# #f#i#s#c#a#l#e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a#p#p#r#e#s#e#n#t#a#t#o# #d#a# 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l#l#a# #s#u#a# #q#u#a#l#i#t#�# #d#i# 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)# #_#_#_#_#_#_#_#_#_#_#_#_#_#_#_#_#_#_#_#_#_#_#_#_#_#_#_#_#_#_#_#_#_#_#_#_#_#_#_#_#_# #c#o#d#i#c#e# #f#i#s#c#a#l#e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a#p#p#r#e#s#e#n#t#a#t#o# #d#a# 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l#l#a# #s#u#a# #q#u#a#l#i#t#�# #d#i# 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)# #_#_#_#_#_#_#_#_#_#_#_#_#_#_#_#_#_#_#_#_#_#_#_#_#_#_#_#_#_#_#_#_#_#_#_#_#_#_#_#_#_# #c#o#d#i#c#e# #f#i#s#c#a#l#e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a#p#p#r#e#s#e#n#t#a#t#o# #d#a# 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l#l#a# #s#u#a# #q#u#a#l#i#t#�# #d#i# 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p#u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 #d#i# #a#v#v#a#l#e#r#s#i#,# #p#e#r# #s#o#d#d#i#s#f#a#r#e# #i# #r#e#q#u#i#s#i#t#i# #m#i#n#i#m#i# #d#i# #c#a#p#a#c#i#t#�# #r#i#c#h#i#e#s#t#i# #d#a#l#l## a#v#v#i#s#o# #p#e#r# #l#a# #m#a#n#i#f#e#s#t#a#z#i#o#n#e# #d## i#n#t#e#r#e#s#s#e# #p#e#r# #l#a# #p#a#r#t#e#c#i#p#a#z#i#o#n#e# #a#l#l## a#p#p#a#l#t#o#,# #d#e#i# #r#e#q#u#i#s#i#t#i# #d#e#l# #s#e#g#u#e#n#t#e# #s#o#g#g#e#t#t#o#/#d#e#i# #s#e#g#u#e#n#t#i# #o#p#e#r#a#t#o#r#i# #e#c#o#n#o#m#i#c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_#_#_#_#_#_#_#_#_#_#_#_#_#_#_#_#_#_#_#_#_#_#_#_#_#_#_#_#_#_#_#_#_#_#_#_#_#_# #c#o#d#i#c#e# #f#i#s#c#a#l#e# 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a#p#p#r#e#s#e#n#t#a#t#o# #d#a# 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l#l#a# #s#u#a# #q#u#a#l#i#t#�# #d#i# 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)# #_#_#_#_#_#_#_#_#_#_#_#_#_#_#_#_#_#_#_#_#_#_#_#_#_#_#_#_#_#_#_#_#_#_#_#_#_#_# #c#o#d#i#c#e# #f#i#s#c#a#l#e# 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 #P#A#G#E# ###3###</w:t>
      </w:r>
    </w:p>
    <w:p>
      <w:pPr>
        <w:pStyle w:val="PreformattedText"/>
        <w:bidi w:val="0"/>
        <w:jc w:val="left"/>
        <w:rPr/>
      </w:pPr>
      <w:r>
        <w:rPr/>
        <w:t>#r#a#p#p#r#e#s#e#n#t#a#t#o# #d#a# 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l#l#a# #s#u#a# #q#u#a#l#i#t#�# #d#i# 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)# #_#_#_#_#_#_#_#_#_#_#_#_#_#_#_#_#_#_#_#_#_#_#_#_#_#_#_#_#_#_#_#_#_#_#_#_#_#_# #c#o#d#i#c#e# #f#i#s#c#a#l#e# 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a#p#p#r#e#s#e#n#t#a#t#o# #d#a# 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l#l#a# #s#u#a# #q#u#a#l#i#t#�# #d#i# 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e#s#s#e#r#e# #a# #c#o#n#o#s#c#e#n#z#a# #c#h#e# #l#a# #p#r#e#s#e#n#t#e# #m#a#n#i#f#e#s#t#a#z#i#o#n#e# #d#i# #i#n#t#e#r#e#s#s#e# #n#o#n# #c#o#s#t#i#t#u#i#s#c#e# #p#r#o#v#a# #d#e#l# #p#o#s#s#e#s#s#o# #d#e#i# #r#e#q#u#i#s#i#t#i# #s#o#p#r#a# #d#i#c#h#i#a#r#a#t#i#,# #c#h#e# #s#a#r#a#n#n#o# #a#c#c#e#r#t#a#t#i# #d#a#l#l#a# #s#t#a#z#i#o#n#e# #a#p#p#a#l#t#a#n#t#e# #s#e#c#o#n#d#o# #l#e# #m#o#d#a#l#i#t#�# #p#r#e#v#i#s#t#e# #d#a#l#l#a# #l#e#t#t#e#r#a# #d## i#n#v#i#t#o#.#</w:t>
      </w:r>
    </w:p>
    <w:p>
      <w:pPr>
        <w:pStyle w:val="PreformattedText"/>
        <w:bidi w:val="0"/>
        <w:jc w:val="left"/>
        <w:rPr/>
      </w:pPr>
      <w:r>
        <w:rPr/>
        <w:t>#d#i#c#h#i#a#r#o# #d#i# #a#c#c#o#n#s#e#n#t#i#r#e# #a#l# #t#r#a#t#t#a#m#e#n#t#o# #d#e#i# #d#a#t#i# #p#e#r#s#o#n#a#l#i# #a#i# #f#i#n#i# #d#e#l#l#&amp;#039;#e#s#p#l#e#t#a#m#e#n#t#o# #d#e#l#l#e# #f#o#r#m#a#l#i#t#�# #c#o#n#n#e#s#s#e# #a#l#l#a# #p#r#e#s#e#n#t#e# #i#s#t#a#n#z#a#,# #n#e#l# #r#i#s#p#e#t#t#o# #d#i# #q#u#a#n#t#o# #p#r#e#v#i#s#t#o# #d#a#l# #R#e#g#o#l#a#m#e#n#t#o# #U#E# #2#0#1#6#/#6#7#9# #e# #d#a#l# #D#.#l#g#s#.# #1#9#6#/#2#0#0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o#v#e# #l## o#p#e#r#a#t#o#r#e# #s#o#d#d#i#s#f#i# #a#u#t#o#n#o#m#a#m#e#n#t#e# #i# #r#e#q#u#i#s#i#t#i# #m#i#n#i#m#i# #p#r#e#v#i#s#t#i# #d#a#l#l## a#v#v#i#s#o#)#</w:t>
      </w:r>
    </w:p>
    <w:p>
      <w:pPr>
        <w:pStyle w:val="PreformattedText"/>
        <w:bidi w:val="0"/>
        <w:jc w:val="left"/>
        <w:rPr/>
      </w:pPr>
      <w:r>
        <w:rPr/>
        <w:t>#F#i#r#m#a# #d#i#g#i#t#a#l#e# #a#i# #s#e#n#s#i# #d#e#l# #D#.#P#.#R#.# #n#.# #4#4#5#/#2#0#0#0#</w:t>
      </w:r>
    </w:p>
    <w:p>
      <w:pPr>
        <w:pStyle w:val="PreformattedText"/>
        <w:bidi w:val="0"/>
        <w:jc w:val="left"/>
        <w:rPr/>
      </w:pPr>
      <w:r>
        <w:rPr/>
        <w:t>#d#e#l#l## o#p#e#r#a#t#o#r#e# #e#c#o#n#o#m#i#c#o# #c#h#e# #m#a#n#i#f#e#s#t#a# #i#n#t#e#r#e#s#s#e#</w:t>
      </w:r>
    </w:p>
    <w:p>
      <w:pPr>
        <w:pStyle w:val="PreformattedText"/>
        <w:bidi w:val="0"/>
        <w:jc w:val="left"/>
        <w:rPr/>
      </w:pPr>
      <w:r>
        <w:rPr/>
        <w:t>#c#o#m#e# #c#o#n#c#o#r#r#e#n#t#e# #s#i#n#g#o#l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p#u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o#v#e# #l## o#p#e#r#a#t#o#r#e# #s#o#d#d#i#s#f#i# #i# #r#e#q#u#i#s#i#t#i# #m#i#n#i#m#i# #p#r#e#v#i#s#t#i# #d#a#l#l## a#v#v#i#s#o# #m#a#n#i#f#e#s#t#a#n#d#o# #i#n#t#e#r#e#s#s#e# #c#o#m#e# #m#a#n#d#a#t#a#r#i#a# #d#i# #r#a#g#g#r#u#p#p#a#m#e#n#t#o#)#</w:t>
      </w:r>
    </w:p>
    <w:p>
      <w:pPr>
        <w:pStyle w:val="PreformattedText"/>
        <w:bidi w:val="0"/>
        <w:jc w:val="left"/>
        <w:rPr/>
      </w:pPr>
      <w:r>
        <w:rPr/>
        <w:t>#F#i#r#m#a# #d#i#g#i#t#a#l#e# #a#i# #s#e#n#s#i# #d#e#l# #D#.#P#.#R#.# #n#.# #4#4#5#/#2#0#0#0#</w:t>
      </w:r>
    </w:p>
    <w:p>
      <w:pPr>
        <w:pStyle w:val="PreformattedText"/>
        <w:bidi w:val="0"/>
        <w:jc w:val="left"/>
        <w:rPr/>
      </w:pPr>
      <w:r>
        <w:rPr/>
        <w:t>#d#e#l#l## o#p#e#r#a#t#o#r#e# #e#c#o#n#o#m#i#c#o# #c#h#e# #m#a#n#i#f#e#s#t#a# #i#n#t#e#r#e#s#s#e#</w:t>
      </w:r>
    </w:p>
    <w:p>
      <w:pPr>
        <w:pStyle w:val="PreformattedText"/>
        <w:bidi w:val="0"/>
        <w:jc w:val="left"/>
        <w:rPr/>
      </w:pPr>
      <w:r>
        <w:rPr/>
        <w:t>#c#o#m#e# #m#a#n#d#a#t#a#r#i#o# #d#i# #r#a#g#g#r#u#p#p#a#m#e#n#t#o# #c#o#s#t#i#t#u#e#n#d#o#</w:t>
      </w:r>
    </w:p>
    <w:p>
      <w:pPr>
        <w:pStyle w:val="PreformattedText"/>
        <w:bidi w:val="0"/>
        <w:jc w:val="left"/>
        <w:rPr/>
      </w:pPr>
      <w:r>
        <w:rPr/>
        <w:t>#o# #c#o#s#t#i#t#u#i#t#o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F#i#r#m#a# #d#i#g#i#t#a#l#e# #d#e#l#l#a#/#e# #m#a#n#d#a#n#t#e#/#i# #p#e#r# #</w:t>
      </w:r>
    </w:p>
    <w:p>
      <w:pPr>
        <w:pStyle w:val="PreformattedText"/>
        <w:bidi w:val="0"/>
        <w:jc w:val="left"/>
        <w:rPr/>
      </w:pPr>
      <w:r>
        <w:rPr/>
        <w:t>#p#r#e#s#a# #v#i#s#i#o#n#e# #d#e#l#l#a# #d#i#c#h#i#a#r#a#z#i#o#n#e#</w:t>
      </w:r>
    </w:p>
    <w:p>
      <w:pPr>
        <w:pStyle w:val="PreformattedText"/>
        <w:bidi w:val="0"/>
        <w:jc w:val="left"/>
        <w:rPr/>
      </w:pPr>
      <w:r>
        <w:rPr/>
        <w:t>#d#e#l#l## o#p#e#r#a#t#o#r#e# #e#c#o#n#o#m#i#c#o# #c#o#n#c#o#r#r#e#n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p#u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o#v#e# #l## o#p#e#r#a#t#o#r#e# #s#o#d#d#i#s#f#i# #i# #r#e#q#u#i#s#i#t#i# #m#i#n#i#m#i# #p#r#e#v#i#s#t#i# #d#a#l#l## a#v#v#i#s#o# #i#n#d#i#c#a#n#d#o# #u#n#a# #o# #p#i#�# #a#u#s#i#l#i#a#r#i#e#)#</w:t>
      </w:r>
    </w:p>
    <w:p>
      <w:pPr>
        <w:pStyle w:val="PreformattedText"/>
        <w:bidi w:val="0"/>
        <w:jc w:val="left"/>
        <w:rPr/>
      </w:pPr>
      <w:r>
        <w:rPr/>
        <w:t>#F#i#r#m#a# #d#i#g#i#t#a#l#e# #a#i# #s#e#n#s#i# #d#e#l# #D#.#P#.#R#.# #n#.# #4#4#5#/#2#0#0#0#</w:t>
      </w:r>
    </w:p>
    <w:p>
      <w:pPr>
        <w:pStyle w:val="PreformattedText"/>
        <w:bidi w:val="0"/>
        <w:jc w:val="left"/>
        <w:rPr/>
      </w:pPr>
      <w:r>
        <w:rPr/>
        <w:t>#d#e#l#l## o#p#e#r#a#t#o#r#e# #e#c#o#n#o#m#i#c#o# #c#h#e# #m#a#n#i#f#e#s#t#a# #i#n#t#e#r#e#s#s#e#</w:t>
      </w:r>
    </w:p>
    <w:p>
      <w:pPr>
        <w:pStyle w:val="PreformattedText"/>
        <w:bidi w:val="0"/>
        <w:jc w:val="left"/>
        <w:rPr/>
      </w:pPr>
      <w:r>
        <w:rPr/>
        <w:t>#c#o#m#e# #c#o#n#c#o#r#r#e#n#t#e# #s#i#n#g#o#l#o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F#i#r#m#a# #d#i#g#i#t#a#l#e# #d#e#l#l#a#/#e# #a#u#s#i#l#i#a#r#i#a#/#e# #p#e#r#</w:t>
      </w:r>
    </w:p>
    <w:p>
      <w:pPr>
        <w:pStyle w:val="PreformattedText"/>
        <w:bidi w:val="0"/>
        <w:jc w:val="left"/>
        <w:rPr/>
      </w:pPr>
      <w:r>
        <w:rPr/>
        <w:t>#p#r#e#s#a# #v#i#s#i#o#n#e# #d#e#l#l#a# #d#i#c#h#i#a#r#a#z#i#o#n#e#</w:t>
      </w:r>
    </w:p>
    <w:p>
      <w:pPr>
        <w:pStyle w:val="PreformattedText"/>
        <w:bidi w:val="0"/>
        <w:jc w:val="left"/>
        <w:rPr/>
      </w:pPr>
      <w:r>
        <w:rPr/>
        <w:t>#d#e#l#l## o#p#e#r#a#t#o#r#e# #e#c#o#n#o#m#i#c#o# #c#o#n#c#o#r#r#e#n#t#e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amp;###^###b###d####</w:t>
        <w:tab/>
        <w:t>###</w:t>
        <w:tab/>
        <w:t>##&amp;amp;</w:t>
        <w:tab/>
        <w:t>##F</w:t>
        <w:tab/>
        <w:t>##��#Ω�vF################################################################################################_;##B*#ph####CJ##sH##sH##6##9##&amp;gt;*#5##KH##fH##q�</w:t>
        <w:br/>
        <w:t>###�###�##PJ##nH�#^J##aJ##_H##tH##]##\##OJ##QJ##Y;##B*#CJ##sH##sH##6##9##&amp;gt;*#5##KH##fH##q�</w:t>
        <w:br/>
        <w:t>###�###�##PJ##nH�#^J##aJ##_H##tH##]##\##OJ##QJ##</w:t>
        <w:br/>
        <w:t>5##^J##\###HB*#ph####CJ##sH##sH##6##&amp;gt;*#5##KH##PJ##nH�#^J##aJ##_H##tH##]##\##OJ##QJ###HB*#ph####CJ##sH##sH##6##&amp;gt;*#5##KH##PJ##nH�#^J##aJ##_H##tH##]##\##OJ##QJ####:##CJ #6##5##aJ #]##\####F</w:t>
        <w:tab/>
        <w:t>##J</w:t>
        <w:tab/>
        <w:t>##N</w:t>
        <w:tab/>
        <w:t>##P</w:t>
        <w:tab/>
        <w:t>##T</w:t>
        <w:tab/>
        <w:t>##�</w:t>
        <w:tab/>
        <w:t>##�</w:t>
        <w:tab/>
        <w:t>##�</w:t>
        <w:br/>
        <w:t>##�</w:t>
        <w:br/>
        <w:t>##&amp;gt;###B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*###6###P###X###r###v###########�###�###\###`###�#######�###�###B###F###�###ϟommmmmmmmmmmmim#mmm#m#m#mmmmmmmmmmmmmm#######:##6####:##_:##B*#ph####CJ##sH##sH##6##9##&amp;gt;*#5##KH##fH##q�</w:t>
        <w:br/>
        <w:t>###�###�##PJ##nH�#^J##aJ##_H##tH##]##\##OJ##QJ##_;##B*#ph####CJ##sH##sH##6##9##&amp;gt;*#5##KH##fH##q�</w:t>
        <w:br/>
        <w:t>###�###�##PJ##nH�#^J##aJ##_H##tH##]##\##OJ##QJ##_;##B*#ph####CJ##sH##sH##6##9##&amp;gt;*#5##KH##fH##q�</w:t>
        <w:br/>
        <w:t>###�###�##PJ##nH�#^J##aJ##_H##tH##]##\##OJ##QJ###(�###�###�###�###�###�###�###</w:t>
        <w:br/>
        <w:t>###############n###r###�###�###�###�###�###�###�###�###�###�###�###�###�###�###�###����������ɸ������#�uuuiW####################################:##CJ##6##5##^J##aJ##]##\##OJ##QJ###:##CJ##5##^J##OJ##QJ####:##B*#CJ##5##^J##OJ##QJ###:##B*#ph�33#CJ##5##^J##OJ##QJ## CJ##5##fH##q�</w:t>
        <w:br/>
        <w:t>###�###�##^J##aJ###)CJ##5##fH##q�</w:t>
        <w:br/>
        <w:t>###�###�##^J##aJ###j####U##!CJ##fH�#q�</w:t>
        <w:br/>
        <w:t>###���####^J##OJ##QJ###: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6##5##\####CJ##5##</w:t>
      </w:r>
    </w:p>
    <w:p>
      <w:pPr>
        <w:pStyle w:val="PreformattedText"/>
        <w:bidi w:val="0"/>
        <w:jc w:val="left"/>
        <w:rPr/>
      </w:pPr>
      <w:r>
        <w:rPr/>
        <w:t>:##CJ##5##\###:##CJ #6##5##aJ #]##\###:##5##^J##\##OJ##QJ###:##5##^J##OJ##QJ###�###########&amp;quot;###$###&amp;amp;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b###t###x###�###�###�###�###########@###B###�###�###�###�###&amp;amp;###t###x###########�###�#######b###f###########�###�#### ##P ##T ##� ##� ##�!##�!##�!##@&amp;quot;##D&amp;quot;##�&amp;quot;##�&amp;quot;##�###���ɻ�������#��ɡ�����������������������������������#####################CJ##5##^J##OJ##QJ###CJ##^J##OJ##QJ####CJ##PJ##^J##OJ##QJ####:##6###</w:t>
        <w:tab/>
        <w:t>:##6##5###:##o(###:###;##CJ##PJ##^J##aJ##OJ##QJ###PJ##^J####:##CJ##5##^J##OJ##QJ####:##CJ##6##5##^J##aJ##]##\##OJ##QJ##&amp;amp;:##CJ##6##&amp;gt;*#5##^J##aJ##]##\##OJ##QJ##4�###�###�###�###�###�###0$##2$##n$##p$##�$##�$##T%##X%##�%###&amp;amp;###&amp;amp;##�&amp;amp;##�&amp;amp;##B&amp;#039;##F&amp;#039;##�&amp;#039;##�&amp;#039;##�&amp;#039;##�&amp;#039;##�&amp;#039;###(###(###(##�(##�(##D)##H)##�)##�)##�)##�*##�*##2+##6+##8+##�,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-##n.##����������������������#�ѽѽ���������ѳ������################################:##S*#7##CJ##&amp;gt;*#5##^J</w:t>
        <w:tab/>
        <w:t>#aJ##OJ</w:t>
        <w:tab/>
        <w:t>#QJ</w:t>
        <w:tab/>
        <w:t>#!:##CJ##5##PJ##^J</w:t>
        <w:tab/>
        <w:t>#aJ##\##OJ</w:t>
        <w:tab/>
        <w:t>#QJ</w:t>
        <w:tab/>
        <w:t>##:##CJ##aJ##o(###:##CJ##aJ###CJ##5##^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j####U####CJ##^J##OJ##QJ####:##o(###:###:##CJ##PJ##^J##OJ##QJ###PJ##^J####:##CJ##6##^J##OJ##QJ###</w:t>
        <w:tab/>
        <w:t>:##6##5###:##CJ##^J##OJ##QJ###-n.##�.##�.##`/##V0##b0##f0##\1##�2##�2##r3##v3##�3##�3##H4##:5##&amp;gt;5###6##���#���#�#�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fH`#q�</w:t>
        <w:br/>
        <w:t>###�#��#####6##5####6###:##5###&amp;amp;:##S*#7##CJ##&amp;gt;*#5##^J</w:t>
        <w:tab/>
        <w:t>#aJ##\##OJ</w:t>
        <w:tab/>
        <w:t>#QJ</w:t>
        <w:tab/>
        <w:t>######(###`###b####</w:t>
        <w:tab/>
        <w:t>###</w:t>
        <w:tab/>
        <w:t>##H</w:t>
        <w:tab/>
        <w:t>##R</w:t>
        <w:tab/>
        <w:t>##T</w:t>
        <w:tab/>
        <w:t>##�</w:t>
        <w:tab/>
        <w:t>##�</w:t>
        <w:tab/>
        <w:t>##�</w:t>
        <w:br/>
        <w:t>##�</w:t>
        <w:br/>
        <w:t>##@###B###�###�############�############�############�############�############�############�############�############�############�############�############�############�############�############�######################################################$#a$#$d####%d####&amp;amp;d####&amp;#039;d#########$#a$#$d####%d####&amp;amp;d####&amp;#039;d#########$#a$#$d####%d####&amp;amp;d####&amp;#039;d#########$#a$#$d####%d####&amp;amp;d####&amp;#039;d#########$#a$######$#a$#$d####%d####&amp;amp;d####&amp;#039;d#########$#a$#$d####%d####&amp;amp;d####&amp;#039;d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v###########�###�###^###`###########�###�###D###F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##r###�###�###�###�###�###�###�###�###�###�### ###�############�############�############�############�############�############�############�############�############�############�############�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