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Modulo per Manifestazione di Interesse)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 </w:t>
        <w:tab/>
        <w:t>UNIONE MONTANA DEI COMUNI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ELLA VALTIBERINA TOSCANA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via San Giuseppe n. 32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52037 Sansepolcro (AR)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267" w:right="0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A161F"/>
          <w:spacing w:val="0"/>
          <w:sz w:val="24"/>
          <w:szCs w:val="24"/>
          <w:lang w:val="it-IT" w:eastAsia="zh-CN" w:bidi="ar-SA"/>
        </w:rPr>
        <w:t>MANIFESTAZIONE D’INTERESSE PER L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A161F"/>
          <w:spacing w:val="0"/>
          <w:sz w:val="24"/>
          <w:szCs w:val="24"/>
          <w:shd w:fill="auto" w:val="clear"/>
          <w:lang w:val="it-IT" w:eastAsia="zh-CN" w:bidi="ar-SA"/>
        </w:rPr>
        <w:t xml:space="preserve">'AFFIDAMENTO </w:t>
      </w:r>
      <w:r>
        <w:rPr>
          <w:rStyle w:val="StrongEmphasis"/>
          <w:rFonts w:eastAsia="Calibri" w:cs="Arial" w:ascii="Arial" w:hAnsi="Arial"/>
          <w:b/>
          <w:bCs w:val="false"/>
          <w:i w:val="false"/>
          <w:iCs w:val="false"/>
          <w:caps w:val="false"/>
          <w:smallCaps w:val="false"/>
          <w:color w:val="0A161F"/>
          <w:spacing w:val="0"/>
          <w:sz w:val="24"/>
          <w:szCs w:val="24"/>
          <w:u w:val="none"/>
          <w:shd w:fill="auto" w:val="clear"/>
          <w:lang w:val="it-IT" w:eastAsia="en-US" w:bidi="ar-SA"/>
        </w:rPr>
        <w:t>DEL SERVIZIO DI REFEZIONE SCOLASTICA E SOCIALE, CON PREPARAZIONE DEI PASTI PRESSO IL CENTRO DI COTTURA COMUNALE E SPORZIONAMENTO PRESSO LE MENSE SCOLASTICHE DEL COMUNE DI ANGHIARI (AR) - PER UN PERIODO DI 24 MESI.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IG = 7772062C72 - CPV = 55523100-3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o a ______________________________ prov. (_____) il ___/___/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idente nel Comune di ________________________________________ prov. (_____)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__________________________________________________n. 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qualità di </w:t>
      </w:r>
      <w:r>
        <w:rPr>
          <w:rFonts w:cs="Calibri" w:ascii="Calibri" w:hAnsi="Calibri"/>
          <w:color w:val="000000"/>
          <w:sz w:val="20"/>
          <w:szCs w:val="20"/>
        </w:rPr>
        <w:t>(specificare legale rappresentante/titolare o altro)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n caso di procuratore allegare copia dell'atto di procura)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'operatore economico denominato 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sede nel Comune di ____________________________ Cap ________ prov. (____)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a/Piazza _______________________________________________ n. ___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ice fiscale __________________________ partita I.V.A. ________________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o ______________________ fax ________________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 ___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espresso riferimento al soggetto che rappresenta,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 essere ammesso a partecipare alla procedu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in oggetto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ale scopo, 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 sensi degli articoli 46 e 47 del T.U. n. 445/2000, </w:t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tende partecipare al presente appalto come: (segnare il caso che interessa)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corrente singolo 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sorzio stabile (art. 45 comma 2 lett c) D. Lgs. 50/2016) ___________________ _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Raggruppamento Temporaneo di Imprese tra: </w:t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già costituito</w:t>
        <w:tab/>
        <w:t xml:space="preserve"> oppure</w:t>
        <w:tab/>
        <w:t xml:space="preserve"> </w:t>
      </w: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- da costituire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ltro (specificare) ______________________________________________________ 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161F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soggetto che rappresenta è in possesso dei requisiti di ordine generale, di idoneità professionale, di capacità economico-finanziaria e di capacità tecnico-organizzativa necessari per essere ammesso alla procedura negoziata, come richiesti nell'avviso pubblicato.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161F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161F"/>
          <w:spacing w:val="0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isando che i suddetti requisiti </w:t>
      </w:r>
      <w:r>
        <w:rPr>
          <w:rFonts w:cs="Arial" w:ascii="Arial" w:hAnsi="Arial"/>
          <w:sz w:val="24"/>
          <w:szCs w:val="24"/>
          <w:u w:val="single"/>
        </w:rPr>
        <w:t>verranno dettagliati specificatamente e comprovati</w:t>
      </w:r>
      <w:r>
        <w:rPr>
          <w:rFonts w:cs="Arial" w:ascii="Arial" w:hAnsi="Arial"/>
          <w:sz w:val="24"/>
          <w:szCs w:val="24"/>
        </w:rPr>
        <w:t xml:space="preserve"> nelle fasi della procedura di affidamento.</w:t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Data ...................................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Timbro e Firma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del titolare o legale rappresentante in caso di soggetto singolo)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ab/>
        <w:t>(dei rappresentati di tutte le imprese in caso di soggetti associati, raggruppati, od altro)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gare copia di un documento di identità del/i sottoscrittore/i.-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Cs/>
    </w:rPr>
  </w:style>
  <w:style w:type="character" w:styleId="WW8Num3z0">
    <w:name w:val="WW8Num3z0"/>
    <w:qFormat/>
    <w:rPr>
      <w:rFonts w:ascii="Arial" w:hAnsi="Arial" w:cs="Calibri"/>
      <w:b/>
      <w:bCs/>
      <w:i/>
      <w:strike w:val="false"/>
      <w:dstrike w:val="false"/>
      <w:sz w:val="20"/>
      <w:szCs w:val="22"/>
      <w:lang w:val="it-IT"/>
    </w:rPr>
  </w:style>
  <w:style w:type="character" w:styleId="WW8Num4z0">
    <w:name w:val="WW8Num4z0"/>
    <w:qFormat/>
    <w:rPr>
      <w:rFonts w:cs="Times New Roman"/>
      <w:b/>
      <w:bCs/>
      <w:i/>
      <w:szCs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Comunità Montana</dc:creator>
  <dc:description/>
  <dc:language>en-US</dc:language>
  <cp:lastModifiedBy>marco nocentini</cp:lastModifiedBy>
  <cp:lastPrinted>2012-01-26T16:12:00Z</cp:lastPrinted>
  <dcterms:modified xsi:type="dcterms:W3CDTF">2014-04-15T11:38:00Z</dcterms:modified>
  <cp:revision>3</cp:revision>
  <dc:subject/>
  <dc:title>(FAC-SIMILE)</dc:title>
</cp:coreProperties>
</file>