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708"/>
          <w:tab w:val="left" w:pos="9300" w:leader="none"/>
        </w:tabs>
        <w:spacing w:lineRule="exact" w:line="260"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DI MANIFESTAZIONE DI INTERESSE</w:t>
      </w:r>
    </w:p>
    <w:p>
      <w:pPr>
        <w:pStyle w:val="LETTERA"/>
        <w:ind w:left="0" w:right="39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Comune di Montaione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fficio Comune Servizi Culturali e Scolastici</w:t>
      </w:r>
    </w:p>
    <w:p>
      <w:pPr>
        <w:pStyle w:val="LETTERA"/>
        <w:ind w:left="0" w:right="39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Piazza del Municipio 1, 50050 – Montaione (F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dagine di mercato pe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 gestione del servizio di realizzazione e conduzione di programma di escursioni naturalistiche a piedi nel territorio di Montaione e dintorni per l’anno 2019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Manifestazione di interesse a invito a presentazione di offerta economica. CIG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Z5A26E803C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Il sottoscritto __________________________________________, nato a _________________________ (_____)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___________________, CF 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residente a ____________________________ in Via ___________________________________ n° _________,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lla sua qualità di </w:t>
      </w:r>
      <w:r>
        <w:rPr>
          <w:rFonts w:cs="Times New Roman" w:ascii="Times New Roman" w:hAnsi="Times New Roman"/>
          <w:i/>
          <w:iCs/>
          <w:sz w:val="21"/>
          <w:szCs w:val="21"/>
        </w:rPr>
        <w:t>(rappresentante legale, procuratore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eventualmente)</w:t>
      </w:r>
      <w:r>
        <w:rPr>
          <w:rFonts w:cs="Times New Roman" w:ascii="Times New Roman" w:hAnsi="Times New Roman"/>
          <w:sz w:val="21"/>
          <w:szCs w:val="21"/>
        </w:rPr>
        <w:t xml:space="preserve"> giusta procura generale/speciale n°______________________del 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rogito del notaio 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utorizzato a rappresentare legalmente l’Impresa: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Denominazione/Ragione Sociale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, forma giuridica 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n sede legale in ______________________________, Via _______________________________ n° ________, Codice Fiscale _______________________________  Partita I.V.A. ___________________________________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e mail ____________________________________ PEC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Tel. _____________________________________</w:t>
      </w:r>
    </w:p>
    <w:p>
      <w:pPr>
        <w:pStyle w:val="Heading3"/>
        <w:ind w:left="0" w:hanging="720"/>
        <w:rPr>
          <w:rFonts w:ascii="Times New Roman" w:hAnsi="Times New Roman" w:cs="Times New Roman"/>
          <w:bCs w:val="false"/>
          <w:iCs/>
          <w:sz w:val="21"/>
          <w:szCs w:val="21"/>
        </w:rPr>
      </w:pPr>
      <w:r>
        <w:rPr>
          <w:rFonts w:cs="Times New Roman" w:ascii="Times New Roman" w:hAnsi="Times New Roman"/>
          <w:bCs w:val="false"/>
          <w:iCs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d essere invitato a presentare la propria offerta economica per l’affidamento diretto dei servizi in oggetto.</w:t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,</w:t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1 - di essere in possesso dei requisiti di ordine generale per la partecipazione alle gare d’appalto, con particolare riferimento a quelli previsti dall’art. 80 del D.Lgs. n. 50/2016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2 - di essere in possesso dei requisiti di idoneità professionale e capacità tecnico professionale prescritti nell’avviso di manifestazione di interesse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3 - di essere consapevole che la presente dichiarazione non costituisce prova di possesso dei requisiti prescritti per l’affidamento del servizio;</w:t>
      </w:r>
    </w:p>
    <w:p>
      <w:pPr>
        <w:pStyle w:val="Paragrafoelenco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Luogo e data ___________________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Il legale rappresentante / procuratore</w:t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b/>
          <w:sz w:val="21"/>
          <w:szCs w:val="21"/>
        </w:rPr>
        <w:t>(Il presente documento, compilato e reso in formato rigido PDF, deve essere firmato con firma digitale dal titolare o legale rappresentante o procuratore del soggetto concorrente e inserito a sistema nell’apposito spazio previsto dalla procedura on line.)</w:t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ragraph">
                <wp:posOffset>517525</wp:posOffset>
              </wp:positionV>
              <wp:extent cx="8318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4.25pt;mso-wrap-distance-left:0pt;mso-wrap-distance-right:0pt;mso-wrap-distance-top:0pt;mso-wrap-distance-bottom:0pt;margin-top:40.75pt;mso-position-vertical-relative:text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basedOn w:val="Caratterepredefinitoparagrafo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basedOn w:val="Caratterepredefinitoparagrafo1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2:00Z</dcterms:created>
  <dc:creator>Comune di Montaione</dc:creator>
  <dc:description/>
  <cp:keywords/>
  <dc:language>en-US</dc:language>
  <cp:lastModifiedBy>Federico Cioni</cp:lastModifiedBy>
  <dcterms:modified xsi:type="dcterms:W3CDTF">2019-01-29T08:46:00Z</dcterms:modified>
  <cp:revision>260</cp:revision>
  <dc:subject/>
  <dc:title>ALLEGATO – 3</dc:title>
</cp:coreProperties>
</file>