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Garamond" w:hAnsi="Garamond"/>
          <w:b/>
        </w:rPr>
        <w:t>ALLEGATO A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both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per l’indizione di una procedura negoziata per l’affidamento in concessione dell’attività di EDICOLA presso il Presidio Ospedaliero Cisanello dell’Azienda Ospedaliero-Universitaria Pisan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l sottoscritto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________________________ il 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sidente a ___________________________________ Via 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 qualità di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ell’impresa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n sede in ___________________________________ Via 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</w:rPr>
        <w:t>P.IVA __________________________ e-mail 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</w:rPr>
        <w:t>PEC 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efono _______________________________ cellulare ________________________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nteresse ad essere invitato alla procedura in oggetto (i</w:t>
      </w:r>
      <w:r>
        <w:rPr>
          <w:rFonts w:cs="Tahoma" w:ascii="Garamond" w:hAnsi="Garamond"/>
        </w:rPr>
        <w:t>n ottemperanza alla Linea Guida n. 4 di ANAC)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 xml:space="preserve">di non trovarsi in nessuna delle cause di esclusione </w:t>
      </w:r>
      <w:r>
        <w:rPr>
          <w:rFonts w:cs="Tahoma" w:ascii="Garamond" w:hAnsi="Garamond"/>
        </w:rPr>
        <w:t xml:space="preserve">dalla partecipazione a una procedura d’appalto o concessione </w:t>
      </w:r>
      <w:r>
        <w:rPr>
          <w:rFonts w:cs="Garamond" w:ascii="Garamond" w:hAnsi="Garamond"/>
          <w:bCs/>
        </w:rPr>
        <w:t>previste dall’art. 80 del D.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>che il domicilio eletto per il ricevimento delle comunicazioni è il seguente: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>di autorizzare espressamente ESTAR ad effettuare le comunicazioni al seguente indirizzo PEC: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lla presente dichiarazione dovrà essere allegata copia di un documento di identità in corso di validità del sottoscrittor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0290</wp:posOffset>
          </wp:positionH>
          <wp:positionV relativeFrom="paragraph">
            <wp:posOffset>105410</wp:posOffset>
          </wp:positionV>
          <wp:extent cx="95250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2" r="-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062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Normal"/>
      <w:autoSpaceDE w:val="false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3:00Z</dcterms:created>
  <dc:creator>Luisa Signorelli</dc:creator>
  <dc:description/>
  <dc:language>en-US</dc:language>
  <cp:lastModifiedBy>USL12 VERSILIA</cp:lastModifiedBy>
  <cp:lastPrinted>2017-06-30T09:34:00Z</cp:lastPrinted>
  <dcterms:modified xsi:type="dcterms:W3CDTF">2019-01-08T14:26:00Z</dcterms:modified>
  <cp:revision>9</cp:revision>
  <dc:subject/>
  <dc:title> </dc:title>
</cp:coreProperties>
</file>