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amp;gt;###��</w:t>
        <w:tab/>
        <w:t>#################3###########5#######����####2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####�#�###############�#####bjbj��######################4###�##f�##f�###############################��##########��##########��##################�#####�#######�###################################################����####(#######(#######(#######(#######D#######(#######*###�###`#######`#######`#######`#######`#######;###&amp;quot;#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�#######�#######�#######�#######�#######�#######�###$###� ##�###j###�###�###############################q#######################;#######;#######q#######q#######�###############################`###############`###�###�#######M#######M#######M#######q###R###########`###############`#######�###############M#######################################################q#######�###############M###############M###############################################################################M#######`#######����####P#�����#########����####�###&amp;quot;###M###############�#######�###0###*#######M#######�#######�###&amp;quot;###�#######M###############################################################################�#######################M###H###################M#######################################################q#######q#######q#######�#######�###########################################F###################################q#######q#######q#######*#######q#######q#######q#######q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q#######q#######q#######q#######q#######q###############################################################q#######q#######q#######�####</w:t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MANIFESTAZIONE DI INTERESSE</w:t>
      </w:r>
    </w:p>
    <w:p>
      <w:pPr>
        <w:pStyle w:val="PreformattedText"/>
        <w:bidi w:val="0"/>
        <w:jc w:val="left"/>
        <w:rPr/>
      </w:pPr>
      <w:r>
        <w:rPr/>
        <w:t>PER L�APPALTO DI ESECUZIONE DEL MONITORAGGIO</w:t>
      </w:r>
    </w:p>
    <w:p>
      <w:pPr>
        <w:pStyle w:val="PreformattedText"/>
        <w:bidi w:val="0"/>
        <w:jc w:val="left"/>
        <w:rPr/>
      </w:pPr>
      <w:r>
        <w:rPr/>
        <w:t>AMBIENTALE DEL SITO DI BONIFICA DI INTERESSE REGIONALE (SIR) �LE</w:t>
      </w:r>
    </w:p>
    <w:p>
      <w:pPr>
        <w:pStyle w:val="PreformattedText"/>
        <w:bidi w:val="0"/>
        <w:jc w:val="left"/>
        <w:rPr/>
      </w:pPr>
      <w:r>
        <w:rPr/>
        <w:t>STRILLAIE� (GR 092) cig 7795173C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sottoscritto ___________________________________________ nato a 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__________________, residente in _______________ indirizzo 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o____________ cap__________provincia ___________codice fiscale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lla sua qualit� di___________________________  (eventualmente) giusta procu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generale/speciale) ________________________________in data 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ogito del notaio _________________________ n. rep.___________ del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izzato a rappresentare legalmente il seguente soggetto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 sede legale in __________________________  indirizzo 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ero__________ cap__________ provincia ___________codice fiscale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ta iva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IFESTA IL PROPRIO INTERESSE </w:t>
      </w:r>
    </w:p>
    <w:p>
      <w:pPr>
        <w:pStyle w:val="PreformattedText"/>
        <w:bidi w:val="0"/>
        <w:jc w:val="left"/>
        <w:rPr/>
      </w:pPr>
      <w:r>
        <w:rPr/>
        <w:t xml:space="preserve">a partecipare al presente appal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 SENSI DEGLI ART. 46 E 47 DEL DPR 445/2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apevole della responsabilit� penale cui pu� andare incontro nel caso di affermazioni mendaci e delle relative sanzioni penali di cui all�art. 76 del dpr  445/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IA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impegnarsi a possedere i requisiti minimi di partecipazione richiesti dall�avviso di manifestazione d�interesse nelle modalit� previste dalla leg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TTAMENTO DEI DATI PERSONALI</w:t>
      </w:r>
    </w:p>
    <w:p>
      <w:pPr>
        <w:pStyle w:val="PreformattedText"/>
        <w:bidi w:val="0"/>
        <w:jc w:val="left"/>
        <w:rPr/>
      </w:pPr>
      <w:r>
        <w:rPr/>
        <w:t>Barrare la casella:</w:t>
      </w:r>
    </w:p>
    <w:p>
      <w:pPr>
        <w:pStyle w:val="PreformattedText"/>
        <w:bidi w:val="0"/>
        <w:jc w:val="left"/>
        <w:rPr/>
      </w:pPr>
      <w:r>
        <w:rPr/>
        <w:t>( Acconsente ai sensi e per gli effetti del Regolamento UE 2016/679, con la sottoscrizione del presente modulo, al trattamento dei dati personali secondo le modalit� e nei limiti dell�informativa di cui all�art. 11 dell�Avviso di manifestazione d�interesse.</w:t>
      </w:r>
    </w:p>
    <w:p>
      <w:pPr>
        <w:pStyle w:val="PreformattedText"/>
        <w:bidi w:val="0"/>
        <w:jc w:val="left"/>
        <w:rPr/>
      </w:pPr>
      <w:r>
        <w:rPr/>
        <w:t xml:space="preserve">Data ________________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suddetto documento, compilato e firmato digitalmente dal/dai soggetto/i competenti, deve essere inserito sul sistema START nell�apposito spazio predisposto dall�Amministrazione, cos� come indicato nell�Avviso di manifestazione d�intere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J###�###�###�###�###�###�###�###�####</w:t>
        <w:tab/>
        <w:t>###</w:t>
        <w:tab/>
        <w:t>##J</w:t>
        <w:tab/>
        <w:t>##]</w:t>
        <w:tab/>
        <w:t>##^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J</w:t>
        <w:br/>
        <w:t>##W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J###W###X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м�������������~�����������������������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6%#6#�:#�#</w:t>
        <w:tab/>
        <w:t>#h}6%#:#�2#h�_&amp;quot;##h�_&amp;quot;#5#�6#�:#�CJ$#OJ##QJ##\#�]#�^J##aJ$#o(##/#h##E##h�&amp;#039;V#5#�6#�:#�CJ$#OJ##QJ##\#�]#�^J##aJ$#&amp;amp;#h##E##h�&amp;#039;V#:#�CJ$#OJ##QJ##\#�^J##aJ$##&amp;amp;#h##E##h##E#:#�CJ$#OJ##QJ##\#�^J##aJ$##/#h##E##h}6%#5#�6#�:#�CJ$#OJ##QJ##\#�]#�^J##aJ$###h}6%#-############J###�###�###�###�####</w:t>
        <w:tab/>
        <w:t>###</w:t>
        <w:tab/>
        <w:t>##]</w:t>
        <w:tab/>
        <w:t>##^</w:t>
        <w:tab/>
        <w:t>##�</w:t>
        <w:tab/>
        <w:t>##�</w:t>
        <w:tab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##)###$#$d####%d####&amp;amp;d####&amp;#039;d####N�#########O�#########P�#########Q�#########a$#gd�_&amp;quot;##)###$#$d####%d####&amp;amp;d####&amp;#039;d####N�#########O�#########P�#########Q�#########a$#gd##E##&amp;amp;###$#$d####%d####&amp;amp;d####&amp;#039;d####N�#########O�#########P�#########Q�#########a$########</w:t>
        <w:br/>
        <w:t>##W</w:t>
        <w:br/>
        <w:t>##X</w:t>
        <w:br/>
        <w:t>##�</w:t>
        <w:br/>
        <w:t>##�</w:t>
        <w:br/>
        <w:t>##########W###X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a$######$#a$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µ������wowg`Ywowow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f�#: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~#:#�o(####h�|�##h�I~#:#�##h�|�##h�&amp;#039;V#:#�##h�|�##h}6%#:#�##h}6%#5#�CJ##OJ##QJ##^J####h}6%#5#�6#�;#�CJ##\#�]#�aJ####h�|�##h}6%#5#�CJ!#OJ##QJ##^J####h�|�##h}6%#5#�:#�###h�|�##h}6%#5#�6#�:#�\#�###h�|�##h}6%#5#�CJ####h�|�##h}6%#5#�:#�CJ##\#�##h}6%#5#�:#�CJ##\#�##h}6%#5#�6#�:#�CJ #\#�]#�aJ ###h}6%#5#�CJ!#OJ##QJ##^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)###*###5###6###J###P###�###�###�###*###+###I###N###�###�###�###�###�###I###N###`###�###�###�###�###�###��������������������~��tttmtff^##########################h�aH##h}6%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K##h#]�##</w:t>
      </w:r>
    </w:p>
    <w:p>
      <w:pPr>
        <w:pStyle w:val="PreformattedText"/>
        <w:bidi w:val="0"/>
        <w:jc w:val="left"/>
        <w:rPr/>
      </w:pPr>
      <w:r>
        <w:rPr/>
        <w:t>#h#]�#6#�CJ####h#]�##h#]�#6#�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�##h#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a##h#]�####h�wb##h#]�#B*#^J##ph�#####h##E####h#]�####h#]�#B*#^J##ph�#####h�jL##h#]�#^J####</w:t>
        <w:tab/>
        <w:t>j##o�#h�jL##h#]�#^J#####h#]�##h#]�#6#�^J####h#]�##h#]�#5#�6#�:#�CJ##\#�]#�aJ #</w:t>
        <w:tab/>
        <w:t>#h#]�#:#�</w:t>
        <w:tab/>
        <w:t>#h}6%#:#�##h�|�##h�&amp;#039;V#:#�##h�|�##h}6%#:#�##h�|�##h}6%#:#�o(# 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)###+#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#]�#</w:t>
        <w:tab/>
        <w:t>##7$#8$#H$#gd#]�######$#a$#gd#]�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0p#�##1�X##��. ��A!�n#&amp;quot;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##################�###�###�###�###�###�###�###�###�###6###6###6###6###6###6###6###6###6###v###v###v###v###v###v###v###v###v###6###6#######6###6###6###&amp;gt;###6###6###6###6####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amp;###6###F###V###f###v###�###�###�###�###�###�###########2###(###�###�###&amp;amp;###6###F###V###f###v###�###�###�###�###�###�###########&amp;amp;###6###F###V###f###v###�###�###�###�###�###�###########&amp;amp;###6###F###V###f###v###�###�###�###�###�###�###########&amp;amp;###6###F###V###f###v###�###�###�###�###�###�###########&amp;amp;###6###F###V###f###v###�###�###�###�###�###�###########&amp;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####_H##mH##nH##sH##tH######Z##`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*$##,#CJ##KH##OJ##PJ##QJ##^J##_H9#aJ##mH##sH##tH9###################L#A 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C#a#r#.# #p#r#e#d#e#f#i#n#i#t#o# #p#a#r#a#g#r#a#f#o#####\#i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T#a#b#e#l#l#a# #n#o#r#m#a#l#e### #:V###�###4�#######4�###</w:t>
        <w:br/>
        <w:t>#l#a�#########4#k �#4##</w:t>
      </w:r>
    </w:p>
    <w:p>
      <w:pPr>
        <w:pStyle w:val="PreformattedText"/>
        <w:bidi w:val="0"/>
        <w:jc w:val="left"/>
        <w:rPr/>
      </w:pPr>
      <w:r>
        <w:rPr/>
        <w:t>######0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1#####Z#�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:#B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t#e#s#t#o###</w:t>
        <w:br/>
        <w:t>####�###�x###,#/###&amp;quot;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l#e#n#c#o#########^J##P#�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d#a#s#c#a#l#i#a#1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0#�#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@#&amp;#039; 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#####R#i#m#a#n#d#o# #c#o#m#m#e#n#t#o#####CJ##aJ##@##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#####T#e#s#t#o# #c#o#m#m#e#n#t#o#########CJ##aJ##h#�/�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�#####T#e#s#t#o# #c#o#m#m#e#n#t#o# #C#a#r#a#t#t#e#r#e### #KH##OJ##PJ##QJ##^J##_H9#aJ##tH9#D#j#a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|�#0###S#o#g#g#e#t#t#o# #c#o#m#m#e#n#t#o#########5#�\#�t#�/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�#0###S#o#g#g#e#t#t#o# #c#o#m#m#e#n#t#o# #C#a#r#a#t#t#e#r#e###&amp;amp;#5#�KH##OJ##PJ##QJ##\#�^J##_H9#aJ##tH9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|�#0#</w:t>
      </w:r>
    </w:p>
    <w:p>
      <w:pPr>
        <w:pStyle w:val="PreformattedText"/>
        <w:bidi w:val="0"/>
        <w:jc w:val="left"/>
        <w:rPr/>
      </w:pPr>
      <w:r>
        <w:rPr/>
        <w:t>#T#e#s#t#o# #f#u#m#e#t#t#o#########CJ##OJ</w:t>
        <w:tab/>
        <w:t>#QJ</w:t>
        <w:tab/>
        <w:t>#aJ##j#�/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|�#0###T#e#s#t#o# #f#u#m#e#t#t#o# #C#a#r#a#t#t#e#r#e###$#CJ##KH##OJ</w:t>
        <w:tab/>
        <w:t>#PJ##QJ</w:t>
        <w:tab/>
        <w:t>#^J##_H9#aJ##tH9#h#�/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�#####S#t#a#n#d#a#r#d########d#####��#*$#8$#9D##(#CJ##KH##OJ</w:t>
        <w:br/>
        <w:t>#PJ</w:t>
        <w:br/>
        <w:t>#QJ</w:t>
        <w:br/>
        <w:t>#_H##aJ##mH##sH#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amp;lt;a�#��(7��I��R�{�pgL�=��r#���8#�5v&amp;amp;���#�uQ�#</w:t>
      </w:r>
      <w:r>
        <w:rPr/>
        <w:t>뉑</w:t>
      </w:r>
      <w:r>
        <w:rPr/>
        <w:t>8��C��#��#X=��$␴�?6N�JC#������F�#B.ʹ&amp;#039;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&amp;quot;#�#��O�#</w:t>
        <w:br/>
        <w:t>�#���=������ #��#��C?�h�v=��Ʌ��%#[xp��{</w:t>
      </w:r>
      <w:r>
        <w:rPr/>
        <w:t>۵</w:t>
      </w:r>
      <w:r>
        <w:rPr/>
        <w:t>_�Pѣ&amp;lt;�1#�H�0�##��O�R�Bd��#�JE�4b$��q_�#��#�6L�#R�7`������0̞O��,�E#n7�Li�b��/�S���e��#е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)�E�+&amp;amp;</w:t>
        <w:br/>
        <w:t>#8�###��##PK##########!#�*�0�###� ######theme/theme/theme1.xml�Y͋#�#�#�?4}��խ���O��3��d�=�H���Tw��Ҍ�b#�S.��&amp;amp;</w:t>
      </w:r>
      <w:r>
        <w:rPr/>
        <w:t>䐅��</w:t>
      </w:r>
      <w:r>
        <w:rPr/>
        <w:t>!�,��.��1�$�?&amp;quot;��[�URɞ##0aF0t�~�կ�{��S���^&amp;amp;Ի�\#��������t�#$�z��</w:t>
      </w:r>
      <w:r>
        <w:rPr/>
        <w:t>٤</w:t>
      </w:r>
      <w:r>
        <w:rPr/>
        <w:t>��</w:t>
      </w:r>
      <w:r>
        <w:rPr/>
        <w:t>=!Q�@����o��?���_�EG2�</w:t>
        <w:tab/>
        <w:t>�@&amp;gt;#G���R���U1�a$�#N�%�</w:t>
        <w:tab/>
        <w:t>��ʣ</w:t>
      </w:r>
      <w:r>
        <w:rPr/>
        <w:t>ꂣ</w:t>
      </w:r>
      <w:r>
        <w:rPr/>
        <w:t>KЛ�j�VkU#DR�KQ#jg �-��x�$s��</w:t>
      </w:r>
      <w:r>
        <w:rPr/>
        <w:t>۪</w:t>
      </w:r>
      <w:r>
        <w:rPr/>
        <w:t>#S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*�8�1���B��#R�] ��a�#����(##��5��W�</w:t>
      </w:r>
      <w:r>
        <w:rPr>
          <w:rtl w:val="true"/>
        </w:rPr>
        <w:t>ݭ</w:t>
      </w:r>
      <w:r>
        <w:rPr/>
        <w:t>��</w:t>
      </w:r>
      <w:r>
        <w:rPr/>
        <w:t>\��#���D��r��</w:t>
      </w:r>
      <w:r>
        <w:rPr/>
        <w:t>⼡���</w:t>
      </w:r>
      <w:r>
        <w:rPr/>
        <w:t>Y1i#�A�_��#*�q�5n#�4#��Ҍ����##9�#e�#</w:t>
      </w:r>
      <w:r>
        <w:rPr>
          <w:rtl w:val="true"/>
        </w:rPr>
        <w:t>ݣ</w:t>
      </w:r>
      <w:r>
        <w:rPr/>
        <w:t>��</w:t>
      </w:r>
      <w:r>
        <w:rPr/>
        <w:t>Y���#�~�&amp;gt;#^�2��#~2#�#-�#e�p###����_�2|k#</w:t>
      </w:r>
      <w:r>
        <w:rPr/>
        <w:t>߮�</w:t>
      </w:r>
      <w:r>
        <w:rPr/>
        <w:t>GA�үA1%�#�#����j#Ȓ�c&amp;#039;�##�v#W^� #��RS,Y*#�Z�^0&amp;gt;#�#R$I���</w:t>
        <w:br/>
        <w:t>/�#�x�(9��;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)#0\k�&amp;amp;�&amp;amp;�W�@?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!��#sNV��?#��#y���o^���Oo������skU��1J#S���o~��o����Իxa���w�����#��x�������?��_�</w:t>
      </w:r>
      <w:r>
        <w:rPr>
          <w:rtl w:val="true"/>
        </w:rPr>
        <w:t>ڡ</w:t>
      </w:r>
      <w:r>
        <w:rPr/>
        <w:t>��</w:t>
      </w:r>
      <w:r>
        <w:rPr/>
        <w:t>љ</w:t>
        <w:tab/>
        <w:t>��##�#��##����$f1&amp;quot;�D?�#J��š,c#�h�(r�#</w:t>
      </w:r>
      <w:r>
        <w:rPr>
          <w:rtl w:val="true"/>
        </w:rPr>
        <w:t>ض</w:t>
      </w:r>
      <w:r>
        <w:rPr/>
        <w:t>�</w:t>
      </w:r>
      <w:r>
        <w:rPr/>
        <w:t>s#��#��~a#��|-�C��8�����#�N+&amp;lt;Ts#f����=9_���#]��#����x��#K\*�1�h&amp;gt;�(�(�)�����c�X�#�Xv=%s�#[J�#�</w:t>
      </w:r>
    </w:p>
    <w:p>
      <w:pPr>
        <w:pStyle w:val="PreformattedText"/>
        <w:bidi w:val="0"/>
        <w:jc w:val="left"/>
        <w:rPr/>
      </w:pPr>
      <w:r>
        <w:rPr/>
        <w:t>#q�dFάh*��I#~</w:t>
      </w:r>
      <w:r>
        <w:rPr>
          <w:rtl w:val="true"/>
        </w:rPr>
        <w:t>ٸ</w:t>
      </w:r>
      <w:r>
        <w:rPr/>
        <w:t>#��-</w:t>
      </w:r>
      <w:r>
        <w:rPr/>
        <w:t>ۜ</w:t>
      </w:r>
      <w:r>
        <w:rPr/>
        <w:t>&amp;gt;�#��V=�#6#�#�#�3L-3�Gk�#��#J�i�#$c#���M�XH�t�)��#,�K�1��#N#i��S�Il$��</w:t>
      </w:r>
      <w:r>
        <w:rPr>
          <w:rtl w:val="true"/>
        </w:rPr>
        <w:t>ܥ�</w:t>
      </w:r>
      <w:r>
        <w:rPr>
          <w:rtl w:val="true"/>
        </w:rPr>
        <w:t>#</w:t>
      </w:r>
      <w:r>
        <w:rPr/>
        <w:t>1</w:t>
      </w:r>
      <w:r>
        <w:rPr/>
        <w:t>f&amp;quot;G�|#�d��NI#����9�(�0</w:t>
      </w:r>
      <w:r>
        <w:rPr/>
        <w:t>邟</w:t>
      </w:r>
      <w:r>
        <w:rPr/>
        <w:t>2{��w�#J#��9��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5)�#��Ys�/�cf��tC�#�RM�&amp;#039;V��s⌎�:�B�#c�.�#c���###��l^�~#CV9Ʈ�z��XU�)#����~�&amp;lt;!�</w:t>
        <w:br/>
        <w:t>�)��#&amp;gt;���ĳAi��!͏����P�#W#&amp;lt;��s#��@##��4�c#:��&amp;gt;��I��#�</w:t>
      </w:r>
      <w:r>
        <w:rPr>
          <w:rtl w:val="true"/>
        </w:rPr>
        <w:t>ޅ</w:t>
      </w:r>
      <w:r>
        <w:rPr>
          <w:rtl w:val="true"/>
        </w:rPr>
        <w:t>;^</w:t>
      </w:r>
      <w:r>
        <w:rPr/>
        <w:t>7</w:t>
      </w:r>
      <w:r>
        <w:rPr/>
        <w:t>���U�#��##�+�K��</w:t>
      </w:r>
      <w:r>
        <w:rPr>
          <w:rtl w:val="true"/>
        </w:rPr>
        <w:t>ז</w:t>
      </w:r>
      <w:r>
        <w:rPr/>
        <w:t>��</w:t>
      </w:r>
      <w:r>
        <w:rPr/>
        <w:t>nʼ�63D�</w:t>
        <w:tab/>
        <w:t>ʀ�!�2\�#D,��&amp;quot;��j��Sni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MOB�#v@;�O���}��x��o#����;n�V��f�s(�#��7�p�]͐�#��#Z�O0ԑ��u���4��}Osh?�v2����NƇ#</w:t>
      </w:r>
      <w:r>
        <w:rPr/>
        <w:t>㶓�</w:t>
      </w:r>
      <w:r>
        <w:rPr/>
        <w:t>#W&amp;gt;N&amp;#039;S6/�</w:t>
      </w:r>
      <w:r>
        <w:rPr>
          <w:rtl w:val="true"/>
        </w:rPr>
        <w:t>ר</w:t>
      </w:r>
      <w:r>
        <w:rPr/>
        <w:t>#��G#�$#O}��ҩ�P|&amp;quot;��3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}</w:t>
      </w:r>
      <w:r>
        <w:rPr/>
        <w:t>手</w:t>
      </w:r>
      <w:r>
        <w:rPr/>
        <w:t>S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.�H�x���##Oc��ӡ���D&amp;quot;W#</w:t>
        <w:tab/>
        <w:t>o�###�a�n����-���z]#lf�U Y���b##�d�n��#�B�f#��-#%{##�d6���D{;����u�h##ze#�E����o]��#�#^�#�#�L�a#&amp;quot; #�qМ/��2Wo����1=}ȘV#@������]�����P���-#F��$�et�&amp;#039;b�#�G�#�</w:t>
        <w:br/>
        <w:t>��[�Ԣ�L���*i�;�cqS_��nn���)h�]��V3����U�_¡1&amp;lt;&amp;amp;+�#�~s!#���\�l��$����#$���:�d� !#s�����#n���!�[�#</w:t>
        <w:tab/>
        <w:t>�%</w:t>
      </w:r>
      <w:r>
        <w:rPr/>
        <w:t>ׅ��</w:t>
      </w:r>
      <w:r>
        <w:rPr/>
        <w:t>#��N��%�K��ƈ�t�</w:t>
        <w:br/>
        <w:t>#&amp;gt;�#�o���J�����xq��5� ��v]#pA#�#�3k.#\�#������]�6J�P6��*FyE1�y#</w:t>
      </w:r>
      <w:r>
        <w:rPr>
          <w:rtl w:val="true"/>
        </w:rPr>
        <w:t>ש</w:t>
      </w:r>
      <w:r>
        <w:rPr/>
        <w:t>����</w:t>
      </w:r>
      <w:r>
        <w:rPr/>
        <w:br/>
        <w:t>##o�����I�Bx#�#k#ժ�E��8#��##R�3�fY3�����;�Y3l��-oV�</w:t>
      </w:r>
    </w:p>
    <w:p>
      <w:pPr>
        <w:pStyle w:val="PreformattedText"/>
        <w:bidi w:val="0"/>
        <w:jc w:val="left"/>
        <w:rPr/>
      </w:pPr>
      <w:r>
        <w:rPr/>
        <w:t>V[#CN3+|��wSnw��v���J��#�9��#</w:t>
        <w:br/>
        <w:t>�A��̢�#�a���Q�vl#�#jW)#F�om��</w:t>
      </w:r>
      <w:r>
        <w:rPr>
          <w:rtl w:val="true"/>
        </w:rPr>
        <w:t>ح</w:t>
      </w:r>
      <w:r>
        <w:rPr/>
        <w:t>�</w:t>
      </w:r>
      <w:r>
        <w:rPr/>
        <w:t>#��`�F�#�v�#��</w:t>
      </w:r>
      <w:r>
        <w:rPr>
          <w:rtl w:val="true"/>
        </w:rPr>
        <w:t>۾</w:t>
      </w:r>
      <w:r>
        <w:rPr/>
        <w:t>R[Z</w:t>
      </w:r>
      <w:r>
        <w:rPr>
          <w:rtl w:val="true"/>
        </w:rPr>
        <w:t>ߛ</w:t>
      </w:r>
      <w:r>
        <w:rPr/>
        <w:t>�</w:t>
      </w:r>
      <w:r>
        <w:rPr/>
        <w:t>#���#$�#t�k*�v%\[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Y</w:t>
      </w:r>
      <w:r>
        <w:rPr>
          <w:rtl w:val="true"/>
        </w:rPr>
        <w:t>ڀ</w:t>
      </w:r>
      <w:r>
        <w:rPr/>
        <w:t>-�R�[#��5&amp;#039;=��Z�#��pX�u�q%h#�J&amp;#039;�7+�0l��a�6#4^Aa�qR#�;�</w:t>
        <w:tab/>
        <w:t>\`�M~s��n��#͝9K�L��W5q}{_oX���M�7S��G �|�jL���U�6��J0#t*�akP#����d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+</w:t>
      </w:r>
      <w:r>
        <w:rPr>
          <w:rtl w:val="true"/>
        </w:rPr>
        <w:t>߻</w:t>
      </w:r>
      <w:r>
        <w:rPr/>
        <w:t>���##�q�Ҫ#���US�;�J;h4�A��##�Wy##+��Gn#0��u�###��##PK##########!#</w:t>
      </w:r>
    </w:p>
    <w:p>
      <w:pPr>
        <w:pStyle w:val="PreformattedText"/>
        <w:bidi w:val="0"/>
        <w:jc w:val="left"/>
        <w:rPr/>
      </w:pPr>
      <w:r>
        <w:rPr/>
        <w:t>ѐ��#######&amp;#039;###theme/theme/_rels/themeManager.xml.rels��M</w:t>
        <w:br/>
        <w:t>�0#���w#ooӺ#�&amp;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amp;$R(.1�r#&amp;#039;J��ЊT���8��V�&amp;quot;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</w:t>
      </w:r>
      <w:r>
        <w:rPr/>
        <w:t>###6#################0###_rels/.relsPK##-#########!#ky�#�###�#####################theme/theme/themeManager.xmlPK##-#########!#�*�0�###� 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&amp;#039;#############�</w:t>
        <w:br/>
        <w:t>##theme/theme/_rels/themeManager.xml.relsPK##########]###�#####&amp;lt;?xml version=&amp;quot;1.0&amp;quot; encoding=&amp;quot;UTF-8&amp;quot; standalone=&amp;quot;yes&amp;quot;?&amp;gt;</w:t>
      </w:r>
    </w:p>
    <w:p>
      <w:pPr>
        <w:pStyle w:val="PreformattedText"/>
        <w:bidi w:val="0"/>
        <w:jc w:val="left"/>
        <w:rPr/>
      </w:pPr>
      <w:r>
        <w:rPr/>
        <w:br/>
        <w:t>&amp;lt;a:clrMap xmlns:a=&amp;quot;http://schemas.openxmlformats.org/drawingml/2006/main&amp;quot; bg1=&amp;quot;lt1&amp;quot; tx1=&amp;quot;dk1&amp;quot; bg2=&amp;quot;lt2&amp;quot; tx2=&amp;quot;dk2&amp;quot; accent1=&amp;quot;accent1&amp;quot; accent2=&amp;quot;accent2&amp;quot; accent3=&amp;quot;accent3&amp;quot; accent4=&amp;quot;accent4&amp;quot; accent5=&amp;quot;accent5&amp;quot; accent6=&amp;quot;accent6&amp;quot; hlink=&amp;quot;hlink&amp;quot; folHlink=&amp;quot;folHlink&amp;quot;/&amp;gt;####�###########����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</w:t>
        <w:br/>
        <w:t>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</w:t>
      </w:r>
    </w:p>
    <w:p>
      <w:pPr>
        <w:pStyle w:val="PreformattedText"/>
        <w:bidi w:val="0"/>
        <w:jc w:val="left"/>
        <w:rPr/>
      </w:pPr>
      <w:r>
        <w:rPr/>
        <w:t>#_#H#l#k#5#1#1#0#5#9#9#3#2#U###�#######l###�#######�###�###�###�###�###�###q###t###�###�###�###�###�#################################�###�###�###�###�#####3###3#######�###�###�###�###�#####################�###�###�###�###�###�###�###�###�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_&amp;quot;#}6%#HM?###E#!QG#�aH#�&amp;#039;V#�I~#q]�#6f�#�|�##]�#####�###�###########�@#�##�###�###########�#######�################�###�####@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Cx#�</w:t>
        <w:tab/>
        <w:t>#######�#######A#r#i#a#l###{#�#####################################D#e#j#a#V#u#S#e#r#i#f#C#o#n#d#e#n#s#e#d#-#B#o#l#d###T#i#m#e#s# #N#e#w# #R#o#m#a#n###;#�################################�####W#i#n#g#d#i#n#g#s###i#�#####################################L#i#b#e#r#a#t#i#o#n# #S#e#r#i#f###T#i#m#e#s# #N#e#w# #R#o#m#a#n###;#�#�#################�(################S#i#m#S#u#n###�[SO##5#�##############�######################M#a#n#g#a#l###G.�#�###########�##�P&amp;lt;�*################M#i#c#r#o#s#o#f#t# #Y#a#H#e#i###9.�#############�.#��#�</w:t>
        <w:tab/>
        <w:t>#######�#######S#e#g#o#e# #U#I###7.�#############�*#�{$#�</w:t>
        <w:tab/>
        <w:t>#######�#######C#a#l#i#b#r#i###C.,#############�*#�{$#�</w:t>
        <w:tab/>
        <w:t>#######�#######C#a#l#i#b#r#i# #L#i#g#h#t###A#�#############�##�$#B########�#######C#a#m#b#r#i#a# #M#a#t#h###&amp;quot;###A#�##��###h#####$dV&amp;#039;</w:t>
      </w:r>
      <w:r>
        <w:rPr/>
        <w:t>֫</w:t>
      </w:r>
      <w:r>
        <w:rPr/>
        <w:t>r�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G###########��####F###G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########�###�#########################################################################</w:t>
        <w:tab/>
        <w:t>K�q#�####��###########################P#####�###</w:t>
        <w:tab/>
        <w:t>########���������������������!QG#####�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#&amp;quot;L ########�#######��##########M#A#N#I#F#E#S#T#A#Z#I#O#N#E# #D#I# #I#N#T#E#R#E#S#S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g#i#d#i#o# #P#u#c#c#i###G#a#b#r#i#e#l#e# #B#a#l#d#i#######################��##</w:t>
        <w:br/>
        <w:t>#######################��Oh#��##+&amp;#039;��0###�###########�#######�#######�#######�#######�#######�#######�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MANIFESTAZIONE DI INTERESSE#####################Egidio Pucci########################Normal##########Gabriele Baldi##########10##########Microsoft Office Word###@####H&amp;#039;�####@###########@####��5���#@####4�����#############F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MANIFESTAZIONE DI INTERESS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