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lineRule="exact" w:line="260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LEGATO 1 – SCHEMA DI MANIFESTAZIONE DI INTERESSE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Gambassi Terme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Via Garibaldi, 1, 50050 – Gambassi Terme (FI)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omune.gambassi@postacert.toscana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dagine di mercato per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l’organizzazione, la gestione e il coordinamento di un Corso di Fumetto per ragazzi, nell’anno 2019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Manifestazione di interesse di invito a partecipare a presentazione di offerta economica. CIG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Z38272F04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___________________, CF 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lla sua qualità di </w:t>
      </w:r>
      <w:r>
        <w:rPr>
          <w:rFonts w:cs="Times New Roman" w:ascii="Times New Roman" w:hAnsi="Times New Roman"/>
          <w:i/>
          <w:iCs/>
          <w:sz w:val="21"/>
          <w:szCs w:val="21"/>
        </w:rPr>
        <w:t>(rappresentante legale, procuratore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eventualmente)</w:t>
      </w:r>
      <w:r>
        <w:rPr>
          <w:rFonts w:cs="Times New Roman" w:ascii="Times New Roman" w:hAnsi="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Denominazione/Ragione Sociale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 essere invitato a presentare la propria offerta economica per l’affidamento diretto dei servizi in oggetto.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2 - di essere in possesso dei requisiti di capacità tecnica e professionale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Il legale rappresentante / procuratore</w:t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(Il presente documento, compilato e reso in formato rigido, deve essere firmato con firma digitale dal titolare o legale rappresentante o procuratore del soggetto concorrente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ragraph">
                <wp:posOffset>517525</wp:posOffset>
              </wp:positionV>
              <wp:extent cx="831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4.25pt;mso-wrap-distance-left:0pt;mso-wrap-distance-right:0pt;mso-wrap-distance-top:0pt;mso-wrap-distance-bottom:0pt;margin-top:40.7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ambassi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5:00Z</dcterms:created>
  <dc:creator>Comune di Montaione</dc:creator>
  <dc:description/>
  <cp:keywords/>
  <dc:language>en-US</dc:language>
  <cp:lastModifiedBy>Donatella Mengoni</cp:lastModifiedBy>
  <dcterms:modified xsi:type="dcterms:W3CDTF">2019-02-18T11:47:00Z</dcterms:modified>
  <cp:revision>11</cp:revision>
  <dc:subject/>
  <dc:title>ALLEGATO – 3</dc:title>
</cp:coreProperties>
</file>