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6"/>
          <w:szCs w:val="36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cs="Times New Roman" w:ascii="Times New Roman" w:hAnsi="Times New Roman"/>
          <w:bCs/>
          <w:smallCaps/>
          <w:sz w:val="36"/>
          <w:szCs w:val="36"/>
        </w:rPr>
        <w:t xml:space="preserve">PER L’APPALTO DI FORNITURA DI LASTRE DI MARMO PER I LAVORI DI REALIZZAZIONE DEL PUNTO INFORMATIVO DELL'AREA ARCHEOLOGICA DI ROSELLE _ </w:t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>cup F57H1700052000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dc:language>en-US</dc:language>
  <cp:lastModifiedBy>Gabriele Baldi</cp:lastModifiedBy>
  <dcterms:modified xsi:type="dcterms:W3CDTF">2019-02-21T14:22:00Z</dcterms:modified>
  <cp:revision>10</cp:revision>
  <dc:subject/>
  <dc:title>MANIFESTAZIONE DI INTERESSE</dc:title>
</cp:coreProperties>
</file>