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����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&amp;quot;#######$###%###&amp;amp;###&amp;#039;###(###)###*###+###,###-###.###/###0###1###2###3###4###5###6###7###8###9###:###����&amp;lt;###=###&amp;gt;###?###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 #</w:t>
        <w:br/>
        <w:t>###[###########h###�##h#####P#r#e#d#e#f#i#n#i#t#o#######1$#*$#A$##3#B*#OJ##QJ##CJ##sH##sH##KH##PJ##nH##^J##aJ##_H9#tH9##############################D#�#��#D#####C#a#r#.# #p#r#e#d#e#f#i#n#i#t#o# #p#a#r#a#g#r#a#f#o#####F#�#�##F#####C#a#r#.# #p#r#e#d#e#f#i#n#i#t#o# #p#a#r#a#g#r#a#f#o#1#####8#�#�##8#####R#i#m#a#n#d#o# #c#o#m#m#e#n#t#o#####CJ##aJ##`#�#�!#`#####T#e#s#t#o# #c#o#m#m#e#n#t#o# #C#a#r#a#t#t#e#r#e### #OJ##QJ##KH##PJ##^J##aJ##_H9#tH9#l#�#�1#l#####S#o#g#g#e#t#t#o# #c#o#m#m#e#n#t#o# #C#a#r#a#t#t#e#r#e###&amp;amp;#OJ##QJ##5##KH##PJ##^J##aJ##_H9#tH9#\##b#�#�A#b#####T#e#s#t#o# #f#u#m#e#t#t#o# #C#a#r#a#t#t#e#r#e###$#OJ##QJ##CJ##KH##PJ##^J##aJ##_H9#tH9#P#�###b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</w:t>
        <w:br/>
        <w:t>#aJ##2#B###b#2#####C#o#r#p#o# #t#e#s#t#o###</w:t>
        <w:br/>
        <w:t>####�###�x###$#/#a#r#$#####E#l#e#n#c#o#########^J##F#�###�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�###�#(#####I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R#�###b#R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H#�###�#H#####D#i#d#a#s#c#a#l#i#a#1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8#�###�#8#####T#e#s#t#o# #c#o#m#m#e#n#t#o#########CJ##aJ##&amp;lt;#�#�#�#&amp;lt;#####S#o#g#g#e#t#t#o# #c#o#m#m#e#n#t#o#########5##\##B#�###�#B###</w:t>
      </w:r>
    </w:p>
    <w:p>
      <w:pPr>
        <w:pStyle w:val="PreformattedText"/>
        <w:bidi w:val="0"/>
        <w:jc w:val="left"/>
        <w:rPr/>
      </w:pPr>
      <w:r>
        <w:rPr/>
        <w:t>#T#e#s#t#o# #f#u#m#e#t#t#o#########OJ##QJ##CJ##^J##aJ##p#�#��#p#####S#t#a#n#d#a#r#d########d####1$#*$#9D###�###��#3#B*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CJ##sH##sH##KH##PJ</w:t>
      </w:r>
    </w:p>
    <w:p>
      <w:pPr>
        <w:pStyle w:val="PreformattedText"/>
        <w:bidi w:val="0"/>
        <w:jc w:val="left"/>
        <w:rPr/>
      </w:pPr>
      <w:r>
        <w:rPr/>
        <w:t>#nH##^J</w:t>
      </w:r>
    </w:p>
    <w:p>
      <w:pPr>
        <w:pStyle w:val="PreformattedText"/>
        <w:bidi w:val="0"/>
        <w:jc w:val="left"/>
        <w:rPr/>
      </w:pPr>
      <w:r>
        <w:rPr/>
        <w:t>#aJ##_H##tH#######�######$####����########################################################�###,###</w:t>
      </w:r>
    </w:p>
    <w:p>
      <w:pPr>
        <w:pStyle w:val="PreformattedText"/>
        <w:bidi w:val="0"/>
        <w:jc w:val="left"/>
        <w:rPr/>
      </w:pPr>
      <w:r>
        <w:rPr/>
        <w:t>###########�###�###,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��####</w:t>
      </w:r>
    </w:p>
    <w:p>
      <w:pPr>
        <w:pStyle w:val="PreformattedText"/>
        <w:bidi w:val="0"/>
        <w:jc w:val="left"/>
        <w:rPr/>
      </w:pPr>
      <w:r>
        <w:rPr/>
        <w:t>#_#H#l#k#5#1#1#0#5#9#9#3#2#^###�#######u###�###�@####�################�###P###########G#�#####################################T#i#m#e#s# #N#e#w# #R#o#m#a#n###5#�#####################################S#y#m#b#o#l###3&amp;amp;�#####################################A#r#i#a#l###{#�#####################################D#e#j#a#V#u#S#e#r#i#f#C#o#n#d#e#n#s#e#d#-#B#o#l#d###T#i#m#e#s# #N#e#w# #R#o#m#a#n###;#�#####################################W#i#n#g#d#i#n#g#s###i#�#####################################L#i#b#e#r#a#t#i#o#n# #S#e#r#i#f###T#i#m#e#s# #N#e#w# #R#o#m#a#n###;#�#�###################################S#i#m#S#u#n###�[SO##5#�#####################################M#a#n#g#a#l###9&amp;amp;�#####################################S#e#g#o#e# #U#I###G#�#####################################M#i#c#r#o#s#o#f#t# #Y#a#H#e#i###5#�#####################################M#a#n#g#a#l###5#�#�###################################M#a#n#g#a#l###G&amp;amp;�#�###################################M#i#c#r#o#s#o#f#t# #Y#a#H#e#i###7&amp;amp;�#####################################C#a#l#i#b#r#i###B#####�###�###h#####�cV&amp;#039;</w:t>
      </w:r>
      <w:r>
        <w:rPr/>
        <w:t>֫</w:t>
      </w:r>
      <w:r>
        <w:rPr/>
        <w:t>r�##########�###c###########��####�###c#################&amp;#039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M#A#N#I#F#E#S#T#A#Z#I#O#N#E# #D#I# #I#N#T#E#R#E#S#S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##G#a#b#r#i#e#l#e# #B#a#l#d#i#########################################��##########################��Oh#��##+&amp;#039;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MANIFESTAZIONE DI INTERESSE#####</w:t>
      </w:r>
    </w:p>
    <w:p>
      <w:pPr>
        <w:pStyle w:val="PreformattedText"/>
        <w:bidi w:val="0"/>
        <w:jc w:val="left"/>
        <w:rPr/>
      </w:pPr>
      <w:r>
        <w:rPr/>
        <w:t xml:space="preserve">###Egidio Pucci############Normal##########Gabriele Baldi##########10##@####H&amp;#039;�####@###########@####��5���#@####4�����#################�##M </w:t>
        <w:tab/>
        <w:t>#####�######0########,#####Caolan80##################</w:t>
        <w:tab/>
        <w:t>###2$##########�###############################��##</w:t>
      </w:r>
    </w:p>
    <w:p>
      <w:pPr>
        <w:pStyle w:val="PreformattedText"/>
        <w:bidi w:val="0"/>
        <w:jc w:val="left"/>
        <w:rPr/>
      </w:pPr>
      <w:r>
        <w:rPr/>
        <w:t>#######��##########��##################�#####�#######�###################################�#######################################�###4###�#######�###############&amp;gt;###�###########################################�###&amp;quo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</w:t>
        <w:br/>
        <w:t>##b###X</w:t>
      </w:r>
    </w:p>
    <w:p>
      <w:pPr>
        <w:pStyle w:val="PreformattedText"/>
        <w:bidi w:val="0"/>
        <w:jc w:val="left"/>
        <w:rPr/>
      </w:pPr>
      <w:r>
        <w:rPr/>
        <w:t>##�###)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M#A#N#I#F#E#S#T#A#Z#I#O#N#E# #D#I# #I#N#T#E#R#E#S#S#E#</w:t>
      </w:r>
    </w:p>
    <w:p>
      <w:pPr>
        <w:pStyle w:val="PreformattedText"/>
        <w:bidi w:val="0"/>
        <w:jc w:val="left"/>
        <w:rPr/>
      </w:pPr>
      <w:r>
        <w:rPr/>
        <w:t>#P#E#R# #L## A#P#P#A#L#T#O# #D#I# #F#O#R#N#I#T#U#R#A# #D#I# #L#A#S#T#R#E# #D#I# #M#A#R#M#O# #P#E#R# #I# #L#A#V#O#R#I# #D#I# #R#E#A#L#I#Z#Z#A#Z#I#O#N#E# #D#E#L# #P#U#N#T#O# #I#N#F#O#R#M#A#T#I#V#O# #D#E#L#L#&amp;#039;#A#R#E#A# #A#R#C#H#E#O#L#O#G#I#C#A# #D#I# #R#O#S#E#L#L#E# #_# #c#u#p# #F#5#7#H#1#7#0#0#0#5#2#0#0#0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o#t#t#o#s#c#r#i#t#t#o# #_#_#_#_#_#_#_#_#_#_#_#_#_#_#_#_#_#_#_#_#_#_#_#_#_#_#_#_#_#_#_#_#_#_#_#_#_#_#_#_#_#_#_# #n#a#t#o# #a# 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_#_#_#_#_#_#_#_#_#_#_#_#_#_#_#_#_#_#,# #r#e#s#i#d#e#n#t#e# #i#n# #_#_#_#_#_#_#_#_#_#_#_#_#_#_#_# #i#n#d#i#r#i#z#z#o# 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u#m#e#r#o#_#_#_#_#_#_#_#_#_#_#_#_# #c#a#p#_#_#_#_#_#_#_#_#_#_#p#r#o#v#i#n#c#i#a# #_#_#_#_#_#_#_#_#_#_#_#c#o#d#i#c#e# #f#i#s#c#a#l#e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_#_#_#_#_#_#_#_#_#_#_#_#_#_#_#_#_#_#_#_#_#_#_#_#_#_#_# # #(#e#v#e#n#t#u#a#l#m#e#n#t#e#)# #g#i#u#s#t#a# #p#r#o#c#u#r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g#e#n#e#r#a#l#e#/#s#p#e#c#i#a#l#e#)# #_#_#_#_#_#_#_#_#_#_#_#_#_#_#_#_#_#_#_#_#_#_#_#_#_#_#_#_#_#_#_#_#i#n# #d#a#t#a# 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o#g#i#t#o# #d#e#l# #n#o#t#a#i#o# #_#_#_#_#_#_#_#_#_#_#_#_#_#_#_#_#_#_#_#_#_#_#_#_#_# #n#.# #r#e#p#.#_#_#_#_#_#_#_#_#_#_#_# #d#e#l# 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o#r#i#z#z#a#t#o# #a# #r#a#p#p#r#e#s#e#n#t#a#r#e# #l#e#g#a#l#m#e#n#t#e# #i#l# #s#e#g#u#e#n#t#e# #s#o#g#g#e#t#t#o#:# 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 #s#e#d#e# #l#e#g#a#l#e# #i#n# #_#_#_#_#_#_#_#_#_#_#_#_#_#_#_#_#_#_#_#_#_#_#_#_#_#_# # #i#n#d#i#r#i#z#z#o# 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u#m#e#r#o#_#_#_#_#_#_#_#_#_#_# #c#a#p#_#_#_#_#_#_#_#_#_#_# #p#r#o#v#i#n#c#i#a# #_#_#_#_#_#_#_#_#_#_#_#c#o#d#i#c#e# #f#i#s#c#a#l#e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i#t#a# #i#v#a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N#I#F#E#S#T#A# #I#L# #P#R#O#P#R#I#O# #I#N#T#E#R#E#S#S#E# #</w:t>
      </w:r>
    </w:p>
    <w:p>
      <w:pPr>
        <w:pStyle w:val="PreformattedText"/>
        <w:bidi w:val="0"/>
        <w:jc w:val="left"/>
        <w:rPr/>
      </w:pPr>
      <w:r>
        <w:rPr/>
        <w:t>#a# #p#a#r#t#e#c#i#p#a#r#e# #a#l# #p#r#e#s#e#n#t#e# #a#p#p#a#l#t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I# #S#E#N#S#I# #D#E#G#L#I# #A#R#T#.# #4#6# #E# #4#7# #D#E#L# #D#P#R# #4#4#5#/#2#0#0#0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s#a#p#e#v#o#l#e# #d#e#l#l#a# #r#e#s#p#o#n#s#a#b#i#l#i#t#�# #p#e#n#a#l#e# #c#u#i# #p#u#�# #a#n#d#a#r#e# #i#n#c#o#n#t#r#o# #n#e#l# #c#a#s#o# #d#i# #a#f#f#e#r#m#a#z#i#o#n#i# #m#e#n#d#a#c#i# #e# #d#e#l#l#e# #r#e#l#a#t#i#v#e# #s#a#n#z#i#o#n#i# #p#e#n#a#l#i# #d#i# #c#u#i# #a#l#l## a#r#t#.# #7#6# #d#e#l# #d#p#r# # #4#4#5#/#2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C#H#I#A#R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i#m#p#e#g#n#a#r#s#i# #a# #p#o#s#s#e#d#e#r#e# #i# #r#e#q#u#i#s#i#t#i# #m#i#n#i#m#i# #d#i# #p#a#r#t#e#c#i#p#a#z#i#o#n#e# #r#i#c#h#i#e#s#t#i# #d#a#l#l## a#v#v#i#s#o# #d#i# #m#a#n#i#f#e#s#t#a#z#i#o#n#e# #d## i#n#t#e#r#e#s#s#e# #n#e#l#l#e# #m#o#d#a#l#i#t#�# #p#r#e#v#i#s#t#e# #d#a#l#l#a# #l#e#g#g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A#T#T#A#M#E#N#T#O# #D#E#I# #D#A#T#I# #P#E#R#S#O#N#A#L#I#</w:t>
      </w:r>
    </w:p>
    <w:p>
      <w:pPr>
        <w:pStyle w:val="PreformattedText"/>
        <w:bidi w:val="0"/>
        <w:jc w:val="left"/>
        <w:rPr/>
      </w:pPr>
      <w:r>
        <w:rPr/>
        <w:t>#B#a#r#r#a#r#e# #l#a# #c#a#s#e#l#l#a#:#</w:t>
      </w:r>
    </w:p>
    <w:p>
      <w:pPr>
        <w:pStyle w:val="PreformattedText"/>
        <w:bidi w:val="0"/>
        <w:jc w:val="left"/>
        <w:rPr/>
      </w:pPr>
      <w:r>
        <w:rPr/>
        <w:t>#o� #A#c#c#o#n#s#e#n#t#e# #a#i# #s#e#n#s#i# #e# #p#e#r# #g#l#i# #e#f#f#e#t#t#i# #d#e#l# #R#e#g#o#l#a#m#e#n#t#o# #U#E# #2#0#1#6#/#6#7#9#,# #c#o#n# #l#a# #s#o#t#t#o#s#c#r#i#z#i#o#n#e# #d#e#l# #p#r#e#s#e#n#t#e# #m#o#d#u#l#o#,# #a#l# #t#r#a#t#t#a#m#e#n#t#o# #d#e#i# #d#a#t#i# #p#e#r#s#o#n#a#l#i# #s#e#c#o#n#d#o# #l#e# #m#o#d#a#l#i#t#�# #e# #n#e#i# #l#i#m#i#t#i# #d#e#l#l## i#n#f#o#r#m#a#t#i#v#a# #d#i# #c#u#i# #a#l#l## a#r#t#.# #1#1# #d#e#l#l## A#v#v#i#s#o# #d#i# #m#a#n#i#f#e#s#t#a#z#i#o#n#e# #d## i#n#t#e#r#e#s#s#e#.#</w:t>
      </w:r>
    </w:p>
    <w:p>
      <w:pPr>
        <w:pStyle w:val="PreformattedText"/>
        <w:bidi w:val="0"/>
        <w:jc w:val="left"/>
        <w:rPr/>
      </w:pPr>
      <w:r>
        <w:rPr/>
        <w:t>#D#a#t#a# #_#_#_#_#_#_#_#_#_#_#_#_#_#_#_#_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u#d#d#e#t#t#o# #d#o#c#u#m#e#n#t#o#,# #c#o#m#p#i#l#a#t#o# #e# #f#i#r#m#a#t#o# #d#i#g#i#t#a#l#m#e#n#t#e# #d#a#l#/#d#a#i# #s#o#g#g#e#t#t#o#/#i# #c#o#m#p#e#t#e#n#t#i#,# #d#e#v#e# #e#s#s#e#r#e# #i#n#s#e#r#i#t#o# #s#u#l# #s#i#s#t#e#m#a# #S#T#A#R#T# #n#e#l#l## a#p#p#o#s#i#t#o# #s#p#a#z#i#o# #p#r#e#d#i#s#p#o#s#t#o# #d#a#l#l## A#m#m#i#n#i#s#t#r#a#z#i#o#n#e#,# #c#o#s#�# #c#o#m#e# #i#n#d#i#c#a#t#o# #n#e#l#l## A#v#v#i#s#o# #d#i# #m#a#n#i#f#e#s#t#a#z#i#o#n#e# #d## i#n#t#e#r#e#s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8###F</w:t>
        <w:tab/>
        <w:t>##l</w:t>
        <w:tab/>
        <w:t>##p</w:t>
        <w:tab/>
        <w:t>##r</w:t>
        <w:tab/>
        <w:t>###</w:t>
        <w:br/>
        <w:t>###</w:t>
        <w:br/>
        <w:t>##�</w:t>
        <w:br/>
        <w:t>##�</w:t>
        <w:br/>
        <w:t>##p###t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####�###�###n###r###########v###z###�###�###############b###f###�###�###�###�###$###J###�###�###�###�####��������������#���#�#�#���������������������ΐΐ��#########################:##o(###CJ##5##^J##OJ##QJ###: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6##5##\####CJ##5##</w:t>
      </w:r>
    </w:p>
    <w:p>
      <w:pPr>
        <w:pStyle w:val="PreformattedText"/>
        <w:bidi w:val="0"/>
        <w:jc w:val="left"/>
        <w:rPr/>
      </w:pPr>
      <w:r>
        <w:rPr/>
        <w:t>:##CJ##5##\###:##CJ #6##5##aJ #]##\###CJ!#5##^J##OJ##QJ###:##6####:###:##CJ$#5##^J##aJ$#\##OJ##QJ###:##CJ$#^J##aJ$#\##OJ##QJ####:##CJ$#6##5##^J##aJ$#]##\##OJ##QJ###4�###:###b###f###h###|###~###B###$###*###,###����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CJ##6##</w:t>
      </w:r>
    </w:p>
    <w:p>
      <w:pPr>
        <w:pStyle w:val="PreformattedText"/>
        <w:bidi w:val="0"/>
        <w:jc w:val="left"/>
        <w:rPr/>
      </w:pPr>
      <w:r>
        <w:rPr/>
        <w:t>B*#ph�###^J#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6##^J###:##CJ##6##5##aJ #]##\###</w:t>
        <w:br/>
        <w:t>########:###n</w:t>
        <w:tab/>
        <w:t>##p</w:t>
        <w:tab/>
        <w:t>##r</w:t>
        <w:tab/>
        <w:t>###</w:t>
        <w:br/>
        <w:t>###</w:t>
        <w:br/>
        <w:t>##�</w:t>
        <w:br/>
        <w:t>##�</w:t>
        <w:br/>
        <w:t>##r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$#a$#$d####%d####&amp;amp;d####&amp;#039;d#########$#a$#$d####%d####&amp;amp;d####&amp;#039;d##########�###p###r###########x###z###�###################d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