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0" w:after="0"/>
        <w:jc w:val="lef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bidi w:val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vviso di manifestazione d’interesse per l’individuazione di operatori economici da invitare a procedura negoziata per l’affidamento dell’attività di responsabile del servizio di prevenzione e protezione e di ulteriore attività di consulenza tecnica in materia ingegneristica ai sensi dell’art. 36 comma 2 lett. b) del D.lgs. n.50/2016 e ss.mm.ii. suddivisa in due lotti in favore di iCare Srl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OTTO 1 CIG: 78093775C4</w:t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bidi w:val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OTTO 2 CIG: 78094176C6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Il sottoscritto ___________________________________________ nato a 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il __________________, residente in _______________ indirizzo _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numero____________ cap__________provincia ___________codice fiscale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nella sua qualità di___________________________ </w:t>
      </w: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(eventualmente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) giusta procur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(generale/speciale) ________________________________in data 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a rogito del notaio _________________________ n. rep.___________ del 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autorizzato a rappresentare legalmente il seguente soggetto: 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con sede legale in __________________________ indirizzo ______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numero__________ cap__________ provincia ___________codice fiscale________________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partita iva ___________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MANIFESTA IL PROPRIO INTERESS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a partecipare al presente appalto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bookmarkStart w:id="0" w:name="_GoBack"/>
      <w:bookmarkEnd w:id="0"/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IN RELAZIONE AL LOTTO 1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IN QUALITA’ DI  (</w:t>
      </w: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barrare la casella corrispondente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)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Titolare / </w:t>
      </w: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 Legale Rappresentante / </w:t>
      </w: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 Procuratore giusta procura n° ______________ del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___________ depositata il _________________ presso ___________________-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DELL’IMPRESA: 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PARTITA I.V.A.: ________________________ C.F. 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SEDE LEGALE: _______________________________ CITTA’ _____________________ CAP ________________ PEC ___________________________________________ E-MAIL _____________________________________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sz w:val="23"/>
          <w:szCs w:val="23"/>
          <w:lang w:eastAsia="it-IT"/>
        </w:rPr>
        <w:t>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AI SENSI DEGLI ART. 46 E 47 DEL DPR 445/2000,</w:t>
      </w:r>
    </w:p>
    <w:p>
      <w:pPr>
        <w:pStyle w:val="Normal"/>
        <w:suppressAutoHyphens w:val="false"/>
        <w:spacing w:lineRule="atLeast" w:line="238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sz w:val="23"/>
          <w:szCs w:val="23"/>
          <w:lang w:eastAsia="it-IT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DICHIARA: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di impegnarsi a possedere i requisiti minimi di capacità richiesti dall’avviso di manifestazione d’interesse nelle modalità previste dalla legge.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TRATTAMENTO DEI DATI PERSONALI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Barrare la casella: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bookmarkStart w:id="1" w:name="_Hlk511059932"/>
      <w:bookmarkEnd w:id="1"/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>Acconsente,</w:t>
      </w:r>
      <w:r>
        <w:rPr>
          <w:rFonts w:eastAsia="Times New Roman" w:cs="Times New Roman" w:ascii="Calibri" w:hAnsi="Calibri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>ai sensi e per gli effetti del Regolamento UE 2016/679, con la sottoscrizione del presente modulo, al trattamento dei dati personali secondo le modalità e nei limiti dell’informativa di cui all’art. 12 dell’Avviso di manifestazione d’interesse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Data ________________ 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sz w:val="23"/>
          <w:szCs w:val="23"/>
          <w:lang w:eastAsia="it-IT" w:bidi="it-IT"/>
        </w:rPr>
      </w:pPr>
      <w:r>
        <w:rPr>
          <w:rFonts w:eastAsia="Times New Roman" w:cs="Calibri" w:ascii="Calibri" w:hAnsi="Calibri"/>
          <w:sz w:val="23"/>
          <w:szCs w:val="23"/>
          <w:lang w:eastAsia="it-IT"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3119" w:footer="17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ans Book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6182995" cy="753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6182995" cy="753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0715</wp:posOffset>
          </wp:positionH>
          <wp:positionV relativeFrom="page">
            <wp:posOffset>437515</wp:posOffset>
          </wp:positionV>
          <wp:extent cx="6182995" cy="1323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04190</wp:posOffset>
          </wp:positionV>
          <wp:extent cx="6182995" cy="1323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Sans;Corbel" w:hAnsi="PT Sans;Corbel" w:eastAsia="Calibri" w:cs="PT Sans;Corbe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vantGar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kern w:val="2"/>
      <w:lang w:val="en-US" w:bidi="ar-SA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">
    <w:name w:val="Testo"/>
    <w:basedOn w:val="Normal"/>
    <w:qFormat/>
    <w:pPr>
      <w:autoSpaceDE w:val="false"/>
      <w:ind w:left="0" w:right="0" w:firstLine="227"/>
      <w:jc w:val="both"/>
    </w:pPr>
    <w:rPr>
      <w:sz w:val="20"/>
      <w:szCs w:val="20"/>
    </w:rPr>
  </w:style>
  <w:style w:type="paragraph" w:styleId="Indentato">
    <w:name w:val="Indentato"/>
    <w:basedOn w:val="Normal"/>
    <w:qFormat/>
    <w:pPr>
      <w:autoSpaceDE w:val="false"/>
      <w:ind w:left="0" w:right="0" w:firstLine="3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tLeast" w:line="100" w:before="0" w:after="120"/>
    </w:pPr>
    <w:rPr>
      <w:rFonts w:ascii="ITC Officina Sans Book;Cambria" w:hAnsi="ITC Officina Sans Book;Cambria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RE - carta intestata 2018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Uwe Naßler</dc:creator>
  <dc:description/>
  <cp:keywords/>
  <dc:language>en-US</dc:language>
  <cp:lastModifiedBy>ICARE</cp:lastModifiedBy>
  <cp:lastPrinted>2019-03-06T13:09:00Z</cp:lastPrinted>
  <dcterms:modified xsi:type="dcterms:W3CDTF">2019-03-11T15:53:00Z</dcterms:modified>
  <cp:revision>47</cp:revision>
  <dc:subject/>
  <dc:title/>
</cp:coreProperties>
</file>