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UMENTAZIONE AMMINISTRATIVA - MODELLO DICHIARAZIONI INTEGRATIVE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D.P.R. 445/00)</w:t>
      </w: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Indagine di mercato preliminare a procedura negoziata</w:t>
      </w:r>
      <w:r>
        <w:rPr>
          <w:szCs w:val="20"/>
        </w:rPr>
        <w:t xml:space="preserve"> ai sensi dell’art. 36 del D.Lgs 50/2016 per conto del Comune di Crespina Lorenzana per la fornitura di mastelli, cassonetti e sacchi per l’attuazione  del progetto di raccolta differenziata domiciliare di tipo porta a porta, predisposto dall’U.O. Manutenzioni, Ambiente ed Impianti del Comune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UP H24H18000140009  CPV 44613800-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 SOTTOSCRITTO............................................................................. nato/a a …............................................. il ….....................nella sua QUALITÀ DI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eventualmente) giusta PROCURA GENERALE/SPECIALE n. rep. …..................... del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</w:t>
      </w:r>
      <w:r>
        <w:rPr/>
        <w:t>........................................... autorizzato a rappresentare legalmente l’operatore economico denominato  …...............……...............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 E ATTESTA</w:t>
      </w:r>
    </w:p>
    <w:p>
      <w:pPr>
        <w:pStyle w:val="Normal"/>
        <w:autoSpaceDE w:val="false"/>
        <w:rPr/>
      </w:pPr>
      <w:r>
        <w:rPr/>
        <w:t>pienamente consapevole delle responsabilità penali cui va incontro, ai sensi e per gli effetti</w:t>
      </w:r>
    </w:p>
    <w:p>
      <w:pPr>
        <w:pStyle w:val="Normal"/>
        <w:autoSpaceDE w:val="false"/>
        <w:rPr/>
      </w:pPr>
      <w:r>
        <w:rPr/>
        <w:t>dell'art. 76 e dell'art. 77 del D.P.R. 28 dicembre 2000 n. 445, in caso di dichiarazioni mendaci o di</w:t>
      </w:r>
    </w:p>
    <w:p>
      <w:pPr>
        <w:pStyle w:val="Normal"/>
        <w:autoSpaceDE w:val="false"/>
        <w:spacing w:lineRule="auto" w:line="276"/>
        <w:rPr/>
      </w:pPr>
      <w:r>
        <w:rPr/>
        <w:t>formazione, esibizione o uso di atti falsi ovvero di atti contenenti dati non più rispondenti a verità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) di essere in possesso dei requisiti di ordine generale di cui all’art. 80, del D.Lgs.50/16 e smi;;</w:t>
      </w:r>
    </w:p>
    <w:p>
      <w:pPr>
        <w:pStyle w:val="Normal"/>
        <w:spacing w:lineRule="auto" w:line="276"/>
        <w:rPr/>
      </w:pPr>
      <w:r>
        <w:rPr/>
        <w:t>b) di essere iscritto al registro della camera di commercio, industria, artigianato e agricoltura o registro equivalente dello Stato in cui l’impresa è stabilita per lo specifico settore relativo al commercio di contenitori per rifiuti;</w:t>
      </w:r>
    </w:p>
    <w:p>
      <w:pPr>
        <w:pStyle w:val="Normal"/>
        <w:autoSpaceDE w:val="false"/>
        <w:spacing w:lineRule="auto" w:line="276"/>
        <w:rPr/>
      </w:pPr>
      <w:r>
        <w:rPr/>
        <w:t>c) di possedere un fatturato minimo annuo pari ad almeno 1,5 volte il valore dell’appalto riferito agli ultimi 2 esercizi finanziari;</w:t>
      </w:r>
    </w:p>
    <w:p>
      <w:pPr>
        <w:pStyle w:val="Normal"/>
        <w:autoSpaceDE w:val="false"/>
        <w:spacing w:lineRule="auto" w:line="276"/>
        <w:rPr/>
      </w:pPr>
      <w:r>
        <w:rPr/>
        <w:t>d) dichiara di possedere un fatturato minimo annuo nel settore oggetto dell’appalto pari al valore dell’appalto, riferito agli ultimi due esercizi finanziar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Luogo e data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 xml:space="preserve">                        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i/>
        </w:rPr>
        <w:t>Documento firmato digitalmente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6:00Z</dcterms:created>
  <dc:creator>Comune di Buscemi</dc:creator>
  <dc:description/>
  <dc:language>en-US</dc:language>
  <cp:lastModifiedBy>g.pollastrini</cp:lastModifiedBy>
  <cp:lastPrinted>2012-02-06T11:39:00Z</cp:lastPrinted>
  <dcterms:modified xsi:type="dcterms:W3CDTF">2019-03-19T09:16:00Z</dcterms:modified>
  <cp:revision>4</cp:revision>
  <dc:subject/>
  <dc:title>AUTODICHIARAZIONE SOSTITUTIVA gener</dc:title>
</cp:coreProperties>
</file>