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AGINE DI MERCATO per l'individuazione degli operatori economici per l’acquisizione del servizio di architettura e ingegneria, per l’attività di direzione dei lavori e coordinamento della sicurezza in fase d’esecuzione relativamente all’intervento di all’installazione dell’impianto di cogenerazione di energia elettrica e termica presso L'ospedale Di Poggibonsi (Campostaggia), ai sensi dell'art. 36, comma 2, lett. b), del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6"/>
      </w:tblGrid>
      <w:tr>
        <w:trPr>
          <w:trHeight w:val="1102" w:hRule="atLeast"/>
        </w:trPr>
        <w:tc>
          <w:tcPr>
            <w:tcW w:w="192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N.B: In caso di raggruppamenti temporanei, consorzi, aggregazioni in rete già costituiti, l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ichiarazione di cui al presente modulo dovrà essere resa dal solo mandatario;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 caso di raggruppamenti/consorzi/aggregazioni costituende, tutti i soggetti partecipan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dovranno compilare il presente modulo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(eventualmente) giusta procura (generale/speciale) ____________________ in data 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 rogito del notaio _________________________ n. rep.___________ del 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uppressAutoHyphens w:val="false"/>
        <w:autoSpaceDE w:val="false"/>
        <w:rPr>
          <w:smallCaps/>
          <w:color w:val="000000"/>
          <w:kern w:val="0"/>
          <w:sz w:val="24"/>
          <w:szCs w:val="24"/>
          <w:lang w:eastAsia="it-IT"/>
        </w:rPr>
      </w:pPr>
      <w:r>
        <w:rPr>
          <w:smallCap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i/>
          <w:iCs/>
          <w:color w:val="000000"/>
          <w:kern w:val="0"/>
          <w:sz w:val="24"/>
          <w:szCs w:val="24"/>
          <w:vertAlign w:val="superscript"/>
          <w:lang w:eastAsia="it-IT"/>
        </w:rPr>
        <w:t>Legale Rappresentante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i/>
          <w:iCs/>
          <w:color w:val="000000"/>
          <w:kern w:val="0"/>
          <w:sz w:val="24"/>
          <w:szCs w:val="24"/>
          <w:vertAlign w:val="superscript"/>
          <w:lang w:eastAsia="it-IT"/>
        </w:rPr>
        <w:t>Procuratore,come da procura generale /speciale in data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i/>
          <w:iCs/>
          <w:color w:val="000000"/>
          <w:kern w:val="0"/>
          <w:sz w:val="24"/>
          <w:szCs w:val="24"/>
          <w:lang w:eastAsia="it-IT"/>
        </w:rPr>
        <w:t>a rogito Notaio……………………………………….........................rep.n……………del.......................................</w:t>
      </w:r>
    </w:p>
    <w:p>
      <w:pPr>
        <w:pStyle w:val="Normal"/>
        <w:suppressAutoHyphens w:val="false"/>
        <w:autoSpaceDE w:val="false"/>
        <w:ind w:right="143" w:hanging="0"/>
        <w:rPr/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color w:val="000000"/>
          <w:kern w:val="0"/>
          <w:sz w:val="24"/>
          <w:szCs w:val="24"/>
          <w:lang w:eastAsia="it-IT"/>
        </w:rPr>
        <w:t xml:space="preserve">dell’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IMPRESA SINGOLA </w:t>
      </w:r>
      <w:r>
        <w:rPr>
          <w:color w:val="000000"/>
          <w:kern w:val="0"/>
          <w:sz w:val="24"/>
          <w:szCs w:val="24"/>
          <w:lang w:eastAsia="it-IT"/>
        </w:rPr>
        <w:t>……………………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color w:val="000000"/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CONSORZIO TRA SOC.COOP.DI PROD. E LAVORO </w:t>
      </w:r>
      <w:r>
        <w:rPr>
          <w:color w:val="000000"/>
          <w:kern w:val="0"/>
          <w:sz w:val="24"/>
          <w:szCs w:val="24"/>
          <w:lang w:eastAsia="it-IT"/>
        </w:rPr>
        <w:t>( Art.45- lett.b del D.Lgs.50/16)</w:t>
      </w:r>
    </w:p>
    <w:p>
      <w:pPr>
        <w:pStyle w:val="Normal"/>
        <w:suppressAutoHyphens w:val="false"/>
        <w:autoSpaceDE w:val="false"/>
        <w:ind w:right="143" w:hanging="0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kern w:val="0"/>
          <w:sz w:val="24"/>
          <w:szCs w:val="24"/>
          <w:lang w:eastAsia="it-IT"/>
        </w:rPr>
        <w:t xml:space="preserve">CONSORZIO TRA IMPRESE ARTIGIANE </w:t>
      </w:r>
      <w:r>
        <w:rPr>
          <w:kern w:val="0"/>
          <w:sz w:val="24"/>
          <w:szCs w:val="24"/>
          <w:lang w:eastAsia="it-IT"/>
        </w:rPr>
        <w:t>( Art. 45, lett.b del D.Lgs. 50/16)</w:t>
      </w:r>
    </w:p>
    <w:p>
      <w:pPr>
        <w:pStyle w:val="Normal"/>
        <w:suppressAutoHyphens w:val="false"/>
        <w:autoSpaceDE w:val="false"/>
        <w:ind w:right="143" w:hanging="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vertAlign w:val="superscript"/>
          <w:lang w:eastAsia="it-IT"/>
        </w:rPr>
        <w:t>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  <w:vertAlign w:val="superscript"/>
          <w:lang w:eastAsia="it-IT"/>
        </w:rPr>
        <w:t>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kern w:val="0"/>
          <w:sz w:val="24"/>
          <w:szCs w:val="24"/>
          <w:lang w:eastAsia="it-IT"/>
        </w:rPr>
        <w:t xml:space="preserve">CONSORZIO STABILE </w:t>
      </w:r>
      <w:r>
        <w:rPr>
          <w:kern w:val="0"/>
          <w:sz w:val="24"/>
          <w:szCs w:val="24"/>
          <w:lang w:eastAsia="it-IT"/>
        </w:rPr>
        <w:t>(Art. 45,lett c del D.Lgs. 50/16 )</w:t>
      </w:r>
    </w:p>
    <w:p>
      <w:pPr>
        <w:pStyle w:val="Normal"/>
        <w:suppressAutoHyphens w:val="false"/>
        <w:autoSpaceDE w:val="false"/>
        <w:ind w:right="143" w:hanging="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vertAlign w:val="superscript"/>
          <w:lang w:eastAsia="it-IT"/>
        </w:rPr>
        <w:t>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  <w:vertAlign w:val="superscript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vertAlign w:val="superscript"/>
          <w:lang w:eastAsia="it-IT"/>
        </w:rPr>
        <w:t>In caso di raggruppamenti temporanei/aggregazioni di imprese in rete (costituiti o costituendi)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>dell</w:t>
      </w:r>
      <w:r>
        <w:rPr>
          <w:b/>
          <w:bCs/>
          <w:kern w:val="0"/>
          <w:sz w:val="24"/>
          <w:szCs w:val="24"/>
          <w:lang w:eastAsia="it-IT"/>
        </w:rPr>
        <w:t xml:space="preserve">’IMPRESA 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it-IT"/>
        </w:rPr>
        <w:t>…</w:t>
      </w:r>
      <w:r>
        <w:rPr>
          <w:kern w:val="0"/>
          <w:sz w:val="24"/>
          <w:szCs w:val="24"/>
          <w:lang w:eastAsia="it-IT"/>
        </w:rPr>
        <w:t>..…………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/Partita IVA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</w:t>
      </w:r>
      <w:r>
        <w:rPr>
          <w:kern w:val="0"/>
          <w:sz w:val="24"/>
          <w:szCs w:val="24"/>
          <w:lang w:eastAsia="it-IT"/>
        </w:rPr>
        <w:t xml:space="preserve">□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capogruppo-mandatari </w:t>
      </w:r>
      <w:r>
        <w:rPr>
          <w:kern w:val="0"/>
          <w:sz w:val="24"/>
          <w:szCs w:val="24"/>
          <w:u w:val="single"/>
          <w:lang w:eastAsia="it-IT"/>
        </w:rPr>
        <w:t xml:space="preserve">a </w:t>
      </w:r>
      <w:r>
        <w:rPr>
          <w:kern w:val="0"/>
          <w:sz w:val="24"/>
          <w:szCs w:val="24"/>
          <w:lang w:eastAsia="it-IT"/>
        </w:rPr>
        <w:t>con:1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  <w:t>quale □ m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andante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 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24"/>
          <w:szCs w:val="24"/>
          <w:u w:val="single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lang w:eastAsia="it-IT"/>
        </w:rPr>
        <w:t>In caso di consorzi ordinari (costituiti o costituendi),di cui all'art.45,c.1 lett.e ) del D.Lgs. 50/16 e s.m.i., ovvero GEIE 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>dell</w:t>
      </w:r>
      <w:r>
        <w:rPr>
          <w:b/>
          <w:bCs/>
          <w:kern w:val="0"/>
          <w:sz w:val="24"/>
          <w:szCs w:val="24"/>
          <w:lang w:eastAsia="it-IT"/>
        </w:rPr>
        <w:t xml:space="preserve">’IMPRESA 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</w:t>
      </w:r>
      <w:r>
        <w:rPr>
          <w:kern w:val="0"/>
          <w:sz w:val="24"/>
          <w:szCs w:val="24"/>
          <w:lang w:eastAsia="it-IT"/>
        </w:rPr>
        <w:t>..…………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/Partita IVA n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</w:t>
      </w:r>
      <w:r>
        <w:rPr>
          <w:b/>
          <w:bCs/>
          <w:kern w:val="0"/>
          <w:sz w:val="24"/>
          <w:szCs w:val="24"/>
          <w:vertAlign w:val="superscript"/>
          <w:lang w:eastAsia="it-IT"/>
        </w:rPr>
        <w:t xml:space="preserve">□ </w:t>
      </w:r>
      <w:r>
        <w:rPr>
          <w:b/>
          <w:bCs/>
          <w:kern w:val="0"/>
          <w:sz w:val="24"/>
          <w:szCs w:val="24"/>
          <w:lang w:eastAsia="it-IT"/>
        </w:rPr>
        <w:t xml:space="preserve">consorziata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mandataria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kern w:val="0"/>
          <w:sz w:val="24"/>
          <w:szCs w:val="24"/>
          <w:lang w:eastAsia="it-IT"/>
        </w:rPr>
        <w:t>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□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consorziata mandante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kern w:val="0"/>
          <w:sz w:val="24"/>
          <w:szCs w:val="24"/>
          <w:lang w:eastAsia="it-IT"/>
        </w:rPr>
        <w:t>.......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a visione dell’AVVISO PUBBLICO PER L’INDAGINE DI MERCATO per l'individuazione degli operatori economici per l’acquisizione del servizio </w:t>
      </w:r>
      <w:r>
        <w:rPr>
          <w:rFonts w:cs="Times New Roman" w:ascii="Times New Roman" w:hAnsi="Times New Roman"/>
          <w:b/>
          <w:sz w:val="24"/>
          <w:szCs w:val="24"/>
        </w:rPr>
        <w:t>di architettura e ingegneria, per l’attività di direzione dei lavori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ordinamento della sicurezza in fase d’esecuzione relativamente all’intervento di all’installazione dell’impianto di cogenerazione di energia elettrica e termica presso L'ospedale Di Poggibonsi (Campostaggia), svolto </w:t>
      </w:r>
      <w:r>
        <w:rPr>
          <w:rFonts w:cs="Times New Roman" w:ascii="Times New Roman" w:hAnsi="Times New Roman"/>
          <w:b/>
          <w:bCs/>
          <w:sz w:val="24"/>
          <w:szCs w:val="24"/>
        </w:rPr>
        <w:t>ai sensi dell'art. 36, comma 2, lett. b), del D.Lgs. 50/2016</w:t>
      </w:r>
    </w:p>
    <w:p>
      <w:pPr>
        <w:pStyle w:val="Default"/>
        <w:jc w:val="both"/>
        <w:rPr/>
      </w:pPr>
      <w:r>
        <w:rPr>
          <w:b/>
          <w:bCs/>
        </w:rPr>
        <w:t xml:space="preserve">MANIFESTA IL PROPRIO INTERESSE ad essere invitato a detta procedura e a tal fine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di eleggere domicilio, per le comunicazioni inerenti la presente procedura in: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496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che il proprio indirizzo di posta elettronica è 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che il proprio indirizzo di posta elettronica certificata (PEC ), per l'invio delle comunicazioni, è:</w:t>
      </w:r>
    </w:p>
    <w:p>
      <w:pPr>
        <w:pStyle w:val="TextBody"/>
        <w:spacing w:before="0" w:after="0"/>
        <w:contextualSpacing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460" w:after="0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e ai sensi degli artt. 46 e 47, commi 1 e 2 del D.P.R. 445/2000 e consapevole delle sanzioni penali previste dall'art. 76 per le ipotesi di falsità in atti e dichiarazioni mendaci ivi indicate, oltre che delle conseguenze amministrative previste per le procedure relative agli appalti pubblic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ind w:right="143" w:hanging="0"/>
        <w:jc w:val="both"/>
        <w:rPr/>
      </w:pP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- </w:t>
      </w:r>
      <w:r>
        <w:rPr>
          <w:color w:val="000000"/>
          <w:kern w:val="0"/>
          <w:sz w:val="24"/>
          <w:szCs w:val="24"/>
          <w:lang w:eastAsia="it-IT"/>
        </w:rPr>
        <w:t>che l’operatore economico rappresentato è iscritto nel registro delle imprese istituito presso la Camera di Commercio, Industria, Agricoltura Artigianato di ……………………………………………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per la seguente attività ………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codice attività economica ……………………………………………………ed attesta i seguenti dati: numero di iscrizione…………………………………data di iscrizione…………………………………………......... durata della ditta/data termine………………………………………………………………………………………......forma giuridica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che i soggetti attualmente in carica, indicati all'art. 80, comma 3 del D.Lgs. 50/2016 sono: (indicare cognome e nome, data e luogo di nascita, residenza, carica rivestita, includendo anche sè stesso, firmatario della presente, ed i direttori tecni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1) ............................................................................................ nato a.................................................................il ...................................................... e residente in.............................................................................................. qualifica/carica rivestita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2) ............................................................................................. nato a................................................................. il......................................................e residente in .............................................................................................. qualifica/carica rivestita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3) ............................................................................................nato a................................................................... il.....................................................e residente in ............................................................................................... qualifica /carica rivestita 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4) .............................................................................................nato a................................................................. il.....................................................e residente in................................................................................................ qualifica/ carica rivestita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che i soggetti, indicati all'art. 80, comma 3 del D.Lgs. 50/16, cessati dalle cariche nell'anno antecedente la data di pubblicazione all'Albo Pretorio Comunale dell'avviso cui fa riferimento la presente dichiarazione, sono i seguenti (indicare gli stessi dati di cui al precedente punto):8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143" w:hanging="0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 che, in quanto cooperativa o costituente consorzio fra cooperative è iscritta nell’Albo Generale della cooperazione (cancellare se non ricorre il caso);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 INOLT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si trovano in alcuna delle cause di esclusione dalle procedure di affidamento degli appalti pubblici previste dall'art. 80 del D.Lgs. 50/2016 o da altre disposizioni di legge vigenti, nè in alcuna situazione di incapacità a contrattare con la Pubblica Amministrazione, con le seguenti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(eventuali) </w:t>
      </w:r>
      <w:r>
        <w:rPr>
          <w:color w:val="000000"/>
          <w:kern w:val="0"/>
          <w:sz w:val="24"/>
          <w:szCs w:val="24"/>
          <w:lang w:eastAsia="it-IT"/>
        </w:rPr>
        <w:t>precisazioni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</w:t>
      </w: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N.B: Nel caso in cui il soggetto dichiarante non voglia o non possa rilasciare la presente dichiarazione cumulativamente per gli altri soggetti obbligati sopra indicati, questi ultimi dovranno rilasciarla singolarmente, nella forma della dichiarazione sostitutiva e quindi ai sensi e per gli effetti del D.P.R. 445/2000, firmata digitalmente e allegata alla PEC di invio della istanza di manifestazione interess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 ALTRESI'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vertAlign w:val="superscript"/>
          <w:lang w:eastAsia="it-IT"/>
        </w:rPr>
        <w:t xml:space="preserve">□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che l’Impresa è in possesso del seguente requisito di carattere speciale (Requisito di capacità </w:t>
      </w:r>
      <w:r>
        <w:rPr>
          <w:b/>
          <w:bCs/>
          <w:kern w:val="0"/>
          <w:sz w:val="24"/>
          <w:szCs w:val="24"/>
          <w:lang w:eastAsia="it-IT"/>
        </w:rPr>
        <w:t>tecnica e professionale ex art. 83 comma 1, lettera c) del D.Lgs. 50/2016)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Requisiti di idoneità professionale </w:t>
      </w:r>
      <w:r>
        <w:rPr/>
        <w:t>di cui all'art. 83 comma 3 del D.Lgs. 50/2016:</w:t>
      </w:r>
    </w:p>
    <w:p>
      <w:pPr>
        <w:pStyle w:val="Default"/>
        <w:spacing w:before="0" w:after="143"/>
        <w:jc w:val="both"/>
        <w:rPr/>
      </w:pPr>
      <w:r>
        <w:rPr/>
        <w:t xml:space="preserve">a) aver conseguito laurea quinquennale in Ingegneria o titolo di studio equipollente o laurea in architettura o titolo di studio equipollente ed abilitazione all’esercizio della professione; </w:t>
      </w:r>
    </w:p>
    <w:p>
      <w:pPr>
        <w:pStyle w:val="Default"/>
        <w:spacing w:before="0" w:after="143"/>
        <w:jc w:val="both"/>
        <w:rPr/>
      </w:pPr>
      <w:r>
        <w:rPr/>
        <w:t xml:space="preserve">b) essere iscritti nell’apposito albo professionale previsto dal vigente ordinamento professionale relativo all’ordine professionale degli ingegneri o degli architetti, con la specificazione delle rispettive qualificazioni professionali e del relativo titolo di studio; </w:t>
      </w:r>
    </w:p>
    <w:p>
      <w:pPr>
        <w:pStyle w:val="Default"/>
        <w:jc w:val="both"/>
        <w:rPr/>
      </w:pPr>
      <w:r>
        <w:rPr/>
        <w:t xml:space="preserve">c) nel caso di società di professionisti o di ingegneria, iscrizione al Registro della Camera di Commercio, Industria, Artigianato e Agricoltura o nel Registro delle Commissioni provinciali per l'Artigianato o presso i competenti consigli nazionali degli Ordini Professionali, per l'attività inerente l'incarico da eseguire.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siti di capacità economica e finanziaria e di capacità tecnica e </w:t>
      </w:r>
      <w:r>
        <w:rPr>
          <w:rFonts w:cs="Times New Roman" w:ascii="Times New Roman" w:hAnsi="Times New Roman"/>
          <w:sz w:val="24"/>
          <w:szCs w:val="24"/>
        </w:rPr>
        <w:t xml:space="preserve">professionale di cui all'art. 83 del D.Lgs. 50/2016 in capo al </w:t>
      </w:r>
      <w:r>
        <w:rPr>
          <w:rFonts w:cs="Times New Roman" w:ascii="Times New Roman" w:hAnsi="Times New Roman"/>
          <w:b/>
          <w:sz w:val="24"/>
          <w:szCs w:val="24"/>
        </w:rPr>
        <w:t>Direttore dei lavo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jc w:val="both"/>
        <w:rPr/>
      </w:pPr>
      <w:r>
        <w:rPr/>
        <w:t xml:space="preserve">a) avvenuto espletamento negli ultimi 10 anni, antecedenti la data di pubblicazione del presente avviso, di servizi di progettazione e/o direzione Lavori a </w:t>
      </w:r>
      <w:r>
        <w:rPr>
          <w:b/>
          <w:bCs/>
        </w:rPr>
        <w:t xml:space="preserve">lavori appartenenti ad ognuna delle classi e categorie dei lavori cui si riferiscono i servizi da affidare per un importo complessivo per ogni classe e categoria </w:t>
      </w:r>
      <w:r>
        <w:rPr/>
        <w:t xml:space="preserve">pari all’importo stimato dei lavori cui si riferisce la prestazione, calcolato in riferimento ad ognuna delle classi e categorie di seguito indicate del D.M. 17/06/2017: 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11 - Impianti tecnologici </w:t>
        <w:tab/>
        <w:t xml:space="preserve"> € 507.033,76 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1 - Edifici civili e industriali </w:t>
        <w:tab/>
        <w:t xml:space="preserve"> € 217.857,33 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16 - Impianti per centrali di produzione energia elettrica </w:t>
        <w:tab/>
        <w:t xml:space="preserve"> € 192.933,88 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30 - Impianti interni elettrici, telefonici, radiotelefonici, e televisivi </w:t>
        <w:tab/>
        <w:t xml:space="preserve"> € 20.024,51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b) avvenuto svolgimento, negli ultimi 10 anni, antecedenti la data di pubblicazione del presente avviso, </w:t>
      </w:r>
      <w:r>
        <w:rPr>
          <w:b/>
          <w:bCs/>
        </w:rPr>
        <w:t xml:space="preserve">di 2 (due) servizi di progettazione (cd. Servizi di punta) o direzione lavori </w:t>
      </w:r>
      <w:r>
        <w:rPr/>
        <w:t xml:space="preserve">appartenenti alle classi e categoria indicate al punto precedente, che dovranno risultare di un importo complessivo pari o superiore a 0,40 volte l'importo stimato dei lavori cui si riferisce la progettazione, ovvero: 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11 - Impianti tecnologici </w:t>
        <w:tab/>
        <w:t xml:space="preserve"> € 202.813,504 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1 - Edifici civili e industriali </w:t>
        <w:tab/>
        <w:t xml:space="preserve"> € 87.142,932 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16 - Impianti per centrali di produzione energia elettrica </w:t>
        <w:tab/>
        <w:t xml:space="preserve"> € 77.173,552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30 - Impianti interni elettrici, telefonici, radiotelefonici, e televisivi </w:t>
        <w:tab/>
        <w:t xml:space="preserve"> € 8.009,804</w:t>
      </w:r>
    </w:p>
    <w:p>
      <w:pPr>
        <w:pStyle w:val="Default"/>
        <w:jc w:val="both"/>
        <w:rPr/>
      </w:pPr>
      <w:r>
        <w:rPr/>
        <w:t xml:space="preserve">c) avere un livello adeguato di copertura assicurativa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siti di capacità tecnica e </w:t>
      </w:r>
      <w:r>
        <w:rPr>
          <w:rFonts w:cs="Times New Roman" w:ascii="Times New Roman" w:hAnsi="Times New Roman"/>
          <w:sz w:val="24"/>
          <w:szCs w:val="24"/>
        </w:rPr>
        <w:t xml:space="preserve">professionale di cui all'art. 83 del D.Lgs. 50/2016 in capo al </w:t>
      </w:r>
      <w:r>
        <w:rPr>
          <w:rFonts w:cs="Times New Roman" w:ascii="Times New Roman" w:hAnsi="Times New Roman"/>
          <w:b/>
          <w:sz w:val="24"/>
          <w:szCs w:val="24"/>
        </w:rPr>
        <w:t>coordinatore della sicurezza in fase d’esecu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bCs/>
        </w:rPr>
        <w:t>d)</w:t>
      </w:r>
      <w:r>
        <w:rPr>
          <w:b/>
          <w:bCs/>
        </w:rPr>
        <w:t xml:space="preserve"> possesso del titolo abilitativo ai sensi del DLgs 81/2008 </w:t>
      </w:r>
      <w:r>
        <w:rPr/>
        <w:t>per l’affidamento del CS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ATTESTA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di essere informato di quanto previsto dall’art. 13 del D.Lgs. 196/03 e successive modifiche ed integrazioni e di prestare il proprio consenso al trattamento, anche con strumenti informatici, dei dati forniti e raccolti per le finalità connesse esclusivamente alla presente procedura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Data ........................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NOTA BENE: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La presente dichiarazione, </w:t>
      </w:r>
      <w:r>
        <w:rPr>
          <w:b/>
          <w:bCs/>
          <w:color w:val="000000"/>
          <w:kern w:val="0"/>
          <w:sz w:val="24"/>
          <w:szCs w:val="24"/>
          <w:u w:val="single"/>
          <w:lang w:eastAsia="it-IT"/>
        </w:rPr>
        <w:t>a pena di non ammissione</w:t>
      </w:r>
      <w:r>
        <w:rPr>
          <w:b/>
          <w:bCs/>
          <w:color w:val="000000"/>
          <w:kern w:val="0"/>
          <w:sz w:val="24"/>
          <w:szCs w:val="24"/>
          <w:lang w:eastAsia="it-IT"/>
        </w:rPr>
        <w:t>:</w:t>
      </w:r>
    </w:p>
    <w:p>
      <w:pPr>
        <w:pStyle w:val="Normal"/>
        <w:suppressAutoHyphens w:val="false"/>
        <w:autoSpaceDE w:val="false"/>
        <w:spacing w:before="113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deve essere firmata digitalmente e dal sottoscrittore</w:t>
      </w:r>
    </w:p>
    <w:p>
      <w:pPr>
        <w:pStyle w:val="Normal"/>
        <w:suppressAutoHyphens w:val="false"/>
        <w:autoSpaceDE w:val="false"/>
        <w:spacing w:before="113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deve essere rilasciata da ciascun soggetto partecipante al raggruppamento o consorzio o aggregazione/geie, in caso di imprese temporaneamente riunite o consorziate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NOTA BENE 2:</w:t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color w:val="000000"/>
        </w:rPr>
        <w:t>- nel caso in cui sia necessario aggiungere o integrare alcuna delle dichiarazioni previste, si invita ad allegare al presente modello ulteriori documenti, firmati digitalmente dal dichiarante</w:t>
      </w:r>
      <w:r>
        <w:rPr/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ogo e data ______________________</w:t>
        <w:tab/>
        <w:tab/>
        <w:t>Il legale rappresentante / procuratore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</w:rPr>
        <w:t>(Il presente documento, compilato e reso in formato rigido PDF, deve essere firmato con firma digitale dal titolare o legale rappresentante o procuratore del soggetto concorrente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3:00Z</dcterms:created>
  <dc:creator>e</dc:creator>
  <dc:description/>
  <cp:keywords/>
  <dc:language>en-US</dc:language>
  <cp:lastModifiedBy>Ilenia Cavaciocchi</cp:lastModifiedBy>
  <cp:lastPrinted>2011-06-06T14:27:00Z</cp:lastPrinted>
  <dcterms:modified xsi:type="dcterms:W3CDTF">2019-03-21T10:48:00Z</dcterms:modified>
  <cp:revision>3</cp:revision>
  <dc:subject/>
  <dc:title>MODELLO “A/2” -</dc:title>
</cp:coreProperties>
</file>