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amp;gt;###��</w:t>
        <w:tab/>
        <w:t>#################5###########7#######����####4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####�#�###############e#####bjbjQ�Q�######################4 ##3�#f3�#f�</w:t>
        <w:tab/>
        <w:t>##############################��##########��##########��###########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��####0#######0#######0#######0#######L#######0#######j###�###h#######h#######h#######h#######h#######C###:###}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$###D!##�###�###�###�###-###########################�#######################C#######C#######�#######�#######�###############################h###############h###�###$#######�#######�#######�#######�###############h###############h#######�###############�#######################################################�#######�###############�###############�###############################################################################�#######h#######����####��+;O��#########����####�#######�###############�#######:###0###j#######�#######�$######�#######�$######�###############################################################################�$######################�### ###################�#######################################################�#######�#######�#######�#######�#######################################�#######################################�#######�#######�#######j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$######�#######�#######�#######�#######�#######�###############################################################�#####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FESTAZIONE DI INTERESSE</w:t>
      </w:r>
    </w:p>
    <w:p>
      <w:pPr>
        <w:pStyle w:val="PreformattedText"/>
        <w:bidi w:val="0"/>
        <w:jc w:val="left"/>
        <w:rPr/>
      </w:pPr>
      <w:r>
        <w:rPr/>
        <w:t>per l�affidamento in concessione dei lavori di riqualificazione, relativa progettazione esecutiva e del servizio di gestione dell&amp;#039;impianto polivalente di via  Mercurio in Grosseto - CIG 7836065D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l sottoscritto ___________________________________________ nato a 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l __________________, residente in _______________ indirizzo 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o____________ cap__________provincia ___________codice fiscal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lla sua qualit� di___________________________  (eventualmente) giusta procu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generale/speciale) ________________________________in data 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ogito del notaio _________________________ n. rep.___________ del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izzato a rappresentare legalmente il seguente soggetto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 sede legale in __________________________  indirizzo 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ero__________ cap__________ provincia ___________codice fiscale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a iva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IFESTA IL PROPRIO INTERES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tecipare alla procedura per l�affidamento in concessione dei lavori di riqualificazione, relativa progettazione esecutiva e del servizio di gestione dell&amp;#039;impianto polivalente di via mercurio in grosseto - CIG 7836065D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 SENSI DEGLI ART. 46 E 47 DEL DPR 445/20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apevole della responsabilit� penale cui pu� andare incontro nel caso di affermazioni mendaci e delle relative sanzioni penali di cui all�art. 76 del dpr  445/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HI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 impegnarsi a possedere i requisiti minimi di partecipazione richiesti dall�avviso di manifestazione d�interesse nelle modalit� previste dalla leg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TTAMENTO DEI DATI PERSONALI</w:t>
      </w:r>
    </w:p>
    <w:p>
      <w:pPr>
        <w:pStyle w:val="PreformattedText"/>
        <w:bidi w:val="0"/>
        <w:jc w:val="left"/>
        <w:rPr/>
      </w:pPr>
      <w:r>
        <w:rPr/>
        <w:t>Barrare la casel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o� #A#c#c#o#n#s#e#n#t#e# #a#i# #s#e#n#s#i# #e# #p#e#r# #g#l#i# #e#f#f#e#t#t#i# #d#e#l# #R#e#g#o#l#a#m#e#n#t#o# #U#E# #2#0#1#6#/#6#7#9#,# #c#o#n# #l#a# #s#o#t#t#o#s#c#r#i#z#i#o#n#e# #d#e#l# #p#r#e#s#e#n#t#e# #m#o#d#u#l#o#,# #a#l# #t#r#a#t#t#a#m#e#n#t#o# #d#e#i# #d#a#t#i# #p#e#r#s#o#n#a#l#i# #s#e#c#o#n#d#o# #l#e# #m#o#d#a#l#i#t#�# #e# #n#e#i# #l#i#m#i#t#i# #d#e#l#l## i#n#f#o#r#m#a#t#i#v#a# #d#i# #c#u#i# #a#l#l## a#r#t#.# #1#1# #d#e#l#l## A#v#v#i#s#o# #d#i# #m#a#n#i#f#e#s#t#a#z#i#o#n#e# #d## i#n#t#e#r#e#s#s#e#####################v###�###�###�###�###�###�####</w:t>
        <w:tab/>
        <w:t>##:</w:t>
        <w:tab/>
        <w:t>##;</w:t>
        <w:tab/>
        <w:t>##&amp;lt;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&amp;amp;</w:t>
        <w:br/>
        <w:t>##7</w:t>
        <w:br/>
        <w:t>##8</w:t>
        <w:br/>
        <w:t>##9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:###;###&amp;lt;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#################h@#</w:t>
      </w:r>
    </w:p>
    <w:p>
      <w:pPr>
        <w:pStyle w:val="PreformattedText"/>
        <w:bidi w:val="0"/>
        <w:jc w:val="left"/>
        <w:rPr/>
      </w:pPr>
      <w:r>
        <w:rPr/>
        <w:t>#5#�6#�:#�CJ##\#�]#�o(####h@#</w:t>
      </w:r>
    </w:p>
    <w:p>
      <w:pPr>
        <w:pStyle w:val="PreformattedText"/>
        <w:bidi w:val="0"/>
        <w:jc w:val="left"/>
        <w:rPr/>
      </w:pPr>
      <w:r>
        <w:rPr/>
        <w:t>#5#�:#�\#�]#�o(###h@#</w:t>
      </w:r>
    </w:p>
    <w:p>
      <w:pPr>
        <w:pStyle w:val="PreformattedText"/>
        <w:bidi w:val="0"/>
        <w:jc w:val="left"/>
        <w:rPr/>
      </w:pPr>
      <w:r>
        <w:rPr/>
        <w:t>#5#�:#�\#�]#�###h@#</w:t>
      </w:r>
    </w:p>
    <w:p>
      <w:pPr>
        <w:pStyle w:val="PreformattedText"/>
        <w:bidi w:val="0"/>
        <w:jc w:val="left"/>
        <w:rPr/>
      </w:pPr>
      <w:r>
        <w:rPr/>
        <w:t>#5#�CJ!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#</w:t>
      </w:r>
    </w:p>
    <w:p>
      <w:pPr>
        <w:pStyle w:val="PreformattedText"/>
        <w:bidi w:val="0"/>
        <w:jc w:val="left"/>
        <w:rPr/>
      </w:pPr>
      <w:r>
        <w:rPr/>
        <w:t>#6#�:#�#</w:t>
        <w:tab/>
        <w:t>#h@#</w:t>
      </w:r>
    </w:p>
    <w:p>
      <w:pPr>
        <w:pStyle w:val="PreformattedText"/>
        <w:bidi w:val="0"/>
        <w:jc w:val="left"/>
        <w:rPr/>
      </w:pPr>
      <w:r>
        <w:rPr/>
        <w:t>#:#�##h@#</w:t>
      </w:r>
    </w:p>
    <w:p>
      <w:pPr>
        <w:pStyle w:val="PreformattedText"/>
        <w:bidi w:val="0"/>
        <w:jc w:val="left"/>
        <w:rPr/>
      </w:pPr>
      <w:r>
        <w:rPr/>
        <w:t>#5#�6#�:#�\#�]#�o(####h@#</w:t>
      </w:r>
    </w:p>
    <w:p>
      <w:pPr>
        <w:pStyle w:val="PreformattedText"/>
        <w:bidi w:val="0"/>
        <w:jc w:val="left"/>
        <w:rPr/>
      </w:pPr>
      <w:r>
        <w:rPr/>
        <w:t>#5#�6#�:#�\#�]#�##h@#</w:t>
      </w:r>
    </w:p>
    <w:p>
      <w:pPr>
        <w:pStyle w:val="PreformattedText"/>
        <w:bidi w:val="0"/>
        <w:jc w:val="left"/>
        <w:rPr/>
      </w:pPr>
      <w:r>
        <w:rPr/>
        <w:t>#?################�###�###�###�###;</w:t>
        <w:tab/>
        <w:t>##&amp;lt;</w:t>
        <w:tab/>
        <w:t>##�</w:t>
        <w:tab/>
        <w:t>##�</w:t>
        <w:tab/>
        <w:t>##�</w:t>
        <w:tab/>
        <w:t>##�</w:t>
        <w:tab/>
        <w:t>##8</w:t>
        <w:br/>
        <w:t>##9</w:t>
        <w:br/>
        <w:t>##�</w:t>
        <w:br/>
        <w:t>##�</w:t>
        <w:br/>
        <w:t>##�</w:t>
        <w:br/>
        <w:t>##�</w:t>
        <w:br/>
        <w:t>##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&amp;amp;###$#$d####%d####&amp;amp;d####&amp;#039;d####N�#########O�#########P�#########Q�#########a$##&amp;amp;###$#$d####%d####&amp;amp;d####&amp;#039;d####N�#########O�#########P�#########Q�#########a$#######;###&amp;lt;###�###�###�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G###H###Q###R###�###�###</w:t>
        <w:br/>
        <w:t>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7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a$######$#a$######$#a$#####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E###F###G###H###P###Q###R###~###�###�###�###�###�###�#######</w:t>
        <w:tab/>
        <w:t>###</w:t>
        <w:br/>
        <w:t>###############################�###################m###n###o###p###�###a###b###c###d###�������������Ÿ���������ť����������������~~���#############</w:t>
      </w:r>
    </w:p>
    <w:p>
      <w:pPr>
        <w:pStyle w:val="PreformattedText"/>
        <w:bidi w:val="0"/>
        <w:jc w:val="left"/>
        <w:rPr/>
      </w:pPr>
      <w:r>
        <w:rPr/>
        <w:t>#h@#</w:t>
      </w:r>
    </w:p>
    <w:p>
      <w:pPr>
        <w:pStyle w:val="PreformattedText"/>
        <w:bidi w:val="0"/>
        <w:jc w:val="left"/>
        <w:rPr/>
      </w:pPr>
      <w:r>
        <w:rPr/>
        <w:t>#6#�CJ###U####h@#</w:t>
      </w:r>
    </w:p>
    <w:p>
      <w:pPr>
        <w:pStyle w:val="PreformattedText"/>
        <w:bidi w:val="0"/>
        <w:jc w:val="left"/>
        <w:rPr/>
      </w:pPr>
      <w:r>
        <w:rPr/>
        <w:t>####h@#</w:t>
      </w:r>
    </w:p>
    <w:p>
      <w:pPr>
        <w:pStyle w:val="PreformattedText"/>
        <w:bidi w:val="0"/>
        <w:jc w:val="left"/>
        <w:rPr/>
      </w:pPr>
      <w:r>
        <w:rPr/>
        <w:t>#B*#^J##ph�#####h@#</w:t>
      </w:r>
    </w:p>
    <w:p>
      <w:pPr>
        <w:pStyle w:val="PreformattedText"/>
        <w:bidi w:val="0"/>
        <w:jc w:val="left"/>
        <w:rPr/>
      </w:pPr>
      <w:r>
        <w:rPr/>
        <w:t>#OJ##QJ##^J###</w:t>
        <w:br/>
        <w:t>#h@#</w:t>
      </w:r>
    </w:p>
    <w:p>
      <w:pPr>
        <w:pStyle w:val="PreformattedText"/>
        <w:bidi w:val="0"/>
        <w:jc w:val="left"/>
        <w:rPr/>
      </w:pPr>
      <w:r>
        <w:rPr/>
        <w:t>#^J###</w:t>
      </w:r>
    </w:p>
    <w:p>
      <w:pPr>
        <w:pStyle w:val="PreformattedText"/>
        <w:bidi w:val="0"/>
        <w:jc w:val="left"/>
        <w:rPr/>
      </w:pPr>
      <w:r>
        <w:rPr/>
        <w:t>#h@#</w:t>
      </w:r>
    </w:p>
    <w:p>
      <w:pPr>
        <w:pStyle w:val="PreformattedText"/>
        <w:bidi w:val="0"/>
        <w:jc w:val="left"/>
        <w:rPr/>
      </w:pPr>
      <w:r>
        <w:rPr/>
        <w:t>#6#�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#</w:t>
      </w:r>
    </w:p>
    <w:p>
      <w:pPr>
        <w:pStyle w:val="PreformattedText"/>
        <w:bidi w:val="0"/>
        <w:jc w:val="left"/>
        <w:rPr/>
      </w:pPr>
      <w:r>
        <w:rPr/>
        <w:t>#:#�o(##</w:t>
        <w:tab/>
        <w:t>#h@#</w:t>
      </w:r>
    </w:p>
    <w:p>
      <w:pPr>
        <w:pStyle w:val="PreformattedText"/>
        <w:bidi w:val="0"/>
        <w:jc w:val="left"/>
        <w:rPr/>
      </w:pPr>
      <w:r>
        <w:rPr/>
        <w:t>#:#�##h@#</w:t>
      </w:r>
    </w:p>
    <w:p>
      <w:pPr>
        <w:pStyle w:val="PreformattedText"/>
        <w:bidi w:val="0"/>
        <w:jc w:val="left"/>
        <w:rPr/>
      </w:pPr>
      <w:r>
        <w:rPr/>
        <w:t>#5#�CJ##OJ##QJ##^J####h@#</w:t>
      </w:r>
    </w:p>
    <w:p>
      <w:pPr>
        <w:pStyle w:val="PreformattedText"/>
        <w:bidi w:val="0"/>
        <w:jc w:val="left"/>
        <w:rPr/>
      </w:pPr>
      <w:r>
        <w:rPr/>
        <w:t>#5#�6#�:#�\#�]#�##h@#</w:t>
      </w:r>
    </w:p>
    <w:p>
      <w:pPr>
        <w:pStyle w:val="PreformattedText"/>
        <w:bidi w:val="0"/>
        <w:jc w:val="left"/>
        <w:rPr/>
      </w:pPr>
      <w:r>
        <w:rPr/>
        <w:t>#5#�CJ!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#</w:t>
      </w:r>
    </w:p>
    <w:p>
      <w:pPr>
        <w:pStyle w:val="PreformattedText"/>
        <w:bidi w:val="0"/>
        <w:jc w:val="left"/>
        <w:rPr/>
      </w:pPr>
      <w:r>
        <w:rPr/>
        <w:t>#5#�:#�###h@#</w:t>
      </w:r>
    </w:p>
    <w:p>
      <w:pPr>
        <w:pStyle w:val="PreformattedText"/>
        <w:bidi w:val="0"/>
        <w:jc w:val="left"/>
        <w:rPr/>
      </w:pPr>
      <w:r>
        <w:rPr/>
        <w:t>#5#�6#�:#�\#�#</w:t>
      </w:r>
    </w:p>
    <w:p>
      <w:pPr>
        <w:pStyle w:val="PreformattedText"/>
        <w:bidi w:val="0"/>
        <w:jc w:val="left"/>
        <w:rPr/>
      </w:pPr>
      <w:r>
        <w:rPr/>
        <w:t>#h@#</w:t>
      </w:r>
    </w:p>
    <w:p>
      <w:pPr>
        <w:pStyle w:val="PreformattedText"/>
        <w:bidi w:val="0"/>
        <w:jc w:val="left"/>
        <w:rPr/>
      </w:pPr>
      <w:r>
        <w:rPr/>
        <w:t>#5#�CJ####h@#</w:t>
      </w:r>
    </w:p>
    <w:p>
      <w:pPr>
        <w:pStyle w:val="PreformattedText"/>
        <w:bidi w:val="0"/>
        <w:jc w:val="left"/>
        <w:rPr/>
      </w:pPr>
      <w:r>
        <w:rPr/>
        <w:t>#5#�:#�CJ##\#�#/################m###n###o###p###b###c###d###e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$#7$#a$####7$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suddetto documento, compilato e firmato digitalmente dal/dai soggetto/i competenti, deve essere inserito sul sistema START nell�apposito spazio predisposto dall�Amministrazione, cos� come indicato nell�Avviso di manifestazione d�intere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d###e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@#</w:t>
      </w:r>
    </w:p>
    <w:p>
      <w:pPr>
        <w:pStyle w:val="PreformattedText"/>
        <w:bidi w:val="0"/>
        <w:jc w:val="left"/>
        <w:rPr/>
      </w:pPr>
      <w:r>
        <w:rPr/>
        <w:t>#7#�##2#0p#�##1�X##��. ��A!�n#&amp;quot;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w###################�###�###�###�###�###�###�###�###�###6###6###6###6###6###6###6###6###6###v###v###v###v###v###v###v###v###v###6###6###6###6###6###6###&amp;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amp;###6###F###V###f###v###�###�###�###�###�###�###########2###(###�###�###&amp;amp;###6###F###V###f###v###�###�###�###�###�###�###########&amp;amp;###6###F###V###f###v###�###�###�###�###�###�###########&amp;amp;###6###F###V###f###v###�###�###�###�###�###�###########&amp;amp;###6###F###V###f###v###�###�###�###�###�###�###########&amp;amp;###6###F###V###f###v###�###�###�###�###�###�###########&amp;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####_H##mH##nH##sH##tH######Z##`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*$##,#CJ##KH##OJ##PJ##QJ##^J##_H9#aJ##mH##sH##tH9###################L#A 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C#a#r#.# #p#r#e#d#e#f#i#n#i#t#o# #p#a#r#a#g#r#a#f#o#####\#i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T#a#b#e#l#l#a# #n#o#r#m#a#l#e### #:V###�###4�#######4�###</w:t>
        <w:br/>
        <w:t>#l#a�#########4#k �#4##</w:t>
      </w:r>
    </w:p>
    <w:p>
      <w:pPr>
        <w:pStyle w:val="PreformattedText"/>
        <w:bidi w:val="0"/>
        <w:jc w:val="left"/>
        <w:rPr/>
      </w:pPr>
      <w:r>
        <w:rPr/>
        <w:t>######0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�/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2#####N#�/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1#####B#�/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i#m#a#n#d#o# #c#o#m#m#e#n#t#o#1#####CJ##aJ##h#�/�!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s#t#o# #c#o#m#m#e#n#t#o# #C#a#r#a#t#t#e#r#e### #KH##OJ##PJ##QJ##^J##_H9#aJ##tH9#t#�/�1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o#g#g#e#t#t#o# #c#o#m#m#e#n#t#o# #C#a#r#a#t#t#e#r#e###&amp;amp;#5##KH##OJ##PJ##QJ##\##^J##_H9#aJ##tH9#j#�/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s#t#o# #f#u#m#e#t#t#o# #C#a#r#a#t#t#e#r#e###$#CJ##KH##OJ##PJ##QJ##^J##_H9#aJ##tH9#Z#�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I#n#t#e#s#t#a#z#i#o#n#e#2###</w:t>
      </w:r>
    </w:p>
    <w:p>
      <w:pPr>
        <w:pStyle w:val="PreformattedText"/>
        <w:bidi w:val="0"/>
        <w:jc w:val="left"/>
        <w:rPr/>
      </w:pPr>
      <w:r>
        <w:rPr/>
        <w:t>####��##�x##$####OJ##QJ##CJ##PJ</w:t>
        <w:tab/>
        <w:t>#^J##aJ##:#B#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o# #t#e#s#t#o###</w:t>
        <w:br/>
        <w:t>####�###�x###,#/#a#r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l#e#n#c#o#########^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d#a#s#c#a#l#i#a#2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0#�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Z#�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I#n#t#e#s#t#a#z#i#o#n#e#1###</w:t>
      </w:r>
    </w:p>
    <w:p>
      <w:pPr>
        <w:pStyle w:val="PreformattedText"/>
        <w:bidi w:val="0"/>
        <w:jc w:val="left"/>
        <w:rPr/>
      </w:pPr>
      <w:r>
        <w:rPr/>
        <w:t>####��##�x##$####OJ##QJ##CJ##PJ</w:t>
        <w:br/>
        <w:t>#^J##a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d#a#s#c#a#l#i#a#1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s#t#o# #c#o#m#m#e#n#t#o#1#########CJ##aJ##D#j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o#g#g#e#t#t#o# #c#o#m#m#e#n#t#o#########5##\##J#�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e#s#t#o# #f#u#m#e#t#t#o#########OJ##QJ##CJ##^J##aJ##j#�/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#######d#####��#*$#9D###,#CJ##KH##OJ##PJ##QJ##^J##_H##aJ##mH##sH#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amp;lt;a�#��(7��I��R�{�pgL�=��r#���8#�5v&amp;amp;���#�uQ�#</w:t>
      </w:r>
      <w:r>
        <w:rPr/>
        <w:t>뉑</w:t>
      </w:r>
      <w:r>
        <w:rPr/>
        <w:t>8��C��#��#X=��$␴�?6N�JC#������F�#B.ʹ&amp;#039;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&amp;quot;#�#��O�#</w:t>
        <w:br/>
        <w:t>�#���=������ #��#��C?�h�v=��Ʌ��%#[xp��{</w:t>
      </w:r>
      <w:r>
        <w:rPr/>
        <w:t>۵</w:t>
      </w:r>
      <w:r>
        <w:rPr/>
        <w:t>_�Pѣ&amp;lt;�1#�H�0�##��O�R�Bd��#�JE�4b$��q_�#��#�6L�#R�7`������0̞O��,�E#n7�Li�b��/�S���e��#е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)�E�+&amp;amp;</w:t>
        <w:br/>
        <w:t>#8�###��##PK##########!#�*�0�###� ######theme/theme/theme1.xml�Y͋#�#�#�?4}��խ���O��3��d�=�H���Tw��Ҍ�b#�S.��&amp;amp;</w:t>
      </w:r>
      <w:r>
        <w:rPr/>
        <w:t>䐅��</w:t>
      </w:r>
      <w:r>
        <w:rPr/>
        <w:t>!�,��.��1�$�?&amp;quot;��[�URɞ##0aF0t�~�կ�{��S���^&amp;amp;Ի�\#��������t�#$�z��</w:t>
      </w:r>
      <w:r>
        <w:rPr/>
        <w:t>٤</w:t>
      </w:r>
      <w:r>
        <w:rPr/>
        <w:t>��</w:t>
      </w:r>
      <w:r>
        <w:rPr/>
        <w:t>=!Q�@����o��?���_�EG2�</w:t>
        <w:tab/>
        <w:t>�@&amp;gt;#G���R���U1�a$�#N�%�</w:t>
        <w:tab/>
        <w:t>��ʣ</w:t>
      </w:r>
      <w:r>
        <w:rPr/>
        <w:t>ꂣ</w:t>
      </w:r>
      <w:r>
        <w:rPr/>
        <w:t>KЛ�j�VkU#DR�KQ#jg �-��x�$s��</w:t>
      </w:r>
      <w:r>
        <w:rPr/>
        <w:t>۪</w:t>
      </w:r>
      <w:r>
        <w:rPr/>
        <w:t>#S�#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*�8�1���B��#R�] ��a�#����(##��5��W�</w:t>
      </w:r>
      <w:r>
        <w:rPr>
          <w:rtl w:val="true"/>
        </w:rPr>
        <w:t>ݭ</w:t>
      </w:r>
      <w:r>
        <w:rPr/>
        <w:t>��</w:t>
      </w:r>
      <w:r>
        <w:rPr/>
        <w:t>\��#���D��r��</w:t>
      </w:r>
      <w:r>
        <w:rPr/>
        <w:t>⼡���</w:t>
      </w:r>
      <w:r>
        <w:rPr/>
        <w:t>Y1i#�A�_��#*�q�5n#�4#��Ҍ����##9�#e�#</w:t>
      </w:r>
      <w:r>
        <w:rPr>
          <w:rtl w:val="true"/>
        </w:rPr>
        <w:t>ݣ</w:t>
      </w:r>
      <w:r>
        <w:rPr/>
        <w:t>��</w:t>
      </w:r>
      <w:r>
        <w:rPr/>
        <w:t>Y���#�~�&amp;gt;#^�2��#~2#�#-�#e�p###����_�2|k#</w:t>
      </w:r>
      <w:r>
        <w:rPr/>
        <w:t>߮�</w:t>
      </w:r>
      <w:r>
        <w:rPr/>
        <w:t>GA�үA1%�#�#����j#Ȓ�c&amp;#039;�##�v#W^� #��RS,Y*#�Z�^0&amp;gt;#�#R$I���</w:t>
        <w:br/>
        <w:t>/�#�x�(9��;!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)#0\k�&amp;amp;�&amp;amp;�W�@?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!��#sNV��?#��#y���o^���Oo������skU��1J#S���o~��o����Իxa���w�����#��x�������?��_�</w:t>
      </w:r>
      <w:r>
        <w:rPr>
          <w:rtl w:val="true"/>
        </w:rPr>
        <w:t>ڡ</w:t>
      </w:r>
      <w:r>
        <w:rPr/>
        <w:t>��</w:t>
      </w:r>
      <w:r>
        <w:rPr/>
        <w:t>љ</w:t>
        <w:tab/>
        <w:t>��##�#��##����$f1&amp;quot;�D?�#J��š,c#�h�(r�#</w:t>
      </w:r>
      <w:r>
        <w:rPr>
          <w:rtl w:val="true"/>
        </w:rPr>
        <w:t>ض</w:t>
      </w:r>
      <w:r>
        <w:rPr/>
        <w:t>�</w:t>
      </w:r>
      <w:r>
        <w:rPr/>
        <w:t>s#��#��~a#��|-�C��8�����#�N+&amp;lt;Ts#f����=9_���#]��#����x��#K\*�1�h&amp;gt;�(�(�)�����c�X�#�Xv=%s�#[J�#�</w:t>
      </w:r>
    </w:p>
    <w:p>
      <w:pPr>
        <w:pStyle w:val="PreformattedText"/>
        <w:bidi w:val="0"/>
        <w:jc w:val="left"/>
        <w:rPr/>
      </w:pPr>
      <w:r>
        <w:rPr/>
        <w:t>#q�dFάh*��I#~</w:t>
      </w:r>
      <w:r>
        <w:rPr>
          <w:rtl w:val="true"/>
        </w:rPr>
        <w:t>ٸ</w:t>
      </w:r>
      <w:r>
        <w:rPr/>
        <w:t>#��-</w:t>
      </w:r>
      <w:r>
        <w:rPr/>
        <w:t>ۜ</w:t>
      </w:r>
      <w:r>
        <w:rPr/>
        <w:t>&amp;gt;�#��V=�#6#�#�#�3L-3�Gk�#��#J�i�#$c#���M�XH�t�)��#,�K�1��#N#i��S�Il$��</w:t>
      </w:r>
      <w:r>
        <w:rPr>
          <w:rtl w:val="true"/>
        </w:rPr>
        <w:t>ܥ�</w:t>
      </w:r>
      <w:r>
        <w:rPr>
          <w:rtl w:val="true"/>
        </w:rPr>
        <w:t>#</w:t>
      </w:r>
      <w:r>
        <w:rPr/>
        <w:t>1</w:t>
      </w:r>
      <w:r>
        <w:rPr/>
        <w:t>f&amp;quot;G�|#�d��NI#����9�(�0</w:t>
      </w:r>
      <w:r>
        <w:rPr/>
        <w:t>邟</w:t>
      </w:r>
      <w:r>
        <w:rPr/>
        <w:t>2{��w�#J#��9�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5)�#��Ys�/�cf��tC�#�RM�&amp;#039;V��s⌎�:�B�#c�.�#c���###��l^�~#CV9Ʈ�z��XU�)#����~�&amp;lt;!�</w:t>
        <w:br/>
        <w:t>�)��#&amp;gt;���ĳAi��!͏����P�#W#&amp;lt;��s#��@##��4�c#:��&amp;gt;��I��#�</w:t>
      </w:r>
      <w:r>
        <w:rPr>
          <w:rtl w:val="true"/>
        </w:rPr>
        <w:t>ޅ</w:t>
      </w:r>
      <w:r>
        <w:rPr>
          <w:rtl w:val="true"/>
        </w:rPr>
        <w:t>;^</w:t>
      </w:r>
      <w:r>
        <w:rPr/>
        <w:t>7</w:t>
      </w:r>
      <w:r>
        <w:rPr/>
        <w:t>���U�#��##�+�K��</w:t>
      </w:r>
      <w:r>
        <w:rPr>
          <w:rtl w:val="true"/>
        </w:rPr>
        <w:t>ז</w:t>
      </w:r>
      <w:r>
        <w:rPr/>
        <w:t>��</w:t>
      </w:r>
      <w:r>
        <w:rPr/>
        <w:t>nʼ�63D�</w:t>
        <w:tab/>
        <w:t>ʀ�!�2\�#D,��&amp;quot;��j��Sni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OB�#v@;�O���}��x��o#����;n�V��f�s(�#��7�p�]͐�#��#Z�O0ԑ��u���4��}Osh?�v2����NƇ#</w:t>
      </w:r>
      <w:r>
        <w:rPr/>
        <w:t>㶓�</w:t>
      </w:r>
      <w:r>
        <w:rPr/>
        <w:t>#W&amp;gt;N&amp;#039;S6/�</w:t>
      </w:r>
      <w:r>
        <w:rPr>
          <w:rtl w:val="true"/>
        </w:rPr>
        <w:t>ר</w:t>
      </w:r>
      <w:r>
        <w:rPr/>
        <w:t>#��G#�$#O}��ҩ�P|&amp;quot;��3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}</w:t>
      </w:r>
      <w:r>
        <w:rPr/>
        <w:t>手</w:t>
      </w:r>
      <w:r>
        <w:rPr/>
        <w:t>S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.�H�x���##Oc��ӡ���D&amp;quot;W#</w:t>
        <w:tab/>
        <w:t>o�###�a�n����-���z]#lf�U Y���b##�d�n��#�B�f#��-#%{##�d6���D{;����u�h##ze#�E����o]��#�#^�#�#�L�a#&amp;quot; #�qМ/��2Wo����1=}ȘV#@������]�����P���-#F��$�et�&amp;#039;b�#�G�#�</w:t>
        <w:br/>
        <w:t>��[�Ԣ�L���*i�;�cqS_��nn���)h�]��V3����U�_¡1&amp;lt;&amp;amp;+�#�~s!#���\�l��$����#$���:�d� !#s�����#n���!�[�#</w:t>
        <w:tab/>
        <w:t>�%</w:t>
      </w:r>
      <w:r>
        <w:rPr/>
        <w:t>ׅ��</w:t>
      </w:r>
      <w:r>
        <w:rPr/>
        <w:t>#��N��%�K��ƈ�t�</w:t>
        <w:br/>
        <w:t>#&amp;gt;�#�o���J�����xq��5� ��v]#pA#�#�3k.#\�#������]�6J�P6��*FyE1�y#</w:t>
      </w:r>
      <w:r>
        <w:rPr>
          <w:rtl w:val="true"/>
        </w:rPr>
        <w:t>ש</w:t>
      </w:r>
      <w:r>
        <w:rPr/>
        <w:t>����</w:t>
      </w:r>
      <w:r>
        <w:rPr/>
        <w:br/>
        <w:t>##o�����I�Bx#�#k#ժ�E��8#��##R�3�fY3�����;�Y3l��-oV�</w:t>
      </w:r>
    </w:p>
    <w:p>
      <w:pPr>
        <w:pStyle w:val="PreformattedText"/>
        <w:bidi w:val="0"/>
        <w:jc w:val="left"/>
        <w:rPr/>
      </w:pPr>
      <w:r>
        <w:rPr/>
        <w:t>V[#CN3+|��wSnw��v���J��#�9��#</w:t>
        <w:br/>
        <w:t>�A��̢�#�a���Q�vl#�#jW)#F�om��</w:t>
      </w:r>
      <w:r>
        <w:rPr>
          <w:rtl w:val="true"/>
        </w:rPr>
        <w:t>ح</w:t>
      </w:r>
      <w:r>
        <w:rPr/>
        <w:t>�</w:t>
      </w:r>
      <w:r>
        <w:rPr/>
        <w:t>#��`�F�#�v�#��</w:t>
      </w:r>
      <w:r>
        <w:rPr>
          <w:rtl w:val="true"/>
        </w:rPr>
        <w:t>۾</w:t>
      </w:r>
      <w:r>
        <w:rPr/>
        <w:t>R[Z</w:t>
      </w:r>
      <w:r>
        <w:rPr>
          <w:rtl w:val="true"/>
        </w:rPr>
        <w:t>ߛ</w:t>
      </w:r>
      <w:r>
        <w:rPr/>
        <w:t>�</w:t>
      </w:r>
      <w:r>
        <w:rPr/>
        <w:t>#���#$�#t�k*�v%\[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$Y</w:t>
      </w:r>
      <w:r>
        <w:rPr>
          <w:rtl w:val="true"/>
        </w:rPr>
        <w:t>ڀ</w:t>
      </w:r>
      <w:r>
        <w:rPr/>
        <w:t>-�R�[#��5&amp;#039;=��Z�#��pX�u�q%h#�J&amp;#039;�7+�0l��a�6#4^Aa�qR#�;�</w:t>
        <w:tab/>
        <w:t>\`�M~s��n��#͝9K�L��W5q}{_oX���M�7S��G �|�jL���U�6��J0#t*�akP#����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+</w:t>
      </w:r>
      <w:r>
        <w:rPr>
          <w:rtl w:val="true"/>
        </w:rPr>
        <w:t>߻</w:t>
      </w:r>
      <w:r>
        <w:rPr/>
        <w:t>���##�q�Ҫ#���US�;�J;h4�A��##�Wy##+��Gn#0��u�###��##PK##########!#</w:t>
      </w:r>
    </w:p>
    <w:p>
      <w:pPr>
        <w:pStyle w:val="PreformattedText"/>
        <w:bidi w:val="0"/>
        <w:jc w:val="left"/>
        <w:rPr/>
      </w:pPr>
      <w:r>
        <w:rPr/>
        <w:t>ѐ��#######&amp;#039;###theme/theme/_rels/themeManager.xml.rels��M</w:t>
        <w:br/>
        <w:t>�0#���w#ooӺ#�&amp;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amp;$R(.1�r#&amp;#039;J��ЊT���8��V�&amp;quot;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</w:t>
      </w:r>
      <w:r>
        <w:rPr/>
        <w:t>###6#################0###_rels/.relsPK##-#########!#ky�#�###�#####################theme/theme/themeManager.xmlPK##-#########!#�*�0�###� 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&amp;#039;#############�</w:t>
        <w:br/>
        <w:t>##theme/theme/_rels/themeManager.xml.relsPK##########]###�#####&amp;lt;?xml version=&amp;quot;1.0&amp;quot; encoding=&amp;quot;UTF-8&amp;quot; standalone=&amp;quot;yes&amp;quot;?&amp;gt;</w:t>
      </w:r>
    </w:p>
    <w:p>
      <w:pPr>
        <w:pStyle w:val="PreformattedText"/>
        <w:bidi w:val="0"/>
        <w:jc w:val="left"/>
        <w:rPr/>
      </w:pPr>
      <w:r>
        <w:rPr/>
        <w:br/>
        <w:t>&amp;lt;a:clrMap xmlns:a=&amp;quot;http://schemas.openxmlformats.org/drawingml/2006/main&amp;quot; bg1=&amp;quot;lt1&amp;quot; tx1=&amp;quot;dk1&amp;quot; bg2=&amp;quot;lt2&amp;quot; tx2=&amp;quot;dk2&amp;quot; accent1=&amp;quot;accent1&amp;quot; accent2=&amp;quot;accent2&amp;quot; accent3=&amp;quot;accent3&amp;quot; accent4=&amp;quot;accent4&amp;quot; accent5=&amp;quot;accent5&amp;quot; accent6=&amp;quot;accent6&amp;quot; hlink=&amp;quot;hlink&amp;quot; folHlink=&amp;quot;folHlink&amp;quot;/&amp;gt;####�</w:t>
        <w:tab/>
        <w:t>##### ####����####k</w:t>
      </w:r>
    </w:p>
    <w:p>
      <w:pPr>
        <w:pStyle w:val="PreformattedText"/>
        <w:bidi w:val="0"/>
        <w:jc w:val="left"/>
        <w:rPr/>
      </w:pPr>
      <w:r>
        <w:rPr/>
        <w:t>##d###e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;#######e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�##############�########��######_#H#l#k#2#1#6#2#5#5#1#</w:t>
      </w:r>
    </w:p>
    <w:p>
      <w:pPr>
        <w:pStyle w:val="PreformattedText"/>
        <w:bidi w:val="0"/>
        <w:jc w:val="left"/>
        <w:rPr/>
      </w:pPr>
      <w:r>
        <w:rPr/>
        <w:t>#_#H#l#k#5#1#1#0#5#9#9#3#2#####K###�</w:t>
        <w:tab/>
        <w:t>##########�###b###�</w:t>
        <w:tab/>
        <w:t>##############�###########@#</w:t>
      </w:r>
    </w:p>
    <w:p>
      <w:pPr>
        <w:pStyle w:val="PreformattedText"/>
        <w:bidi w:val="0"/>
        <w:jc w:val="left"/>
        <w:rPr/>
      </w:pPr>
      <w:r>
        <w:rPr/>
        <w:t>#</w:t>
        <w:tab/>
        <w:t>#x#####�</w:t>
        <w:tab/>
        <w:t>##�</w:t>
        <w:tab/>
        <w:t>##########�@#�##�###�#######g#g#�#######�########(###############�</w:t>
        <w:tab/>
        <w:t>##�####@##�#######�##8#@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{#�#####################################D#e#j#a#V#u#S#e#r#i#f#C#o#n#d#e#n#s#e#d#-#B#o#l#d###T#i#m#e#s# #N#e#w# #R#o#m#a#n###;#�################################�####W#i#n#g#d#i#n#g#s###i#�#####################################L#i#b#e#r#a#t#i#o#n# #S#e#r#i#f###T#i#m#e#s# #N#e#w# #R#o#m#a#n###;#�#�#################�(################S#i#m#S#u#n###�[SO##5#�##############�######################M#a#n#g#a#l###9.�#############�.#��#�</w:t>
        <w:tab/>
        <w:t>#######�#######S#e#g#o#e# #U#I###O.�#############�</w:t>
        <w:br/>
        <w:t>#�k9##########�#######L#u#c#i#d#a# #S#a#n#s# #U#n#i#c#o#d#e###G.�#�###########�##�P&amp;lt;�*################M#i#c#r#o#s#o#f#t# #Y#a#H#e#i###7.�#############�*#�{$#�</w:t>
        <w:tab/>
        <w:t>#######�#######C#a#l#i#b#r#i###C.,#############�*#�{$#�</w:t>
        <w:tab/>
        <w:t>#######�#######C#a#l#i#b#r#i# #L#i#g#h#t###A#�#############�##�$#B########�#######C#a#m#b#r#i#a# #M#a#t#h###&amp;quot;#####�##��###h#####�cV&amp;#039;��s�##########k###############��####k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�</w:t>
        <w:tab/>
        <w:t>##�</w:t>
        <w:tab/>
        <w:t>#########################################################################K�##�####��###########################P#####�###</w:t>
        <w:tab/>
        <w:t>########���������������������</w:t>
        <w:tab/>
        <w:t>#x#####�#####################!#######################</w:t>
      </w:r>
    </w:p>
    <w:p>
      <w:pPr>
        <w:pStyle w:val="PreformattedText"/>
        <w:bidi w:val="0"/>
        <w:jc w:val="left"/>
        <w:rPr/>
      </w:pPr>
      <w:r>
        <w:rPr/>
        <w:t>#########x###x###########�###############�#######��##########M#A#N#I#F#E#S#T#A#Z#I#O#N#E# #D#I# #I#N#T#E#R#E#S#S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g#i#d#i#o# #P#u#c#c#i###I#r#e#n#e# #B#a#r#g#i#l#l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Oh#��##+&amp;#039;��0###�###########�#######�#######�#######�#######�#######�#######�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MANIFESTAZIONE DI INTERESSE#####################Egidio Pucci########################Normal##########Irene Bargilli##########2###########Microsoft Office Word###@####F�#####@###########@####`#Ԁ��#@####��#O��######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</w:t>
        <w:tab/>
        <w:t>######################################################MANIFESTAZIONE DI INTERESS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