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Modello 1”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  <w:t>AL COMUNE DI ABBADIA SAN SALVATORE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  <w:t>Viale Roma  2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  <w:t>53021 Abbadia San Salvatore (SI)</w:t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ISTANZA MANIFESTAZIONE INTERESSE PER LA PRESELEZIONE DI CANDIDATI AFFIDAMENTO LAVORI </w:t>
      </w:r>
      <w:r>
        <w:rPr>
          <w:rFonts w:cs="Arial" w:ascii="Arial" w:hAnsi="Arial"/>
          <w:b/>
          <w:sz w:val="22"/>
          <w:szCs w:val="22"/>
        </w:rPr>
        <w:t xml:space="preserve">DI RIQUALIFICAZIONE DEL PARCHEGGIO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LA CANTINE IN LOC. IL CO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784700408E - CUP I21B1800005000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Il sottoscritto ……………………………………………………………………………………… nato il .................................. a .................…………………......................................................... (Pr. ...........) e residente in ......................…………………...............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- obbligatorio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speciali previsti dall’avviso di manifestazione di interesse, anche facendo ricorso al RTI o all’istituto dell’avvalimento di cui all’articolo </w:t>
      </w:r>
      <w:r>
        <w:rPr>
          <w:rFonts w:cs="Arial" w:ascii="Arial" w:hAnsi="Arial"/>
          <w:sz w:val="22"/>
          <w:szCs w:val="22"/>
        </w:rPr>
        <w:t>89 del D.lgs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ssumere il ruolo di mandataria nel caso di partecipazione alla gara in A.T.I.;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2:00Z</dcterms:created>
  <dc:creator>Elena Santelli</dc:creator>
  <dc:description/>
  <cp:keywords/>
  <dc:language>en-US</dc:language>
  <cp:lastModifiedBy>tecnico1</cp:lastModifiedBy>
  <dcterms:modified xsi:type="dcterms:W3CDTF">2019-03-27T08:37:00Z</dcterms:modified>
  <cp:revision>17</cp:revision>
  <dc:subject/>
  <dc:title/>
</cp:coreProperties>
</file>