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ANIFESTAZIONE INTERESSE PE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/>
        </w:rPr>
        <w:t>ATTIVITA’ DI CATALOGAZIONE DI DOCUMENTI MUSICALI MANOSCRITTI APPARTENENTI AD ALCUNE BIBLIOTECHE ADERENTI ALLA RETE DI COOPERAZIONE PROVINCIALE REDOP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CCOLTA DELLE MANIFESTAZIONI DI INTERESSE  - CIG: Z4B27CC9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 …………………………………………………………………………………nato il .................................. a .................…………………...................................... (Pr. ...........) e residente in ......................…………………..................................................... (Pr. ...........)  Via ............................…………................................................................................ n. ............. Codice Fiscale ……………………………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……………………………………............... dell'impresa …….........................................……………....................................................... con sede in .................................................…………………. (Pr. ...........) Via ......................................…………….................................................. n. 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….......................... PARTITA IVA ......................................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 telefonici ……...................................................... Fax ……................…………… indirizzo e-mail: .............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ec </w:t>
      </w:r>
      <w:r>
        <w:rPr>
          <w:rFonts w:cs="Arial" w:ascii="Arial" w:hAnsi="Arial"/>
          <w:b/>
          <w:bCs/>
        </w:rPr>
        <w:t>(posta elettronica certificata)</w:t>
      </w:r>
      <w:r>
        <w:rPr>
          <w:rFonts w:cs="Arial" w:ascii="Arial" w:hAnsi="Arial"/>
        </w:rPr>
        <w:t xml:space="preserve"> ...………………………………………… 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 partecipare alla selezione per la quale è stata avviata l’indagine di mercato di cui all’oggetto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non trovarsi in nessuna delle cause di esclusione di cui all’art. 80 del D.lgs. n. 50/2016;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nelle condizioni previste dall’art. 53 comma 16-ter del D. Lgs. 165/2001 o in ulteriori divieti a contrarre con la pubblica amministrazione;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</w:t>
      </w:r>
      <w:r>
        <w:rPr>
          <w:rFonts w:eastAsia="Arial" w:cs="Arial" w:ascii="Arial" w:hAnsi="Arial"/>
          <w:sz w:val="22"/>
          <w:szCs w:val="22"/>
        </w:rPr>
        <w:t>iscritto presso il Registro delle Imprese della C.C.I.A.A. (o registri equivalenti in paesi dell'Unione Europea) per attività attinenti all'oggetto della procedura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essere in possesso di tutti i requisiti  generali e specifici previsti dall’avviso di manifestazione di interesse*, </w:t>
      </w:r>
    </w:p>
    <w:p>
      <w:pPr>
        <w:pStyle w:val="Standard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essere informato, ai sensi e per gli effetti del GDPR n. 679/2016 e D.lgs. 196/03,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 ………………………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La documentazione attestante il possesso dei requisiti sia generali che specifici dovrà essere allegata in sede di procedura concorsuale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BoldItalic" w:cs="Times-BoldItalic" w:ascii="Arial" w:hAnsi="Arial"/>
          <w:b/>
          <w:bCs/>
          <w:i/>
          <w:iCs/>
          <w:sz w:val="22"/>
          <w:szCs w:val="22"/>
          <w:u w:val="single"/>
        </w:rPr>
        <w:t xml:space="preserve">N.B. </w:t>
      </w:r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La dichiarazione è sottoscritta dal dichiarante/legale rappresentante mediante apposizione di firma digitale secondo le caratteristiche indicate sul portale </w:t>
      </w:r>
      <w:hyperlink r:id="rId2">
        <w:r>
          <w:rPr>
            <w:rStyle w:val="InternetLink1"/>
            <w:rFonts w:eastAsia="Times-Bold" w:cs="Times-Bold" w:ascii="Arial" w:hAnsi="Arial"/>
            <w:b/>
            <w:bCs/>
            <w:sz w:val="22"/>
            <w:szCs w:val="22"/>
            <w:u w:val="single"/>
          </w:rPr>
          <w:t>https://start.toscana.it/</w:t>
        </w:r>
      </w:hyperlink>
      <w:r>
        <w:rPr>
          <w:rFonts w:eastAsia="Times-Bold" w:cs="Times-Bold" w:ascii="Arial" w:hAnsi="Arial"/>
          <w:b/>
          <w:bCs/>
          <w:sz w:val="22"/>
          <w:szCs w:val="22"/>
          <w:u w:val="single"/>
        </w:rPr>
        <w:t xml:space="preserve"> che garantisce l’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Garamond" w:hAnsi="Garamond" w:cs="Garamond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Elena Santelli</dc:creator>
  <dc:description/>
  <cp:keywords/>
  <dc:language>en-US</dc:language>
  <cp:lastModifiedBy>Marzia Franceschi</cp:lastModifiedBy>
  <dcterms:modified xsi:type="dcterms:W3CDTF">2019-04-09T13:10:00Z</dcterms:modified>
  <cp:revision>10</cp:revision>
  <dc:subject/>
  <dc:title/>
</cp:coreProperties>
</file>