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partecip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nifestazione di interes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pett.le  COMUNE DI POGGIO A CA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Via Cancellieri nc.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59016 Poggio a Caiano (P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 PER MANIFESTAZIONE DI INTERESSE PER L'INDIVIDUAZIONE E SELEZIONE DI OPERATORI ECONOMICI DA INVITARE ALLA PROCEDURA CONCORRENZIALE SEMPLIFICATA SU START, PER L'AFFIDAMENTO DIRETTO AI SENSI DELL’ART. 36, COMMA 2, LETT. A) DEL D.L.VO n. 50/2016 PER  REALIZZAZIONE E MESSA IN ONDA DI N. 16 TRASMISSIONI  TELEVISIVE DI TAGLIO GIORNALISTICO MEDIANTE AFFIDAMENTO DIRETTO PREVIA MANIFESTAZIONE DI INTERESSE. –CPV5 64228100-1. anno 2019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Domanda di partecipazione a manifestazione di interesse / Richiesta di invito alla procedura concorrenziale semplificata su STA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(Art. 36, comma 2, lettera a) D.Lgs. n. 50/2016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CIG. 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MT" w:ascii="ArialMT" w:hAnsi="ArialMT"/>
          </w:rPr>
          <w:t>Z8627E644B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to/a a _____________________________________ il _________________________ resid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______________________________________ Prov. ________ CAP 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a/Piazza _____________________________________________________________________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qualità di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ipologia(</w:t>
      </w:r>
      <w:r>
        <w:rPr>
          <w:rFonts w:cs="ArialMT" w:ascii="ArialMT" w:hAnsi="ArialMT"/>
          <w:sz w:val="20"/>
          <w:szCs w:val="20"/>
        </w:rPr>
        <w:t>Impresa,Società,Raggruppamento,Consorzio,Cooperativa,etc.)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 con sede legale in 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 Prov. ________ CAP _______________Via/Piaz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tel._________________________Fax 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-mail________________________________________PEC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Codice fiscale _____________________________ P.IVA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domicilio in _____________________________________ Prov. ________ CA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 Via/Piazza 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l. ____________________________ e sede operativa a (da indicare solo se diversa dalla se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ale) _______________________________________________________________ Prov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CAP_____________Via/Piazza 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proprio interesse a partecipare alla procedura concorrenziale semplificata in oggetto, che sar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etta da Codesto En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A tal fine, consapevole della responsabilità penale cui può andare incontro nel caso di affermazion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mendaci e delle relative sanzioni penali di cui all’art. 76 del D.P.R. 445/2000 nonché del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onseguenze amministrative di esclusione di cui all’art. 80 del D.Lgs. n. 50/2016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) </w:t>
      </w:r>
      <w:r>
        <w:rPr>
          <w:rFonts w:cs="ArialMT" w:ascii="ArialMT" w:hAnsi="ArialMT"/>
          <w:sz w:val="22"/>
          <w:szCs w:val="22"/>
        </w:rPr>
        <w:t>di possedere i requisiti di ordine generale, di cui all’art. 80 del D.Lgs. n. 50/2016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) </w:t>
      </w:r>
      <w:r>
        <w:rPr>
          <w:rFonts w:cs="ArialMT" w:ascii="ArialMT" w:hAnsi="ArialMT"/>
          <w:sz w:val="22"/>
          <w:szCs w:val="22"/>
        </w:rPr>
        <w:t>di non trovarsi in alcuna delle situazioni di esclusione dalla partecipazione alla gara di cui all’a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0 del D.Lgs. n. 50/2016 nonché l’insussistenza di ogni situazione che determini l’esclusione d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are di appalto e/o l’incapacità di contrarre con la pubblica amministrazion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c) </w:t>
      </w:r>
      <w:r>
        <w:rPr>
          <w:rFonts w:cs="ArialMT" w:ascii="ArialMT" w:hAnsi="ArialMT"/>
          <w:sz w:val="22"/>
          <w:szCs w:val="22"/>
        </w:rPr>
        <w:t>di possedere i requisiti di idoneità professionale, come specificato all’art. 83, comma 3,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.Lgs. n. 50/2016 ovvero l’iscrizione nel Registro delle Imprese della C.C.I.A.A. per attivit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erente con la prestazione oggetto della gar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) </w:t>
      </w:r>
      <w:r>
        <w:rPr>
          <w:rFonts w:cs="ArialMT" w:ascii="ArialMT" w:hAnsi="ArialMT"/>
          <w:sz w:val="22"/>
          <w:szCs w:val="22"/>
        </w:rPr>
        <w:t>che la concorrente è iscrit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[ ] </w:t>
      </w:r>
      <w:r>
        <w:rPr>
          <w:rFonts w:cs="ArialMT" w:ascii="ArialMT" w:hAnsi="ArialMT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umero di iscrizione: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i iscrizione: 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a giuridica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e) </w:t>
      </w:r>
      <w:r>
        <w:rPr>
          <w:rFonts w:cs="ArialMT" w:ascii="ArialMT" w:hAnsi="ArialMT"/>
          <w:sz w:val="22"/>
          <w:szCs w:val="22"/>
        </w:rPr>
        <w:t>di poter operare sul Sistema Telematico Acquisti Regionale della Toscana (START)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f) </w:t>
      </w:r>
      <w:r>
        <w:rPr>
          <w:rFonts w:cs="ArialMT" w:ascii="ArialMT" w:hAnsi="ArialMT"/>
          <w:sz w:val="22"/>
          <w:szCs w:val="22"/>
        </w:rPr>
        <w:t>di essere in possesso di tutte le abilitazioni e/o autorizzazioni previste dalla vigente normativ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la tipologia del servizio in ogget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g) </w:t>
      </w:r>
      <w:r>
        <w:rPr>
          <w:rFonts w:cs="ArialMT" w:ascii="ArialMT" w:hAnsi="ArialMT"/>
          <w:sz w:val="22"/>
          <w:szCs w:val="22"/>
        </w:rPr>
        <w:t>di essere a conoscenza che la presente richiesta, non costituisce proposta contrattuale e n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ncola in alcun modo la Stazione Appaltant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h) </w:t>
      </w:r>
      <w:r>
        <w:rPr>
          <w:rFonts w:cs="ArialMT" w:ascii="ArialMT" w:hAnsi="ArialMT"/>
          <w:sz w:val="22"/>
          <w:szCs w:val="22"/>
        </w:rPr>
        <w:t>di essere a conoscenza che la presente dichiarazione non costituisce prova di possesso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quisiti generali e speciali richiesti per l’affidamento del servizio in oggetto che invece dovr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sere dichiarato dall’interessato nei modi di legge qualora invitato alla successiva procedur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ffidamen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i) </w:t>
      </w:r>
      <w:r>
        <w:rPr>
          <w:rFonts w:cs="ArialMT" w:ascii="ArialMT" w:hAnsi="ArialMT"/>
          <w:sz w:val="22"/>
          <w:szCs w:val="22"/>
        </w:rPr>
        <w:t>di acconsentire al trattamento dei dati personali trasmessi, anche con strumenti informatici, n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spetto della disciplina dettata dal D.Lgs. n. 196/2003 ed esclusivamente per le finalità di cui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manifestazione d’interess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ventuali annotazioni: 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uogo e data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mato digitalme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.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- Allegare alla presente, copia fotostatica fronte/retro di un documento di riconoscimento i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rso di validità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b/>
        <w:b/>
        <w:bCs/>
        <w:sz w:val="16"/>
      </w:rPr>
    </w:pPr>
    <w:r>
      <w:rPr>
        <w:rFonts w:eastAsia="Arial Narrow" w:cs="Arial Narrow" w:ascii="Arial Narrow" w:hAnsi="Arial Narrow"/>
        <w:b/>
        <w:bCs/>
        <w:sz w:val="16"/>
      </w:rPr>
      <w:t xml:space="preserve"> </w:t>
    </w:r>
  </w:p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18375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6:00Z</dcterms:created>
  <dc:creator>cpac01</dc:creator>
  <dc:description/>
  <cp:keywords/>
  <dc:language>en-US</dc:language>
  <cp:lastModifiedBy>cpac49</cp:lastModifiedBy>
  <cp:lastPrinted>2018-12-06T11:14:00Z</cp:lastPrinted>
  <dcterms:modified xsi:type="dcterms:W3CDTF">2019-04-05T06:52:00Z</dcterms:modified>
  <cp:revision>4</cp:revision>
  <dc:subject/>
  <dc:title>DICHIARAZIONE</dc:title>
</cp:coreProperties>
</file>