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odello MANIFESTAZIONE DI INTERESSE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vviso per manifestazione d’interesse </w:t>
      </w:r>
      <w:r>
        <w:rPr>
          <w:b/>
          <w:bCs/>
          <w:color w:val="000000"/>
          <w:sz w:val="22"/>
          <w:szCs w:val="22"/>
        </w:rPr>
        <w:t>finalizzata all’individuazione di soggetti da invitare alla procedura negoziata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x art. 36, comma 2, lettera b) del D. Lgs. 50/2016 e succ. mod. ed integr.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er l’affidamento dei servizi </w:t>
      </w:r>
      <w:r>
        <w:rPr>
          <w:b/>
          <w:sz w:val="22"/>
          <w:szCs w:val="22"/>
        </w:rPr>
        <w:t>connessi alla redazione del piano integrato per il parco, di cui all’art. 27 della L.R. 30/2015 e succ. mod. ed integr.</w:t>
      </w:r>
    </w:p>
    <w:p>
      <w:pPr>
        <w:pStyle w:val="Normal"/>
        <w:ind w:right="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: </w:t>
      </w:r>
      <w:r>
        <w:rPr>
          <w:b/>
          <w:color w:val="000000"/>
          <w:sz w:val="20"/>
        </w:rPr>
        <w:t>78757098A9</w:t>
      </w:r>
      <w:r>
        <w:rPr>
          <w:b/>
          <w:color w:val="000000"/>
          <w:sz w:val="22"/>
          <w:szCs w:val="22"/>
        </w:rPr>
        <w:t xml:space="preserve"> – cup: </w:t>
      </w:r>
      <w:r>
        <w:rPr>
          <w:b/>
          <w:color w:val="000000"/>
          <w:sz w:val="20"/>
        </w:rPr>
        <w:t>H12H19000180006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rcoalpiapuane@pec.i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.. nato il …………….. a …………….. in qualità di …………….. residente in/con sede in …………….. via/piazza …………….. n. …………….. provincia …………….. codice fiscale n. …………….. partita i.v.a. n. …………….. tel. …………….. indirizzo posta elettronica …………….. indirizzo PEC ……………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in oggetto in qualità di: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indicare il tipo </w:t>
      </w:r>
      <w:r>
        <w:rPr>
          <w:bCs/>
          <w:i/>
          <w:sz w:val="22"/>
          <w:szCs w:val="22"/>
        </w:rPr>
        <w:t>operatore economico per l’affidamento dei servizi di architettura e ingegneria, tra quelli individuati dalle lettere a), b), c), e), f), dell’art. 46 Dlgs 50/2016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che l’operatore economico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il possesso di tutti i requisiti di ordine generale elencati all’art. 80 del D. Lgs. n. 50/2016 e succ. mod. ed integr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(</w:t>
      </w:r>
      <w:r>
        <w:rPr>
          <w:i/>
          <w:iCs/>
          <w:color w:val="000000"/>
          <w:sz w:val="22"/>
          <w:szCs w:val="22"/>
        </w:rPr>
        <w:t>solo per i raggruppamenti temporane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raggruppamento temporaneo di cui all’art. 46, comma 1, lettera e) del D. Lgs. 50/2016 e succ. mod. ed integr.) i mandanti son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raggruppamento temporaneo ha conferito mandato collettivo speciale con rappresentanza al seguente mandatari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lo stesso mandatario esprime l’offerta in nome e per conto proprio e dei mandan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……………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a ……………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 presente documento deve essere firmato digitalment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l presente documento deve essere allegata copia fotostatica di documento di identità, in corso di validità, del sottoscrittore della presente dom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wiss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unga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unga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Bloccoditesto">
    <w:name w:val="Blocco di test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Antonio Bartelletti</dc:creator>
  <dc:description/>
  <cp:keywords/>
  <dc:language>en-US</dc:language>
  <cp:lastModifiedBy>Raffaello Puccini</cp:lastModifiedBy>
  <cp:lastPrinted>2019-04-11T14:39:00Z</cp:lastPrinted>
  <dcterms:modified xsi:type="dcterms:W3CDTF">2019-04-15T08:34:00Z</dcterms:modified>
  <cp:revision>2</cp:revision>
  <dc:subject/>
  <dc:title>Parere di regolarità tecnica:</dc:title>
</cp:coreProperties>
</file>