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AVVISO PUBBLICO PER MANIFESTAZIONE DI INTERESSE VOLTA ALL’ INDIVIDUAZIONE DI OPERATORI ECONOMICI DA INVITARE ALLA PROCEDURA NEGOZIATA PER L’AFFIDAMENTO DELLA PRODUZIONE E FORNITURA DI SEGNALETICA STRADALE VERTICALE PER 24 MESI AI SENSI DELL’ART. 36 COMMA 2 LETT. B) DEL D. LGS. N. 50/2016. CIG 79122871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_________ prov. (_____) il ___/___/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nel Comune di _____________________________________________________ prov. (_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__________n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(specificare legale rappresentante/titolare o altro) ___________________________________</w:t>
      </w:r>
    </w:p>
    <w:p>
      <w:pPr>
        <w:pStyle w:val="Normal"/>
        <w:jc w:val="both"/>
        <w:rPr/>
      </w:pPr>
      <w:r>
        <w:rPr/>
        <w:t>(in caso di procuratore allegare copia dell'atto di procura)</w:t>
      </w:r>
    </w:p>
    <w:p>
      <w:pPr>
        <w:pStyle w:val="Normal"/>
        <w:jc w:val="both"/>
        <w:rPr/>
      </w:pPr>
      <w:r>
        <w:rPr/>
        <w:t>Dell'operatore economico denominato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nel Comune di __________________________________________ Cap ________ prov. (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/Piazza _______________________________________________________________ n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___________________________________ partita I.V.A.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 fax ________________email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spresso riferimento al soggetto che rappresen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a partecipare al presente appalto, in relazione al LOTTO 1 CIG 7761186D4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gli articoli 46 e 47 del T.U. n. 445/2000,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i impegnarsi a possedere i requisiti minimi di capacità richiesti dall’avviso di manifestazione d</w:t>
      </w:r>
      <w:r>
        <w:rPr/>
        <w:t>’</w:t>
      </w:r>
      <w:r>
        <w:rPr/>
        <w:t>interesse nelle modalità previste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jc w:val="both"/>
        <w:rPr/>
      </w:pPr>
      <w:r>
        <w:rPr/>
        <w:t>Barrare la casell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cconsente 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___ dell’Avviso di manifestazione d’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84" w:top="2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>
        <w:szCs w:val="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270</wp:posOffset>
          </wp:positionV>
          <wp:extent cx="282892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268095</wp:posOffset>
              </wp:positionV>
              <wp:extent cx="6677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99.8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8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3415</wp:posOffset>
              </wp:positionH>
              <wp:positionV relativeFrom="paragraph">
                <wp:posOffset>123825</wp:posOffset>
              </wp:positionV>
              <wp:extent cx="3562350" cy="1153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53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Legale Piazza Duomo, n 1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Operativa via Monte Rosa, n 12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Codice fiscale e partita iva 013053505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  <w:t>Tel. 0564 488900 – Fax 0564 4889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21"/>
                              <w:szCs w:val="21"/>
                              <w:lang w:val="en-US"/>
                            </w:rPr>
                            <w:t>www.sistemagrosseto.com info@sistemagrosset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.85pt;mso-wrap-distance-left:9.05pt;mso-wrap-distance-right:9.05pt;mso-wrap-distance-top:0pt;mso-wrap-distance-bottom:0pt;margin-top:9.75pt;mso-position-vertical-relative:text;margin-left:25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sz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  <w:t xml:space="preserve">     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Legale Piazza Duomo, n 1 – 58100 Grosseto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Operativa via Monte Rosa, n 12 – 58100 Grosset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Codice fiscale e partita iva 01305350538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  <w:lang w:val="en-US"/>
                      </w:rPr>
                      <w:t>Tel. 0564 488900 – Fax 0564 4889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0066FF"/>
                        <w:sz w:val="21"/>
                        <w:szCs w:val="21"/>
                        <w:lang w:val="en-US"/>
                      </w:rPr>
                      <w:t>www.sistemagrosseto.com info@sistemagrosset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7" w:leader="none"/>
      </w:tabs>
      <w:jc w:val="center"/>
      <w:outlineLvl w:val="0"/>
    </w:pPr>
    <w:rPr>
      <w:rFonts w:ascii="Swis721 BlkEx BT;MS PGothic" w:hAnsi="Swis721 BlkEx BT;MS PGothic" w:cs="Swis721 BlkEx BT;MS PGothic"/>
      <w:b/>
      <w:bCs/>
      <w:outline/>
      <w:color w:val="0000FF"/>
      <w:sz w:val="52"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Swis721 BlkEx BT;MS PGothic" w:hAnsi="Swis721 BlkEx BT;MS PGothic" w:cs="Swis721 BlkEx BT;MS PGothic"/>
      <w:b/>
      <w:bCs/>
      <w:outline/>
      <w:color w:val="0000FF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color w:val="FF0000"/>
    </w:rPr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rFonts w:ascii="Liberation Serif;Times New Roman" w:hAnsi="Liberation Serif;Times New Roman" w:eastAsia="SimSun;宋体" w:cs="Mangal"/>
      <w:kern w:val="2"/>
      <w:sz w:val="20"/>
      <w:szCs w:val="1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Sabrina</dc:creator>
  <dc:description/>
  <cp:keywords/>
  <dc:language>en-US</dc:language>
  <cp:lastModifiedBy>Tamara</cp:lastModifiedBy>
  <cp:lastPrinted>2017-07-26T16:56:00Z</cp:lastPrinted>
  <dcterms:modified xsi:type="dcterms:W3CDTF">2019-05-17T10:26:00Z</dcterms:modified>
  <cp:revision>2</cp:revision>
  <dc:subject/>
  <dc:title/>
</cp:coreProperties>
</file>