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CHIARAZIONI SOSTITUTIVE RELATIVE ALLE MODALITA' DI ESECUZIONE DELLA FORNITURA, AI SENSI DEL DPR 28 DICEMBRE 2000, N. 445, A CORREDO DELLA MANIFESTAZIONE DI INTERESSE</w:t>
      </w:r>
    </w:p>
    <w:p>
      <w:pPr>
        <w:pStyle w:val="Sche22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*************************************************************************************************</w:t>
      </w:r>
    </w:p>
    <w:p>
      <w:pPr>
        <w:pStyle w:val="Sche2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eWeb"/>
        <w:spacing w:before="10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ornitura di materiale da ferramenta necessario per l'esecuzione di interventi di manutenzione del patrimonio comunale in amministrazione diretta</w:t>
      </w:r>
    </w:p>
    <w:p>
      <w:pPr>
        <w:pStyle w:val="NormaleWeb"/>
        <w:spacing w:before="10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ccordo Quadro periodo 2019-2022</w:t>
      </w:r>
    </w:p>
    <w:p>
      <w:pPr>
        <w:pStyle w:val="NormaleWeb"/>
        <w:spacing w:before="10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IG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7A288C126</w:t>
      </w:r>
    </w:p>
    <w:p>
      <w:pPr>
        <w:pStyle w:val="Sche3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 nato a ___________________________________________ (______), il ________________ residente a ___________________________________ (______), Via _____________________________, n. _______  in qualità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ppresentante leg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del legale rappresentante (giusta procura allegata alla presente in copia conforme all’originale rilasciata dal Not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:“_______________________________________________________________________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 (___), Via __________________________, n.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/ Codice Fiscale ___________________________________________________________ ,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formità alle disposizioni del D.P.R. 28.12.2000, n. 445, articolo 47 in particolare, e consapevole delle sanzioni penali previste dall'articolo 76 dello stesso Decreto per le ipotesi di falsità in atti e dichiarazioni mendaci ivi indicate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60" w:after="0"/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i essere a conoscenza che i singoli ordinativi potranno avere anche importi modesti inferiori ad € 50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60" w:after="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garantire l’evasione delle richieste di fornitura con le seguenti e vincolanti modalità come già richiamate nell’Avviso di manifestazione di interess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75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ranco magazzino del fornito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se l’operatore economico ha un magazzino nel territorio del Comune di Gavorrano, o nei Comuni confinanti/ limitrofi,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entro 20 Km</w:t>
      </w:r>
      <w:r>
        <w:rPr>
          <w:rFonts w:eastAsia="Calibri" w:cs="Arial" w:ascii="Arial" w:hAnsi="Arial"/>
          <w:sz w:val="22"/>
          <w:szCs w:val="22"/>
          <w:lang w:eastAsia="en-US"/>
        </w:rPr>
        <w:t>, per non rendere particolarmente gravosi in termini di tempo e di costi gli approvvigionamenti. Il magazzino deve avere i seguenti orari di apertura: dal lunedì al sabato dalle ore 8:30 alle ore 12:30 (è ammessa 1/2 giornata di chiusura infrasettimanale a scelta dell'Appaltatore). Il magazzino deve essere presidiato da consulenti di vendita in grado di fornire assistenza al personale manutentivo comunale circa l'acquisto, le caratteristiche ed i prezzi del materiale, di elaborare preventivi di spesa circa uno o più componenti, di ricevere gli ordinativi e di consegnare il materiale ordinato, di ritirare il materiale difettato, guasto o errato, essere dotato di linea telefonica, fax ed indirizzo di posta elettronic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7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Recapitando il materiale </w:t>
      </w:r>
      <w:r>
        <w:rPr>
          <w:rFonts w:cs="Arial" w:ascii="Arial" w:hAnsi="Arial"/>
          <w:b/>
          <w:sz w:val="22"/>
          <w:szCs w:val="22"/>
          <w:u w:val="single"/>
        </w:rPr>
        <w:t>direttamente presso l'autoparco comunale ubicato in Gavorrano via Matteotti s.n.c.</w:t>
      </w:r>
      <w:r>
        <w:rPr>
          <w:rFonts w:cs="Arial" w:ascii="Arial" w:hAnsi="Arial"/>
          <w:sz w:val="22"/>
          <w:szCs w:val="22"/>
        </w:rPr>
        <w:t xml:space="preserve"> alla presenza del direttore dell'esecuzione o suo delegato, </w:t>
      </w:r>
      <w:r>
        <w:rPr>
          <w:rFonts w:cs="Arial" w:ascii="Arial" w:hAnsi="Arial"/>
          <w:b/>
          <w:sz w:val="22"/>
          <w:szCs w:val="22"/>
          <w:u w:val="single"/>
        </w:rPr>
        <w:t>entro 24 ore</w:t>
      </w:r>
      <w:r>
        <w:rPr>
          <w:rFonts w:cs="Arial" w:ascii="Arial" w:hAnsi="Arial"/>
          <w:sz w:val="22"/>
          <w:szCs w:val="22"/>
        </w:rPr>
        <w:t xml:space="preserve"> dalla trasmissione dell'ordinativo di fornitura a mezzo fax o e-mail da parte del direttore dell'esecuzione, </w:t>
      </w:r>
      <w:r>
        <w:rPr>
          <w:rFonts w:cs="Arial" w:ascii="Arial" w:hAnsi="Arial"/>
          <w:sz w:val="22"/>
          <w:szCs w:val="22"/>
          <w:u w:val="single"/>
        </w:rPr>
        <w:t>indipendentemente dalla quantità e dalla qualità del materiale da consegnare indicato nell'ordinativo stes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60" w:after="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’impossibilità di rispettare le modalità di esecuzione della fornitura sopra specificate costituiscono causa per l’immediata risoluzione del contratto in quanto, a garanzia della tempestiva attivazione degli interventi manutentivi rilevati necessari dalla stazione appaltante, il materiale occorrente deve essere acquisito tempestivamente senza alcun ritard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5" w:hanging="600"/>
        <w:jc w:val="both"/>
        <w:rPr/>
      </w:pPr>
      <w:r>
        <w:rPr>
          <w:rFonts w:cs="Arial" w:ascii="Arial" w:hAnsi="Arial"/>
          <w:b/>
          <w:sz w:val="20"/>
        </w:rPr>
        <w:t>N.B.</w:t>
        <w:tab/>
      </w:r>
      <w:r>
        <w:rPr>
          <w:rFonts w:cs="Arial" w:ascii="Arial" w:hAnsi="Arial"/>
          <w:sz w:val="20"/>
        </w:rPr>
        <w:t>Il presente documento di dichiarazione deve essere compilato e convertito in PDF prima dell’apposizione della firma digi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5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Una volta effettuata la conversione la dichiarazione deve essere obbligatoriamente  firmata digitalmente dal dichiarante munito del potere di rappresen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5" w:hanging="60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l documento firmato digitalmente deve essere inserito nell’apposito spazio predisposto sul sistema telematic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531" w:right="1531" w:gutter="0" w:header="0" w:top="1418" w:footer="720" w:bottom="153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3"/>
      <w:ind w:left="1125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362"/>
        </w:tabs>
        <w:ind w:left="13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arattere">
    <w:name w:val=" Carattere"/>
    <w:qFormat/>
    <w:rPr>
      <w:lang w:val="it-IT" w:bidi="ar-SA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  <w:b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bb</dc:creator>
  <dc:description/>
  <cp:keywords/>
  <dc:language>en-US</dc:language>
  <cp:lastModifiedBy>User</cp:lastModifiedBy>
  <cp:lastPrinted>2014-09-23T09:01:00Z</cp:lastPrinted>
  <dcterms:modified xsi:type="dcterms:W3CDTF">2019-06-11T06:31:00Z</dcterms:modified>
  <cp:revision>11</cp:revision>
  <dc:subject/>
  <dc:title>ISTANZA DI AMMISSIONE ALLA GARA E DICHIARAZIONE UNICA</dc:title>
</cp:coreProperties>
</file>