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>Via Pietro Nenni, 30 – Pisa</w:t>
      </w:r>
    </w:p>
    <w:p>
      <w:pPr>
        <w:pStyle w:val="Heading4"/>
        <w:ind w:firstLine="1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Settore Affari Generali      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usobollo"/>
              <w:spacing w:lineRule="atLeast" w:line="100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ISTANZA DI PARTECIPAZIONE AD INDAGINE DI MERCATO FINALIZZATA ALL’INDIVIDUAZIONE DI OPERATORI ECONOMICI DA INVITARE ALLA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iCs/>
                <w:caps/>
                <w:color w:val="000000"/>
                <w:sz w:val="20"/>
              </w:rPr>
              <w:t xml:space="preserve">PROCEDURA NEGOZIATA tRAMITE LA PIATTAFORMA START, EX ART. 36 CO.2 LETT. B)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caps/>
                <w:color w:val="000000"/>
                <w:sz w:val="20"/>
              </w:rPr>
              <w:t>PER L'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 AFFIDAMENTO DEL SERVIZIO DI Gestione del verde </w:t>
            </w:r>
            <w:r>
              <w:rPr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lungo le strade provinciali e regionali dell’Area 1 Ovest cantoni 3 e 4 – importo a base di gara </w:t>
            </w:r>
            <w:r>
              <w:rPr>
                <w:b/>
                <w:sz w:val="22"/>
                <w:szCs w:val="22"/>
              </w:rPr>
              <w:t>€ 84.214,64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/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er invio comunicazioni)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ex art. 36 co.2 lett. B) D.Lgs. 50/2016, da svolgere tramite la piattaforma START, il Sistema Telematico degli Acquisti della centrale di committenza Regionale della Toscana, per il servizio di cui in oggetto in qualità di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Symbol;Wingdings 3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" w:cs="Symbol;Wingdings 3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" w:cs="Symbol;Wingdings 3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" w:cs="Symbol;Wingdings 3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;Times New Roman" w:cs="Times New Roman;Times New Roman"/>
          <w:sz w:val="20"/>
          <w:szCs w:val="20"/>
        </w:rPr>
      </w:pPr>
      <w:r>
        <w:rPr>
          <w:rFonts w:eastAsia="Arial Unicode MS" w:cs="Symbol;Wingdings 3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Arial Unicode MS" w:cs="Times New Roman;Times New Roman"/>
          <w:sz w:val="20"/>
          <w:szCs w:val="20"/>
        </w:rPr>
      </w:pPr>
      <w:r>
        <w:rPr>
          <w:rFonts w:eastAsia="Times New Roman;Times New Roman" w:cs="Times New Roman;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Symbol;Wingdings 3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/>
        <w:rPr>
          <w:rFonts w:ascii="Palatino Linotype" w:hAnsi="Palatino Linotype" w:eastAsia="Times New Roman;Times New Roman" w:cs="Palatino Linotype"/>
          <w:sz w:val="20"/>
          <w:szCs w:val="20"/>
        </w:rPr>
      </w:pPr>
      <w:r>
        <w:rPr>
          <w:rFonts w:eastAsia="Arial Unicode MS" w:cs="Times New Roman;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;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;Wingdings 3" w:cs="Symbol;Wingdings 3" w:ascii="Palatino Linotype" w:hAnsi="Palatino Linotype"/>
          <w:sz w:val="20"/>
          <w:szCs w:val="20"/>
        </w:rPr>
        <w:t>(</w:t>
      </w:r>
      <w:r>
        <w:rPr>
          <w:rFonts w:eastAsia="Symbol;Wingdings 3" w:cs="Symbol;Wingdings 3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;Wingdings 3" w:cs="Symbol;Wingdings 3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;Wingdings 3" w:cs="Symbol;Wingdings 3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n trovarsi in alcuna delle situazioni di esclusione dalla partecipazione alle procedure di affidamento previste dall’art. 80 del D.lgs. 50/2016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  <w:t>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</w:t>
      </w:r>
    </w:p>
    <w:p>
      <w:pPr>
        <w:pStyle w:val="Paragrafoelenc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soddisfare i requisiti di cui all'art. 83 e specificati nell'Avviso per Indagine di mercato, ed in particolare di: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quisito B.1: aver eseguito nel triennio 2016-2018 servizi analoghi a quelli oggetto dell’appalto per requisito B.2.1: l’importo complessivo di € …………………… al netto d’iva;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ere eseguito i seguenti servizi analoghi lungo viabilità extraurbane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3"/>
        <w:gridCol w:w="2214"/>
        <w:gridCol w:w="1484"/>
        <w:gridCol w:w="1837"/>
      </w:tblGrid>
      <w:tr>
        <w:trPr>
          <w:trHeight w:val="7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ittente e P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ggetto del contratto + CI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urata del contratto (dal / 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al netto d’iva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quisito B.2.2: il personale dipendente del concorrente addetto al Servizio sia stato formato ai sensi Decreto Interministeriale 22.01.2019;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equisito B.2.3: il personale dipendente del concorrente addetto al servizio è abilitato all’utilizzo dei mezzi ed attrezzature necessarie allo svolgimento delle attività previste dall’appalto (utilizzo cestello, motosega, guida trattore tagliaerba). 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, inoltre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che invece dovrà essere dichiarato dall’interessato nei modi di legge qualora invitato alla successiva procedura di affidamento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3"/>
        </w:numPr>
        <w:jc w:val="both"/>
        <w:rPr/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comunicare i recapiti ai quali possono essere inviate tutte le comunicazioni relative alla presente gara: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EC ____________________________________e-mail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Sottoscrizione digitale dell’is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altName w:val="Lucida Sans Typewriter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???????????????????????????????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Sans Typewriter" w:hAnsi="Courier New;Lucida Sans Typewriter" w:cs="Courier New;Lucida Sans Typewrit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;Wingdings" w:hAnsi="Wingdings;Wingdings" w:cs="Wingdings;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;Wingdings" w:hAnsi="Wingdings;Wingdings" w:cs="Wingdings;Wingdings"/>
      <w:sz w:val="20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Lucida Sans Typewriter" w:hAnsi="Courier New;Lucida Sans Typewriter" w:cs="Courier New;Lucida Sans Typewriter"/>
    </w:rPr>
  </w:style>
  <w:style w:type="character" w:styleId="WW8Num22z0">
    <w:name w:val="WW8Num22z0"/>
    <w:qFormat/>
    <w:rPr>
      <w:rFonts w:ascii="Times New Roman;Times New Roman" w:hAnsi="Times New Roman;Times New Roman" w:eastAsia="TimesNewRomanPSMT;Arial Unicode MS"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Lucida Sans Typewriter" w:hAnsi="Courier New;Lucida Sans Typewriter" w:cs="Courier New;Lucida Sans Typewriter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Lucida Sans Typewriter" w:hAnsi="Courier New;Lucida Sans Typewriter" w:cs="Courier New;Lucida Sans Typewriter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Lucida Sans Typewriter" w:hAnsi="Courier New;Lucida Sans Typewriter" w:cs="Courier New;Lucida Sans Typewriter"/>
    </w:rPr>
  </w:style>
  <w:style w:type="character" w:styleId="WW8Num16z0">
    <w:name w:val="WW8Num16z0"/>
    <w:qFormat/>
    <w:rPr>
      <w:rFonts w:cs="Courier New;Lucida Sans Typewriter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Lucida Sans Typewriter" w:hAnsi="Courier New;Lucida Sans Typewriter" w:cs="Courier New;Lucida Sans Typewriter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  <w:szCs w:val="16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4z1">
    <w:name w:val="WW8Num14z1"/>
    <w:qFormat/>
    <w:rPr>
      <w:rFonts w:ascii="Courier New;Lucida Sans Typewriter" w:hAnsi="Courier New;Lucida Sans Typewriter" w:cs="Courier New;Lucida Sans Typewriter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Lucida Sans Typewriter" w:hAnsi="Courier New;Lucida Sans Typewriter" w:cs="Courier New;Lucida Sans Typewriter"/>
    </w:rPr>
  </w:style>
  <w:style w:type="character" w:styleId="WW8Num12z0">
    <w:name w:val="WW8Num12z0"/>
    <w:qFormat/>
    <w:rPr>
      <w:rFonts w:cs="Courier New;Lucida Sans Typewriter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Lucida Sans Typewriter" w:hAnsi="Courier New;Lucida Sans Typewriter" w:cs="Courier New;Lucida Sans Typewriter"/>
    </w:rPr>
  </w:style>
  <w:style w:type="character" w:styleId="WW8Num11z0">
    <w:name w:val="WW8Num11z0"/>
    <w:qFormat/>
    <w:rPr>
      <w:rFonts w:cs="Courier New;Lucida Sans Typewriter"/>
    </w:rPr>
  </w:style>
  <w:style w:type="character" w:styleId="WW8Num10z4">
    <w:name w:val="WW8Num10z4"/>
    <w:qFormat/>
    <w:rPr>
      <w:rFonts w:ascii="Courier New;Lucida Sans Typewriter" w:hAnsi="Courier New;Lucida Sans Typewriter" w:cs="Courier New;Lucida Sans Typewriter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Sans Typewriter" w:hAnsi="Courier New;Lucida Sans Typewriter" w:cs="Courier New;Lucida Sans Typewriter"/>
    </w:rPr>
  </w:style>
  <w:style w:type="character" w:styleId="WW8Num9z0">
    <w:name w:val="WW8Num9z0"/>
    <w:qFormat/>
    <w:rPr>
      <w:rFonts w:cs="Courier New;Lucida Sans Typewrit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Lucida Sans Typewriter" w:hAnsi="Courier New;Lucida Sans Typewriter" w:cs="Courier New;Lucida Sans Typewriter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Lucida Sans Typewriter" w:hAnsi="Courier New;Lucida Sans Typewriter" w:cs="Courier New;Lucida Sans Typewriter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;Lucida Sans Typewriter" w:hAnsi="Courier New;Lucida Sans Typewriter" w:eastAsia="Times New Roman;Times New Roman" w:cs="Times New Roman;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;Times New Roman" w:cs="Times New Roman;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;Times New Roman" w:cs="Times New Roman;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;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;Times New Roman" w:cs="Times New Roman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4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19-06-20T15:54:00Z</dcterms:modified>
  <cp:revision>3</cp:revision>
  <dc:subject/>
  <dc:title/>
</cp:coreProperties>
</file>