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ATO A all’avviso</w:t>
      </w:r>
    </w:p>
    <w:p>
      <w:pPr>
        <w:pStyle w:val="Stileusobollo"/>
        <w:spacing w:lineRule="atLeast" w:line="10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STANZA DI PARTECIPAZIONE ALLA MANIFESTAZIONE DI INTERESSE</w:t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Alla Provincia di Pisa</w:t>
      </w:r>
    </w:p>
    <w:p>
      <w:pPr>
        <w:pStyle w:val="Normal"/>
        <w:ind w:firstLine="1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>Via Pietro Nenni, 30 – Pisa</w:t>
      </w:r>
    </w:p>
    <w:p>
      <w:pPr>
        <w:pStyle w:val="Heading4"/>
        <w:ind w:firstLine="12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Settore Affari Generali       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                         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usobollo"/>
              <w:spacing w:lineRule="atLeast" w:line="100"/>
              <w:rPr>
                <w:rFonts w:ascii="Palatino Linotype" w:hAnsi="Palatino Linotype" w:cs="Palatino Linotype"/>
                <w:sz w:val="20"/>
              </w:rPr>
            </w:pP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ISTANZA DI PARTECIPAZIONE AD INDAGINE DI MERCATO FINALIZZATA ALL’INDIVIDUAZIONE DI OPERATORI ECONOMICI DA INVITARE ALLA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iCs/>
                <w:caps/>
                <w:color w:val="000000"/>
                <w:sz w:val="20"/>
              </w:rPr>
              <w:t xml:space="preserve">PROCEDURA NEGOZIATA tRAMITE LA PIATTAFORMA START, EX ART. 36 CO.2 LETT. B)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caps/>
                <w:color w:val="000000"/>
                <w:sz w:val="20"/>
              </w:rPr>
              <w:t>PER L'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 AFFIDAMENTO DEL SERVIZIO DI Gestione del verde </w:t>
            </w:r>
            <w:r>
              <w:rPr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lungo le strade provinciali e regionali dell’Area 2 est cantoni 7 e 8 – importo a base di gara </w:t>
            </w:r>
            <w:r>
              <w:rPr>
                <w:b/>
                <w:sz w:val="22"/>
                <w:szCs w:val="22"/>
              </w:rPr>
              <w:t>€ 76.976,00</w:t>
            </w:r>
          </w:p>
        </w:tc>
      </w:tr>
    </w:tbl>
    <w:p>
      <w:pPr>
        <w:pStyle w:val="Lis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rPr/>
      </w:pPr>
      <w:r>
        <w:rPr>
          <w:rFonts w:cs="Palatino Linotype" w:ascii="Palatino Linotype" w:hAnsi="Palatino Linotype"/>
          <w:sz w:val="20"/>
        </w:rPr>
        <w:t>L’impresa ..................................................................................................................................................…….....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 in Comune di .............………………………………..............(Prov)…………………………….. CAP………...……....Via/Piazza .......................................……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Attività……………………………………………telefono ..........................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-mail …………………………………………………PEC………………………………………………..…………. </w:t>
      </w:r>
      <w:r>
        <w:rPr>
          <w:rFonts w:cs="Palatino Linotype" w:ascii="Palatino Linotype" w:hAnsi="Palatino Linotype"/>
          <w:b/>
          <w:bCs/>
          <w:i/>
          <w:iCs/>
          <w:sz w:val="20"/>
          <w:szCs w:val="16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per invio comunicazioni)</w:t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ppresentata dal sottoscritto …………………………………………………….………………………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legale rappresentante, nato a …………………………………. il ……………………… residente in………………………Prov. …………..Via/Piazza …….……………………C.F……………………...………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isto l’Avviso pubblico attinente l’Indagine di mercato in ogget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NIFESTA L'INTERES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artecipare alla procedura negoziata di gara ex art. 36 co.2 lett. B) D.Lgs. 50/2016, da svolgere tramite la piattaforma START, il Sistema Telematico degli Acquisti della centrale di committenza Regionale della Toscana, per il servizio di cui in oggetto in qualità di:</w:t>
      </w:r>
    </w:p>
    <w:p>
      <w:pPr>
        <w:pStyle w:val="Normal"/>
        <w:spacing w:lineRule="atLeast" w:line="100"/>
        <w:ind w:left="360" w:hanging="0"/>
        <w:rPr>
          <w:rFonts w:ascii="Palatino Linotype" w:hAnsi="Palatino Linotype" w:eastAsia="Arial Unicode MS" w:cs="Symbol;Wingdings 3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entury Gothic" w:ascii="Palatino Linotype" w:hAnsi="Palatino Linotype"/>
          <w:sz w:val="20"/>
          <w:szCs w:val="20"/>
        </w:rPr>
        <w:t>Impresa singola (art. 45 comma 2 lett. a del D. Lgs 50/2016);</w:t>
      </w:r>
    </w:p>
    <w:p>
      <w:pPr>
        <w:pStyle w:val="Normal"/>
        <w:spacing w:lineRule="atLeast" w:line="100"/>
        <w:ind w:left="360" w:hanging="0"/>
        <w:jc w:val="both"/>
        <w:rPr>
          <w:rFonts w:ascii="Palatino Linotype" w:hAnsi="Palatino Linotype" w:eastAsia="Arial Unicode MS" w:cs="Symbol;Wingdings 3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" w:cs="Symbol;Wingdings 3" w:ascii="Palatino Linotype" w:hAnsi="Palatino Linotype"/>
          <w:sz w:val="20"/>
          <w:szCs w:val="20"/>
        </w:rPr>
        <w:t xml:space="preserve">in associazione temporanea di imprese o consorzio (ai sensi dell’art. 45, comma 2, lettere b,c,d ed e del D. Lgs. 50/2016) con le seguenti imprese concorrenti </w:t>
      </w:r>
      <w:r>
        <w:rPr>
          <w:rFonts w:eastAsia="Arial Unicode MS" w:cs="Symbol;Wingdings 3" w:ascii="Palatino Linotype" w:hAnsi="Palatino Linotype"/>
          <w:i/>
          <w:iCs/>
          <w:sz w:val="20"/>
          <w:szCs w:val="20"/>
        </w:rPr>
        <w:t>(</w:t>
      </w:r>
      <w:r>
        <w:rPr>
          <w:rFonts w:eastAsia="Arial Unicode MS" w:cs="Symbol;Wingdings 3" w:ascii="Palatino Linotype" w:hAnsi="Palatino Linotype"/>
          <w:b/>
          <w:i/>
          <w:iCs/>
          <w:sz w:val="20"/>
          <w:szCs w:val="20"/>
        </w:rPr>
        <w:t>indicare la denominazione e la sede legale di ciascuna impresa e la quota di partecipazione al raggruppamento)</w:t>
      </w:r>
      <w:r>
        <w:rPr>
          <w:rFonts w:eastAsia="Arial Unicode MS" w:cs="Symbol;Wingdings 3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;Times New Roman" w:cs="Times New Roman;Times New Roman"/>
          <w:sz w:val="20"/>
          <w:szCs w:val="20"/>
        </w:rPr>
      </w:pPr>
      <w:r>
        <w:rPr>
          <w:rFonts w:eastAsia="Arial Unicode MS" w:cs="Symbol;Wingdings 3" w:ascii="Palatino Linotype" w:hAnsi="Palatino Linotype"/>
          <w:sz w:val="20"/>
          <w:szCs w:val="20"/>
        </w:rPr>
        <w:t xml:space="preserve">impresa capogruppo o delegataria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Arial Unicode MS" w:cs="Times New Roman;Times New Roman"/>
          <w:sz w:val="20"/>
          <w:szCs w:val="20"/>
        </w:rPr>
      </w:pPr>
      <w:r>
        <w:rPr>
          <w:rFonts w:eastAsia="Times New Roman;Times New Roman" w:cs="Times New Roman;Times New Roman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Symbol;Wingdings 3" w:ascii="Palatino Linotype" w:hAnsi="Palatino Linotype"/>
          <w:sz w:val="20"/>
          <w:szCs w:val="20"/>
        </w:rPr>
        <w:tab/>
        <w:t xml:space="preserve"> %</w:t>
        <w:tab/>
      </w:r>
    </w:p>
    <w:p>
      <w:pPr>
        <w:pStyle w:val="TextBody"/>
        <w:spacing w:lineRule="atLeast" w:line="100"/>
        <w:rPr>
          <w:rFonts w:ascii="Palatino Linotype" w:hAnsi="Palatino Linotype" w:eastAsia="Times New Roman;Times New Roman" w:cs="Palatino Linotype"/>
          <w:sz w:val="20"/>
          <w:szCs w:val="20"/>
        </w:rPr>
      </w:pPr>
      <w:r>
        <w:rPr>
          <w:rFonts w:eastAsia="Arial Unicode MS" w:cs="Times New Roman;Times New Roman" w:ascii="Palatino Linotype" w:hAnsi="Palatino Linotype"/>
          <w:sz w:val="20"/>
          <w:szCs w:val="20"/>
        </w:rPr>
        <w:t xml:space="preserve">imprese mandanti o consorziate o deleganti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eastAsia="Times New Roman;Times New Roman" w:cs="Palatino Linotype" w:ascii="Palatino Linotype" w:hAnsi="Palatino Linotype"/>
          <w:sz w:val="20"/>
          <w:szCs w:val="20"/>
        </w:rPr>
        <w:t>.……………………………………………</w:t>
      </w:r>
      <w:r>
        <w:rPr>
          <w:rFonts w:eastAsia="Arial Unicode MS" w:cs="Palatino Linotype" w:ascii="Palatino Linotype" w:hAnsi="Palatino Linotype"/>
          <w:sz w:val="20"/>
          <w:szCs w:val="20"/>
        </w:rPr>
        <w:t>..…………          %</w:t>
        <w:tab/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eastAsia="Arial Unicode MS" w:cs="Century Gothic" w:ascii="Palatino Linotype" w:hAnsi="Palatino Linotype"/>
          <w:sz w:val="20"/>
          <w:szCs w:val="20"/>
        </w:rPr>
        <w:t>imprese che non partecipano al presente appalto in altro modo.</w:t>
      </w:r>
    </w:p>
    <w:p>
      <w:pPr>
        <w:pStyle w:val="Normal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;Wingdings 3" w:cs="Symbol;Wingdings 3" w:ascii="Palatino Linotype" w:hAnsi="Palatino Linotype"/>
          <w:sz w:val="20"/>
          <w:szCs w:val="20"/>
        </w:rPr>
        <w:t>(</w:t>
      </w:r>
      <w:r>
        <w:rPr>
          <w:rFonts w:eastAsia="Symbol;Wingdings 3" w:cs="Symbol;Wingdings 3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;Wingdings 3" w:cs="Symbol;Wingdings 3" w:ascii="Palatino Linotype" w:hAnsi="Palatino Linotype"/>
          <w:sz w:val="20"/>
          <w:szCs w:val="20"/>
        </w:rPr>
        <w:t>: la presente dichiarazione sui requisiti dovrà essere presentata, a pena di esclusione dalla gara, da ciascuna impresa associata o consorziata)</w:t>
      </w:r>
    </w:p>
    <w:p>
      <w:pPr>
        <w:pStyle w:val="TextBody"/>
        <w:spacing w:lineRule="atLeast" w:line="100" w:before="0" w:after="63"/>
        <w:jc w:val="both"/>
        <w:rPr>
          <w:rFonts w:ascii="Palatino Linotype" w:hAnsi="Palatino Linotype" w:eastAsia="Symbol;Wingdings 3" w:cs="Symbol;Wingdings 3"/>
          <w:sz w:val="20"/>
          <w:szCs w:val="20"/>
        </w:rPr>
      </w:pPr>
      <w:r>
        <w:rPr>
          <w:rFonts w:eastAsia="Symbol;Wingdings 3" w:cs="Symbol;Wingdings 3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n trovarsi in alcuna delle situazioni di esclusione dalla partecipazione alle procedure di affidamento previste dall’art. 80 del D.lgs. 50/2016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Symbol;Wingdings 3" w:cs="Symbol;Wingdings 3" w:ascii="Palatino Linotype" w:hAnsi="Palatino Linotype"/>
          <w:sz w:val="20"/>
          <w:szCs w:val="20"/>
        </w:rPr>
        <w:t>di essere iscritta nel Registro delle Imprese della Camera di Commercio di ........................... per attività corrispondente al servizio da eseguire ed attesta i seguenti dati: numero d’iscrizione ......………...............… data d'iscrizione..………………………......</w:t>
      </w:r>
    </w:p>
    <w:p>
      <w:pPr>
        <w:pStyle w:val="Paragrafoelenc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soddisfare i requisiti di cui all'art. 83 e specificati nell'Avviso per Indagine di mercato, ed in particolare di: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quisito B.1: aver eseguito nel triennio 2016-2018 servizi analoghi a quelli oggetto dell’appalto per requisito B.2.1: l’importo complessivo di € …………………… al netto d’iva;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ere eseguito i seguenti servizi analoghi lungo viabilità extraurbane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3"/>
        <w:gridCol w:w="2214"/>
        <w:gridCol w:w="1484"/>
        <w:gridCol w:w="1837"/>
      </w:tblGrid>
      <w:tr>
        <w:trPr>
          <w:trHeight w:val="7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ittente e PE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ggetto del contratto + CI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urata del contratto (dal / 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o al netto d’iva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quisito B.2.2: il personale dipendente del concorrente addetto al Servizio sia stato formato ai sensi Decreto Interministeriale 22.01.2019;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requisito B.2.3: il personale dipendente del concorrente addetto al servizio è abilitato all’utilizzo dei mezzi ed attrezzature necessarie allo svolgimento delle attività previste dall’appalto (utilizzo cestello, motosega, guida trattore tagliaerba). 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, inoltre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di essere a conoscenza che la presente dichiarazione non costituisce prova del possesso dei requisiti generali e speciali richiesto per l’affidamento del servizio in oggetto che invece dovrà essere dichiarato dall’interessato nei modi di legge qualora invitato alla successiva procedura di affidamento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eso visione e accettare tutte le disposizioni contenute nell’Avviso per Indagine di merca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essere informato, in materia di privacy: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la Provincia di Pisa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il Titolare del trattamento è la Provincia di Pisa;</w:t>
      </w:r>
    </w:p>
    <w:p>
      <w:pPr>
        <w:pStyle w:val="WWPredefinito1"/>
        <w:numPr>
          <w:ilvl w:val="0"/>
          <w:numId w:val="3"/>
        </w:numPr>
        <w:jc w:val="both"/>
        <w:rPr/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maggiori informazioni circa il trattamento dei dati personali potranno essere disponibili sul sito </w:t>
      </w:r>
      <w:hyperlink r:id="rId2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www.provicia.pisa.it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, accedendo alla sezione “privacy” </w:t>
      </w:r>
      <w:hyperlink r:id="rId3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Amministrazione trasparente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4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Altri Contenuti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5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Dati ulteriori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Privacy</w:t>
      </w:r>
    </w:p>
    <w:p>
      <w:pPr>
        <w:pStyle w:val="Normal"/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comunicare i recapiti ai quali possono essere inviate tutte le comunicazioni relative alla presente gara:</w: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EC ____________________________________e-mail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          Sottoscrizione digitale dell’ist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VVERTENZE</w:t>
      </w:r>
    </w:p>
    <w:p>
      <w:pPr>
        <w:pStyle w:val="Normal"/>
        <w:widowControl/>
        <w:jc w:val="both"/>
        <w:rPr>
          <w:vanish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</w:rPr>
        <w:t>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PROVINCIA DI PIS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altName w:val="Lucida Sans Typewriter"/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???????????????????????????????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;Times New Roman"/>
      <w:b/>
      <w:bCs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ucida Sans Typewriter" w:hAnsi="Courier New;Lucida Sans Typewriter" w:cs="Courier New;Lucida Sans Typewrit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;Wingdings" w:hAnsi="Wingdings;Wingdings" w:cs="Wingdings;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;Wingdings" w:hAnsi="Wingdings;Wingdings" w:cs="Wingdings;Wingdings"/>
      <w:sz w:val="20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Lucida Sans Typewriter" w:hAnsi="Courier New;Lucida Sans Typewriter" w:cs="Courier New;Lucida Sans Typewriter"/>
    </w:rPr>
  </w:style>
  <w:style w:type="character" w:styleId="WW8Num22z0">
    <w:name w:val="WW8Num22z0"/>
    <w:qFormat/>
    <w:rPr>
      <w:rFonts w:ascii="Times New Roman;Times New Roman" w:hAnsi="Times New Roman;Times New Roman" w:eastAsia="TimesNewRomanPSMT;Arial Unicode MS"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Lucida Sans Typewriter" w:hAnsi="Courier New;Lucida Sans Typewriter" w:cs="Courier New;Lucida Sans Typewriter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Lucida Sans Typewriter" w:hAnsi="Courier New;Lucida Sans Typewriter" w:cs="Courier New;Lucida Sans Typewriter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;Wingdings" w:hAnsi="Wingdings;Wingdings" w:cs="Wingdings;Wingdings"/>
      <w:sz w:val="16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Lucida Sans Typewriter" w:hAnsi="Courier New;Lucida Sans Typewriter" w:cs="Courier New;Lucida Sans Typewriter"/>
    </w:rPr>
  </w:style>
  <w:style w:type="character" w:styleId="WW8Num16z0">
    <w:name w:val="WW8Num16z0"/>
    <w:qFormat/>
    <w:rPr>
      <w:rFonts w:cs="Courier New;Lucida Sans Typewriter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Lucida Sans Typewriter" w:hAnsi="Courier New;Lucida Sans Typewriter" w:cs="Courier New;Lucida Sans Typewriter"/>
    </w:rPr>
  </w:style>
  <w:style w:type="character" w:styleId="WW8Num15z0">
    <w:name w:val="WW8Num15z0"/>
    <w:qFormat/>
    <w:rPr>
      <w:rFonts w:ascii="Wingdings;Wingdings" w:hAnsi="Wingdings;Wingdings" w:cs="Wingdings;Wingdings"/>
      <w:sz w:val="20"/>
      <w:szCs w:val="16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4z1">
    <w:name w:val="WW8Num14z1"/>
    <w:qFormat/>
    <w:rPr>
      <w:rFonts w:ascii="Courier New;Lucida Sans Typewriter" w:hAnsi="Courier New;Lucida Sans Typewriter" w:cs="Courier New;Lucida Sans Typewriter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Lucida Sans Typewriter" w:hAnsi="Courier New;Lucida Sans Typewriter" w:cs="Courier New;Lucida Sans Typewriter"/>
    </w:rPr>
  </w:style>
  <w:style w:type="character" w:styleId="WW8Num12z0">
    <w:name w:val="WW8Num12z0"/>
    <w:qFormat/>
    <w:rPr>
      <w:rFonts w:cs="Courier New;Lucida Sans Typewriter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Lucida Sans Typewriter" w:hAnsi="Courier New;Lucida Sans Typewriter" w:cs="Courier New;Lucida Sans Typewriter"/>
    </w:rPr>
  </w:style>
  <w:style w:type="character" w:styleId="WW8Num11z0">
    <w:name w:val="WW8Num11z0"/>
    <w:qFormat/>
    <w:rPr>
      <w:rFonts w:cs="Courier New;Lucida Sans Typewriter"/>
    </w:rPr>
  </w:style>
  <w:style w:type="character" w:styleId="WW8Num10z4">
    <w:name w:val="WW8Num10z4"/>
    <w:qFormat/>
    <w:rPr>
      <w:rFonts w:ascii="Courier New;Lucida Sans Typewriter" w:hAnsi="Courier New;Lucida Sans Typewriter" w:cs="Courier New;Lucida Sans Typewriter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ucida Sans Typewriter" w:hAnsi="Courier New;Lucida Sans Typewriter" w:cs="Courier New;Lucida Sans Typewriter"/>
    </w:rPr>
  </w:style>
  <w:style w:type="character" w:styleId="WW8Num9z0">
    <w:name w:val="WW8Num9z0"/>
    <w:qFormat/>
    <w:rPr>
      <w:rFonts w:cs="Courier New;Lucida Sans Typewrit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Lucida Sans Typewriter" w:hAnsi="Courier New;Lucida Sans Typewriter" w:cs="Courier New;Lucida Sans Typewriter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Lucida Sans Typewriter" w:hAnsi="Courier New;Lucida Sans Typewriter" w:cs="Courier New;Lucida Sans Typewriter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;Lucida Sans Typewriter" w:hAnsi="Courier New;Lucida Sans Typewriter" w:eastAsia="Times New Roman;Times New Roman" w:cs="Times New Roman;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;Times New Roman" w:cs="Times New Roman;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;Times New Roman" w:cs="Times New Roman;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;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;Times New Roman" w:cs="Times New Roman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Helvetica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5:00Z</dcterms:created>
  <dc:creator>Giovanna Bretti</dc:creator>
  <dc:description/>
  <cp:keywords/>
  <dc:language>en-US</dc:language>
  <cp:lastModifiedBy>Giovanna Bretti</cp:lastModifiedBy>
  <cp:lastPrinted>2017-04-03T12:02:00Z</cp:lastPrinted>
  <dcterms:modified xsi:type="dcterms:W3CDTF">2019-06-20T15:55:00Z</dcterms:modified>
  <cp:revision>3</cp:revision>
  <dc:subject/>
  <dc:title/>
</cp:coreProperties>
</file>