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aps/>
          <w:sz w:val="32"/>
          <w:szCs w:val="32"/>
        </w:rPr>
        <w:t>per l’appalto relativo a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LAVORI DI EFFICIENTAMENTO ENERGETICO SCUOLA PRIMARIA RAZZAUTI E SECONDARIA E SCUOLA SECONDARIA GAMERRA – CIG 79409729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6"/>
        <w:gridCol w:w="1147"/>
      </w:tblGrid>
      <w:tr>
        <w:trPr/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LL'ATTESTAZIONE SOA PER LA CATEGORIA Os6 CLASSIFICA 2^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3) di essere in possesso DEI REQUISITI DI CUI ALL'ART. 90 DEL D.P.R. 207/2010 PER LAVORI RIENTRANTI NELLA CATEGORIA og1 (OPPURE DI POSSEDERE la certificazione SOA per la categoria Og1)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4) di essere in possesso DEI REQUISITI DI CUI ALL'ART. 90 DEL D.P.R. 207/2010 PER LAVORI RIENTRANTI NELLA CATEGORIA oS28 (OPPURE DI POSSEDERE la certificazione SOA per la categoria Os28 OPPURE DI POSSEDERE LA CERTIFICAZIONE SOA PER LA CATEGORIA OG11)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3:00Z</dcterms:created>
  <dc:creator>Egidio Pucci</dc:creator>
  <dc:description/>
  <dc:language>en-US</dc:language>
  <cp:lastModifiedBy>mgiaconi</cp:lastModifiedBy>
  <dcterms:modified xsi:type="dcterms:W3CDTF">2019-06-26T10:05:00Z</dcterms:modified>
  <cp:revision>3</cp:revision>
  <dc:subject/>
  <dc:title>MANIFESTAZIONE DI INTERESSE</dc:title>
</cp:coreProperties>
</file>