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40"/>
          <w:szCs w:val="40"/>
          <w:lang w:val="it-IT" w:eastAsia="en-US" w:bidi="ar-SA"/>
        </w:rPr>
      </w:pPr>
      <w:r>
        <w:rPr>
          <w:rFonts w:cs="Calibri" w:ascii="Calibri" w:hAnsi="Calibri"/>
          <w:b/>
          <w:sz w:val="40"/>
          <w:szCs w:val="40"/>
          <w:lang w:val="it-IT" w:eastAsia="en-US" w:bidi="ar-SA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40"/>
          <w:szCs w:val="40"/>
          <w:lang w:val="it-IT" w:eastAsia="en-US" w:bidi="ar-SA"/>
        </w:rPr>
      </w:pPr>
      <w:r>
        <w:rPr>
          <w:rFonts w:cs="Calibri" w:ascii="Calibri" w:hAnsi="Calibri"/>
          <w:b/>
          <w:sz w:val="40"/>
          <w:szCs w:val="40"/>
          <w:lang w:val="it-IT" w:eastAsia="en-US" w:bidi="ar-SA"/>
        </w:rPr>
        <w:t>CITTA’ DI AULL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it-IT" w:eastAsia="en-US" w:bidi="ar-SA"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  <w:lang w:val="it-IT" w:eastAsia="en-US" w:bidi="ar-SA"/>
        </w:rPr>
        <w:t>Provincia di Massa Carrara                              All.B1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it-IT" w:eastAsia="en-US" w:bidi="ar-SA"/>
        </w:rPr>
      </w:pPr>
      <w:r>
        <w:rPr>
          <w:rFonts w:cs="Calibri" w:ascii="Calibri" w:hAnsi="Calibri"/>
          <w:b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val="it-IT" w:eastAsia="en-US" w:bidi="ar-SA"/>
        </w:rPr>
      </w:pPr>
      <w:r>
        <w:rPr>
          <w:rFonts w:cs="Calibri" w:ascii="Calibri" w:hAnsi="Calibri"/>
          <w:b/>
          <w:sz w:val="24"/>
          <w:szCs w:val="24"/>
          <w:lang w:val="it-IT" w:eastAsia="en-US" w:bidi="ar-SA"/>
        </w:rPr>
        <w:t>Oggetto: Fornitura derrate alimentari per le mense scolastiche a.s. 2019/2020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val="it-IT" w:eastAsia="en-US" w:bidi="ar-SA"/>
        </w:rPr>
      </w:pPr>
      <w:r>
        <w:rPr>
          <w:rFonts w:cs="Calibri" w:ascii="Calibri" w:hAnsi="Calibri"/>
          <w:b/>
          <w:sz w:val="24"/>
          <w:szCs w:val="24"/>
          <w:lang w:val="it-IT" w:eastAsia="en-US" w:bidi="ar-S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it-IT" w:eastAsia="en-US" w:bidi="ar-SA"/>
              </w:rPr>
              <w:t xml:space="preserve">ELENCO PRODOTTI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t-IT" w:eastAsia="en-US" w:bidi="ar-SA"/>
              </w:rPr>
              <w:t>LOTTO 1 – GENERI ALIMENTARI VARI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val="it-IT" w:eastAsia="en-US" w:bidi="ar-SA"/>
        </w:rPr>
      </w:pPr>
      <w:r>
        <w:rPr>
          <w:rFonts w:cs="Calibri" w:ascii="Calibri" w:hAnsi="Calibri"/>
          <w:b/>
          <w:sz w:val="24"/>
          <w:szCs w:val="24"/>
          <w:lang w:val="it-IT" w:eastAsia="en-US" w:bidi="ar-SA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95"/>
        <w:gridCol w:w="1080"/>
        <w:gridCol w:w="1020"/>
        <w:gridCol w:w="324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.M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à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unta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to confezione      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richiest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eto bianc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litr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a minerale natural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tiglie in pet da lt. 1,5 – confezione da 6 bottigl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ume d'uov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scotti frollini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scotti prima infanzia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 gr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peri sotto acet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g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gr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ci lessati al naturale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attol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kg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ci lessati al naturale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attol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g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rema di riso istantanea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 gr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gioli borlotti lessati al natural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attol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g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gioli cannellini lessati al natural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attol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gioli cannellini lessati al natural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attol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g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rina di grano tenero tipo 00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rro perlat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enticchie lessate al naturale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attol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68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evito di birr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ti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tine da 15 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evito per dolc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tin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tina da 16 gr. in confezioni da 10 bustin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ci sgusciat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lio di semi di arachidi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itr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lio Extra Vergine di Oliva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0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itr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mogeneizzati  alla frutta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tt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8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tto da 80 gr. in confezioni da due o più vasett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mogeneizzati manzo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tt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tto da 80 gr. in confezioni da due o più vasett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mogeneizzati pollo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tt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tto da 80 gr. in confezioni da due o più vasett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mogeneizzati verdure miste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tt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tto da 80 gr. in confezioni da due o più vasett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rigano tritato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g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zo perlat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kg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ne grattugiat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ne grattugiato senza glutine</w:t>
            </w:r>
          </w:p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g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nini  senza gluti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in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ino da 50 gr in conf. da 4/6 panin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sta  senza glutine (penne, fusilli)</w:t>
            </w:r>
          </w:p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0 gr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sta all’uovo (tagliatelle, lasagne)</w:t>
            </w:r>
          </w:p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sta di semola di grano duro formato piccolo da brodo (tempestine, stelline)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g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sta di semola di grano duro*</w:t>
            </w:r>
          </w:p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Conchiglie, Ditalini rigati, Fusilli, Mezze Penne, Sedani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sta lasagne all’uovo senza gluti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g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 g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stina prima infanzia</w:t>
            </w:r>
          </w:p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 g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to alla genovese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odori pelati in barattolo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attol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odori pelati  in barattolo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attol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gr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ciutto cotto senza glutine  e polifosfat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 6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violi  di magro ricotta e spinaci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so Super Fino Arborio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le fino Iodat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le grosso Iodat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tellini da brodo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ov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0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onfezioni da 30 o 9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fferan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setto da 5 g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uccher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rr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ciotta vaccin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 450 g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maggini porzionati (gr. 20 circa ciascuno)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ggino di circa  20 gr in confezioni  da 8 o più formaggin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na Padano grattugiato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tte parzialmente scremato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itr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zzarella 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zzarella da 125 gr. in confezioni da 20  mozzarell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zzarella per pizz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Kg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cotta vaccina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acchino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ogurt alla frutta senza conservanti*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tt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tto da 125 gr in confezioni da due o più vasett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ogurt alla frutta biologic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tt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tto da 125 gr in confezioni da due o più vasett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ogurt alla soia sena conservant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tt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tto da 125 gr in confezioni da due o più vasett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ietola erbetta cubetti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 o  3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agiolini finissimi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 o 3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etti di Platessa  senza pell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kg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n pezzature da 100/200gr. iqf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etti di Merluzzo senza pell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kg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 pezzature da 100/200g iqf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nestrone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 o 3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iselli finissimi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 o 3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izza margherita senza glutine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.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 gr cadaun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violi ricotta e spinaci senza gluti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g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pinaci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 o 3 k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tellini carne da brodo senza gluti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gr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val="it-IT" w:eastAsia="en-US" w:bidi="ar-SA"/>
        </w:rPr>
      </w:pPr>
      <w:r>
        <w:rPr>
          <w:rFonts w:cs="Calibri" w:ascii="Calibri" w:hAnsi="Calibri"/>
          <w:b/>
          <w:sz w:val="24"/>
          <w:szCs w:val="24"/>
          <w:lang w:val="it-IT" w:eastAsia="en-US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it-IT" w:eastAsia="en-US" w:bidi="ar-SA"/>
        </w:rPr>
        <w:t xml:space="preserve">N.B. </w:t>
      </w:r>
      <w:r>
        <w:rPr>
          <w:rFonts w:cs="Calibri" w:ascii="Calibri" w:hAnsi="Calibri"/>
          <w:b/>
          <w:sz w:val="22"/>
          <w:szCs w:val="22"/>
          <w:u w:val="single"/>
          <w:lang w:val="it-IT" w:eastAsia="en-US" w:bidi="ar-SA"/>
        </w:rPr>
        <w:t>PER I PRODOTTI CON ASTERISCO DEVONO ESSERE INDICATE DUE MARCHE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0:27Z</dcterms:created>
  <dc:creator/>
  <dc:description/>
  <dc:language>en-US</dc:language>
  <cp:lastModifiedBy/>
  <dcterms:modified xsi:type="dcterms:W3CDTF">2019-05-09T07:00:46Z</dcterms:modified>
  <cp:revision>18</cp:revision>
  <dc:subject/>
  <dc:title/>
</cp:coreProperties>
</file>