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CUMENTAZIONE AMMINISTRATIVA - MODELLO DICHIARAZIONI INTEGRATIVE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(D.P.R. 445/00) </w:t>
      </w:r>
      <w:r>
        <w:rPr>
          <w:szCs w:val="20"/>
        </w:rPr>
        <w:t>ai  sensi  Art. 47, D.P.R. 28 DICEMBRE 2000, n. 44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Cs w:val="20"/>
        </w:rPr>
        <w:t>Indagine di mercato preliminare a procedura negoziata</w:t>
      </w:r>
      <w:r>
        <w:rPr>
          <w:szCs w:val="20"/>
        </w:rPr>
        <w:t xml:space="preserve"> </w:t>
      </w:r>
      <w:r>
        <w:rPr/>
        <w:t>ai sensi dell’art. 36 del D.Lgs 50/2016 per la fornitura di derrate alimentari, salumi, prodotti lattiero caseari e prodotti surgelati vegetali e ittici per la refezione dei servizi educativi e scolastici e mensa dipendenti per il periodo dal 01/09/2019 al 31/08/2020 con possibilità di eventuale rinnovo per un ulteriore anno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L SOTTOSCRITTO............................................................................. nato/a a …............................................. il ….....................nella sua QUALITÀ DI 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eventualmente) giusta PROCURA GENERALE/SPECIALE n. rep. …..................... del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</w:t>
      </w:r>
      <w:r>
        <w:rPr/>
        <w:t>........................................... autorizzato a rappresentare legalmente l’operatore economico denominato  …...............……...............…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vvalendosi   della facoltà   di  autocertificazioni prevista dall’ art. 47 del D.P.R.. 445  del 28 Dicembre 2000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CHIARA E ATTESTA</w:t>
      </w:r>
    </w:p>
    <w:p>
      <w:pPr>
        <w:pStyle w:val="Normal"/>
        <w:autoSpaceDE w:val="false"/>
        <w:jc w:val="both"/>
        <w:rPr/>
      </w:pPr>
      <w:r>
        <w:rPr/>
        <w:t>pienamente consapevole delle responsabilità penali cui va incontro, ai sensi e per gli effetti dell'art. 76 e dell'art. 77 del D.P.R. 28 dicembre 2000 n. 445, in caso di dichiarazioni mendaci o di formazione, esibizione o uso di atti falsi ovvero di atti contenenti dati non più rispondenti a verità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) di essere in possesso dei requisiti di ordine generale di cui all’art. 80, del D.Lgs.50/16 e smi;;</w:t>
      </w:r>
    </w:p>
    <w:p>
      <w:pPr>
        <w:pStyle w:val="Normal"/>
        <w:spacing w:lineRule="auto" w:line="276"/>
        <w:jc w:val="both"/>
        <w:rPr/>
      </w:pPr>
      <w:r>
        <w:rPr/>
        <w:t>b) di essere iscritto al registro della camera di commercio, industria, artigianato e agricoltura o registro equivalente dello Stato in cui l’impresa è stabilita per lo svolgimento delle attività di cui all’avviso di manifestazione di interesse;</w:t>
      </w:r>
    </w:p>
    <w:p>
      <w:pPr>
        <w:pStyle w:val="Normal"/>
        <w:spacing w:lineRule="auto" w:line="276"/>
        <w:jc w:val="both"/>
        <w:rPr/>
      </w:pPr>
      <w:r>
        <w:rPr/>
        <w:t>c) di aver svolto nell’ultimo triennio (2016-2017-2018) forniture analoghe a quello oggetto dell’appalto per un importo complessivo di almeno l’importo a base di gara (Euro 67.000,00) moltiplicato per anni 2 oltre IVA nei confronti di enti pubblic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Luogo e data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 xml:space="preserve">                        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jc w:val="center"/>
        <w:rPr/>
      </w:pPr>
      <w:r>
        <w:rPr/>
        <w:t xml:space="preserve">         </w:t>
      </w:r>
      <w:r>
        <w:rPr/>
        <w:t>IL DICHIARA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</w:t>
      </w:r>
      <w:r>
        <w:rPr>
          <w:i/>
        </w:rPr>
        <w:t>Documento firmato digitalmente</w:t>
      </w:r>
      <w:r>
        <w:rPr/>
        <w:t>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76" w:before="0" w:after="200"/>
      <w:jc w:val="both"/>
    </w:pPr>
    <w:rPr>
      <w:rFonts w:eastAsia="SimSun;宋体" w:cs="Mangal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0:00Z</dcterms:created>
  <dc:creator>Comune di Buscemi</dc:creator>
  <dc:description/>
  <cp:keywords/>
  <dc:language>en-US</dc:language>
  <cp:lastModifiedBy>e.biasci</cp:lastModifiedBy>
  <cp:lastPrinted>2012-02-06T11:39:00Z</cp:lastPrinted>
  <dcterms:modified xsi:type="dcterms:W3CDTF">2019-07-11T15:00:00Z</dcterms:modified>
  <cp:revision>9</cp:revision>
  <dc:subject/>
  <dc:title>AUTODICHIARAZIONE SOSTITUTIVA gener</dc:title>
</cp:coreProperties>
</file>