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;###��</w:t>
        <w:tab/>
        <w:t>#####################################����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amp;quot;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############################ ###!###��������$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############��������################����</w:t>
        <w:tab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-Dokument#</w:t>
        <w:br/>
        <w:t>###MSWordDoc#####Word.Document.8#�9�q##################################################################################################��##########################��Oh#��##+&amp;#039;��0###�###</w:t>
        <w:br/>
        <w:t>#######X#######`#######�#######�#######�###</w:t>
        <w:tab/>
        <w:t>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###MANIFESTAZIONE DI INTERESSE#####</w:t>
      </w:r>
    </w:p>
    <w:p>
      <w:pPr>
        <w:pStyle w:val="PreformattedText"/>
        <w:bidi w:val="0"/>
        <w:jc w:val="left"/>
        <w:rPr/>
      </w:pPr>
      <w:r>
        <w:rPr/>
        <w:t>###Egidio Pucci############Normal##########utente##########2###@####F�#####@###########@####*#p�7�#@####*#p�7�###########################&amp;quot;#</w:t>
        <w:br/>
        <w:t>###[###########h###�##h#####P#r#e#d#e#f#i#n#i#t#o#######1$#*$#A$##3#B*#OJ##QJ##CJ##sH##sH##KH##PJ##^J##aJ##_H9#tH9#nH###############################2#�#��#2###</w:t>
        <w:tab/>
        <w:t>#W#W#8#N#u#m#1#z#0#####:##OJ##QJ##^J</w:t>
        <w:tab/>
        <w:t>##.#�#�##.###</w:t>
        <w:tab/>
        <w:t>#W#W#8#N#u#m#1#z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</w:t>
        <w:tab/>
        <w:t>#QJ</w:t>
        <w:tab/>
        <w:t>#^J</w:t>
        <w:tab/>
        <w:t>#D#�#�##D#####C#a#r#.# #p#r#e#d#e#f#i#n#i#t#o# #p#a#r#a#g#r#a#f#o#####F#�#�!#F#####C#a#r#.# #p#r#e#d#e#f#i#n#i#t#o# #p#a#r#a#g#r#a#f#o#1#####8#�#�1#8#####R#i#m#a#n#d#o# #c#o#m#m#e#n#t#o#####CJ##aJ##`#�#�A#`#####T#e#s#t#o# #c#o#m#m#e#n#t#o# #C#a#r#a#t#t#e#r#e### #OJ##QJ##KH##PJ##^J##aJ##_H9#tH9#l#�#�Q#l#####S#o#g#g#e#t#t#o# #c#o#m#m#e#n#t#o# #C#a#r#a#t#t#e#r#e###&amp;amp;#OJ##QJ##5##KH##PJ##^J##aJ##_H9#tH9#\##b#�#�a#b#####T#e#s#t#o# #f#u#m#e#t#t#o# #C#a#r#a#t#t#e#r#e###$#OJ</w:t>
        <w:br/>
        <w:t>#QJ</w:t>
        <w:br/>
        <w:t>#CJ##KH##PJ##^J##aJ##_H9#tH9#P#�###�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n#t#e#s#t#a#z#i#o#n#e###</w:t>
      </w:r>
    </w:p>
    <w:p>
      <w:pPr>
        <w:pStyle w:val="PreformattedText"/>
        <w:bidi w:val="0"/>
        <w:jc w:val="left"/>
        <w:rPr/>
      </w:pPr>
      <w:r>
        <w:rPr/>
        <w:t>####��##�x##$####OJ##QJ##CJ##PJ#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2#B###�#2#####C#o#r#p#o# #t#e#s#t#o###</w:t>
        <w:br/>
        <w:t>####�###�x###$#/#�#�#$#####E#l#e#n#c#o#########^J##F#�###�#F###</w:t>
        <w:br/>
        <w:t>#D#i#d#a#s#c#a#l#i#a###</w:t>
      </w:r>
    </w:p>
    <w:p>
      <w:pPr>
        <w:pStyle w:val="PreformattedText"/>
        <w:bidi w:val="0"/>
        <w:jc w:val="left"/>
        <w:rPr/>
      </w:pPr>
      <w:r>
        <w:rPr/>
        <w:t>##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</w:t>
      </w:r>
    </w:p>
    <w:p>
      <w:pPr>
        <w:pStyle w:val="PreformattedText"/>
        <w:bidi w:val="0"/>
        <w:jc w:val="left"/>
        <w:rPr/>
      </w:pPr>
      <w:r>
        <w:rPr/>
        <w:t>#aJ##]##(#�###�#(#####I#n#d#i#c#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R#�###�#R###</w:t>
      </w:r>
    </w:p>
    <w:p>
      <w:pPr>
        <w:pStyle w:val="PreformattedText"/>
        <w:bidi w:val="0"/>
        <w:jc w:val="left"/>
        <w:rPr/>
      </w:pPr>
      <w:r>
        <w:rPr/>
        <w:t>#I#n#t#e#s#t#a#z#i#o#n#e#1###</w:t>
      </w:r>
    </w:p>
    <w:p>
      <w:pPr>
        <w:pStyle w:val="PreformattedText"/>
        <w:bidi w:val="0"/>
        <w:jc w:val="left"/>
        <w:rPr/>
      </w:pPr>
      <w:r>
        <w:rPr/>
        <w:t>####��##�x##$####OJ##QJ##CJ##PJ##^J##aJ##H#�###�#H#####D#i#d#a#s#c#a#l#i#a#1###</w:t>
      </w:r>
    </w:p>
    <w:p>
      <w:pPr>
        <w:pStyle w:val="PreformattedText"/>
        <w:bidi w:val="0"/>
        <w:jc w:val="left"/>
        <w:rPr/>
      </w:pPr>
      <w:r>
        <w:rPr/>
        <w:t>####�x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##aJ##]##8#�###�#8#####T#e#s#t#o# #c#o#m#m#e#n#t#o#########CJ##aJ##&amp;lt;#�#�#�#&amp;lt;#####S#o#g#g#e#t#t#o# #c#o#m#m#e#n#t#o#########5##\##B#�#####B###</w:t>
      </w:r>
    </w:p>
    <w:p>
      <w:pPr>
        <w:pStyle w:val="PreformattedText"/>
        <w:bidi w:val="0"/>
        <w:jc w:val="left"/>
        <w:rPr/>
      </w:pPr>
      <w:r>
        <w:rPr/>
        <w:t>#T#e#s#t#o# #f#u#m#e#t#t#o##### ###OJ</w:t>
        <w:br/>
        <w:t>#QJ</w:t>
        <w:br/>
        <w:t>#CJ##^J</w:t>
        <w:br/>
        <w:t>#aJ##p#�#�##p#####S#t#a#n#d#a#r#d#####!##d####1$#*$#9D###�###��#3#B*#OJ##QJ##CJ##sH##sH##KH##PJ##^J##aJ##_H##tH##nH#######�</w:t>
        <w:tab/>
        <w:t>#####&amp;amp;####����########################################################�###�###############v###�###�##################�8######�############################@##�################�#######�######�###############�0######�(#####</w:t>
        <w:tab/>
        <w:t>�#############���#���##</w:t>
        <w:br/>
        <w:t>�###############�T#####</w:t>
        <w:br/>
        <w:t>�############�##�0###�#���#�#####�#####�#####�#####�#####�##############�########��####</w:t>
      </w:r>
    </w:p>
    <w:p>
      <w:pPr>
        <w:pStyle w:val="PreformattedText"/>
        <w:bidi w:val="0"/>
        <w:jc w:val="left"/>
        <w:rPr/>
      </w:pPr>
      <w:r>
        <w:rPr/>
        <w:t>#_#H#l#k#5#1#1#0#5#9#9#3#2#�###�</w:t>
        <w:tab/>
        <w:t>######�###�</w:t>
        <w:tab/>
        <w:t>############�#�#�#�#�#�#�#�#�###########�#�#�#�#�#�#�#�#�###############################^��#`���#�###�##OJ##QJ##:##^J</w:t>
        <w:tab/>
        <w:t>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8#`���#�###8##OJ##QJ##^J</w:t>
        <w:tab/>
        <w:t>###�%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�#`���#�###�##OJ##QJ##^J</w:t>
        <w:tab/>
        <w:t>###�%############################^�##`���#�######OJ##QJ##:##^J</w:t>
        <w:tab/>
        <w:t>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p#`���#�###p##OJ##QJ##^J</w:t>
        <w:tab/>
        <w:t>###�%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�</w:t>
        <w:tab/>
        <w:t>`���#�###�</w:t>
        <w:tab/>
        <w:t>#OJ##QJ##^J</w:t>
        <w:tab/>
        <w:t>###�%############################^�@#`���#�###@##OJ##QJ##:##^J</w:t>
        <w:tab/>
        <w:t>###��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</w:t>
        <w:tab/>
        <w:t>###�%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�##`���#�######OJ##QJ##^J</w:t>
        <w:tab/>
        <w:t>###�%####�#######################^��#`�P�#�###�########�#######################^�@#`���#�###@########�#######################^��#`�0�#�###�########�#######################^�`#`���#�###`########�#######################^��#`�#�#�###�########�#######################^��#`���#�###�########�#######################^�##`��#�############�#######################^��#`�`�#�###�########�#######################^�0#`��#�###0########################################����������######W#W#8#N#u#m#1###�@####�</w:t>
        <w:tab/>
        <w:t>###############�</w:t>
        <w:tab/>
        <w:t>##P###########G#�#####################################T#i#m#e#s# #N#e#w# #R#o#m#a#n###5#�#####################################S#y#m#b#o#l###3&amp;amp;�#####################################A#r#i#a#l###q#�#####################################T#i#m#e#s# #N#e#w# #R#o#m#a#n###T#i#m#e#s# #N#e#w# #R#o#m#a#n# #P#S#M#T###{#�#####################################D#e#j#a#V#u#S#e#r#i#f#C#o#n#d#e#n#s#e#d#-#B#o#l#d###T#i#m#e#s# #N#e#w# #R#o#m#a#n###;#�#####################################W#i#n#g#d#i#n#g#s###i#�#####################################L#i#b#e#r#a#t#i#o#n# #S#e#r#i#f###T#i#m#e#s# #N#e#w# #R#o#m#a#n###;#�#�###################################S#i#m#S#u#n###�[SO##[#�#�###################################M#a#n#g#a#l###G#e#n#t#i#u#m# #B#o#o#k# #B#a#s#i#c###_#�#####################################O#p#e#n#S#y#m#b#o#l###A#r#i#a#l# #U#n#i#c#o#d#e# #M#S###9&amp;amp;�#####################################S#e#g#o#e# #U#I###G#�#####################################M#i#c#r#o#s#o#f#t# #Y#a#H#e#i###5#�#####################################M#a#n#g#a#l###5#�#�###################################M#a#n#g#a#l###G&amp;amp;�#�###################################M#i#c#r#o#s#o#f#t# #Y#a#H#e#i###7&amp;amp;�#####################################C#a#l#i#b#r#i###_#�#�###################################O#p#e#n#S#y#m#b#o#l###A#r#i#a#l# #U#n#i#c#o#d#e# #M#S###B#####�###�###h#####S[w�S[w�##############�</w:t>
        <w:tab/>
        <w:t>##########��########�</w:t>
        <w:tab/>
        <w:t>################&amp;#039;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�####��#################################0################################################�###########��##########M#A#N#I#F#E#S#T#A#Z#I#O#N#E# #D#I# #I#N#T#E#R#E#S#S#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E#g#i#d#i#o# #P#u#c#c#i###u#t#e#n#t#e############################################################�##M </w:t>
        <w:tab/>
        <w:t>#####�######0########�#####Caolan80##################</w:t>
        <w:tab/>
        <w:t>###2&amp;amp;##########�</w:t>
        <w:tab/>
        <w:t>##############################��##########��##########��##################�#####�#######�###################################�#######################################�###4###,#######@###############�###############################################I###&amp;quot;##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#######�#######################################################�###b###U###�###�#######################################################################################################################################\###�######################################################################################################################################################################################:###|###,###################################################################################################################################�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I#N#D#A#G#I#N#E# #D#I# #M#E#R#C#A#T#O# #P#E#R# #L##  #I#N#D#I#V#I#D#U#A#Z#I#O#N#E# #D#I# #O#P#E#R#A#T#O#R#I# #E#C#O#N#O#M#I#C#I# #D#A# #I#N#V#I#T#A#R#E# #A#L#L#A# #S#U#C#C#E#S#S#I#V#A# #F#A#S#E# #D#I# #R#I#C#H#I#E#S#T#A# #P#R#E#V#E#N#T#I#V#I# #F#I#N#A#L#I#Z#Z#A#T#A# #A#D# #A#F#F#I#D#A#M#E#N#T#O# #D#I#R#E#T#T#O# #A#I# #S#E#N#S#I# #D#E#L#L## A#R#T#.# #3#6# #C#O#M#M#A# #2# #l#e#t#t#.# #B#)# #D#E#L# #D#.#L#G#S#.# #N#.# #5#0#/#2#0#1#6# #s#s#.#m#m#.#i#i#.# #P#E#R# #L#&amp;#039;#A#F#F#I#D#A#M#E#N#T#O# #I#N# #C#O#N#C#E#S#S#I#O#N#E# #D#E#L# #S#E#R#V#I#Z#I#O# #D#I# #S#O#M#M#I#N#I#S#T#R#A#Z#I#O#N#E# #D#I# #G#E#N#E#R#I# #D#I# #R#I#S#T#O#R#O# #M#E#D#I#A#N#T#E# #I#N#S#T#A#L#L#A#Z#I#O#N#E# #D#I# #D#I#S#T#R#I#B#U#T#O#R#I# #A#U#T#O#M#A#T#I#C#I# #E# #S#E#M#I#A#U#T#O#M#A#T#I#C#I# ##  #C#I#G# #7#9#7#2#1#9#7#1#1#6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l# #s#o#t#t#o#s#c#r#i#t#t#o# #_#_#_#_#_#_#_#_#_#_#_#_#_#_#_#_#_#_#_#_#_#_#_#_#_#_#_#_#_#_#_#_#_#_#_#_#_#_#_#_#_#_#_# #n#a#t#o# #a# #_#_#_#_#_#_#_#_#_#_#_#_#_#_#_#_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l# #_#_#_#_#_#_#_#_#_#_#_#_#_#_#_#_#_#_#,# #r#e#s#i#d#e#n#t#e# #i#n# #_#_#_#_#_#_#_#_#_#_#_#_#_#_#_# #i#n#d#i#r#i#z#z#o# #_#_#_#_#_#_#_#_#_#_#_#_#_#_#_#_#_#_#_#_#_#_#_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u#m#e#r#o#_#_#_#_#_#_#_#_#_#_#_#_# #c#a#p#_#_#_#_#_#_#_#_#_#_#p#r#o#v#i#n#c#i#a# #_#_#_#_#_#_#_#_#_#_#_#c#o#d#i#c#e# #f#i#s#c#a#l#e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e#l#l#a# #s#u#a# #q#u#a#l#i#t#�# #d#i#_#_#_#_#_#_#_#_#_#_#_#_#_#_#_#_#_#_#_#_#_#_#_#_#_#_#_# # #(#e#v#e#n#t#u#a#l#m#e#n#t#e#)# #g#i#u#s#t#a# #p#r#o#c#u#r#a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g#e#n#e#r#a#l#e#/#s#p#e#c#i#a#l#e#)# #_#_#_#_#_#_#_#_#_#_#_#_#_#_#_#_#_#_#_#_#_#_#_#_#_#_#_#_#_#_#_#_#i#n# #d#a#t#a# #_#_#_#_#_#_#_#_#_#_#_#_#_#_#_#_#_#_#_#_#_#_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 #r#o#g#i#t#o# #d#e#l# #n#o#t#a#i#o# #_#_#_#_#_#_#_#_#_#_#_#_#_#_#_#_#_#_#_#_#_#_#_#_#_# #n#.# #r#e#p#.#_#_#_#_#_#_#_#_#_#_#_# #d#e#l# 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u#t#o#r#i#z#z#a#t#o# #a# #r#a#p#p#r#e#s#e#n#t#a#r#e# #l#e#g#a#l#m#e#n#t#e# #i#l# #s#e#g#u#e#n#t#e# #s#o#g#g#e#t#t#o#:# 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o#n# #s#e#d#e# #l#e#g#a#l#e# #i#n# #_#_#_#_#_#_#_#_#_#_#_#_#_#_#_#_#_#_#_#_#_#_#_#_#_#_# # #i#n#d#i#r#i#z#z#o# #_#_#_#_#_#_#_#_#_#_#_#_#_#_#_#_#_#_#_#_#_#_#_#_#_#_#_#_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u#m#e#r#o#_#_#_#_#_#_#_#_#_#_# #c#a#p#_#_#_#_#_#_#_#_#_#_# #p#r#o#v#i#n#c#i#a# #_#_#_#_#_#_#_#_#_#_#_#c#o#d#i#c#e# #f#i#s#c#a#l#e#_#_#_#_#_#_#_#_#_#_#_#_#_#_#_#_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a#r#t#i#t#a# #i#v#a# 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N#V#I#A# #L#A# #P#R#O#P#R#I#A# #R#I#C#H#I#E#S#T#A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D# #E#S#S#E#R#E# #I#N#V#I#T#A#T#O# #A#L#L#A# #S#U#C#C#E#S#S#I#V#A# #R#I#C#H#I#E#S#T#A# #P#R#E#V#E#N#T#I#V#I# #F#I#N#A#L#I#Z#Z#A#T#A# #A#D# #A#F#F#I#D#A#M#E#N#T#O# #D#I#R#E#T#T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I# #S#E#N#S#I# #D#E#G#L#I# #A#R#T#.# #4#6# #E# #4#7# #D#E#L# #D#P#R# #4#4#5#/#2#0#0#0#,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o#n#s#a#p#e#v#o#l#e# #d#e#l#l#a# #r#e#s#p#o#n#s#a#b#i#l#i#t#�# #p#e#n#a#l#e# #c#u#i# #p#u#�# #a#n#d#a#r#e# #i#n#c#o#n#t#r#o# #n#e#l# #c#a#s#o# #d#i# #a#f#f#e#r#m#a#z#i#o#n#i# #m#e#n#d#a#c#i# #e# #d#e#l#l#e# #r#e#l#a#t#i#v#e# #s#a#n#z#i#o#n#i# #p#e#n#a#l#i# #d#i# #c#u#i# #a#l#l## a#r#t#.# #7#6# #d#e#l# #d#p#r# # #4#4#5#/#2#0#0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I#C#H#I#A#R#A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i# #i#m#p#e#g#n#a#r#s#i# #a# #p#o#s#s#e#d#e#r#e# #i# #r#e#q#u#i#s#i#t#i# #m#i#n#i#m#i# #d#i# #c#a#p#a#c#i#t#�# #r#i#c#h#i#e#s#t#i# #d#a#l#l## a#v#v#i#s#o# #d#i# #I#N#D#A#G#I#N#E# #D#I# #M#E#R#C#A#T#O# #n#e#l#l#e# #m#o#d#a#l#i#t#�# #p#r#e#v#i#s#t#e# #d#a#l#l#a# #l#e#g#g#e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i# #a#v#e#r# #p#r#e#s#o# #v#i#s#i#o#n#e# #e#d# #a#c#c#e#t#t#a#r#e# #t#u#t#t#e# #l#e# #d#i#s#p#o#s#i#z#i#o#n#i# #c#o#n#t#e#n#u#t#e# #n#e#l#l#&amp;#039;#a#v#v#i#s#o# #d#i# #i#n#d#a#g#i#n#e# #d#i# #m#e#r#c#a#t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R#A#T#T#A#M#E#N#T#O# #D#E#I# #D#A#T#I# #P#E#R#S#O#N#A#L#I#</w:t>
      </w:r>
    </w:p>
    <w:p>
      <w:pPr>
        <w:pStyle w:val="PreformattedText"/>
        <w:bidi w:val="0"/>
        <w:jc w:val="left"/>
        <w:rPr/>
      </w:pPr>
      <w:r>
        <w:rPr/>
        <w:t>#B#a#r#r#a#r#e# #l#a# #c#a#s#e#l#l#a#:#</w:t>
      </w:r>
    </w:p>
    <w:p>
      <w:pPr>
        <w:pStyle w:val="PreformattedText"/>
        <w:bidi w:val="0"/>
        <w:jc w:val="left"/>
        <w:rPr/>
      </w:pPr>
      <w:r>
        <w:rPr/>
        <w:t>#o� #A#c#c#o#n#s#e#n#t#e# #a#i# #s#e#n#s#i# #e# #p#e#r# #g#l#i# #e#f#f#e#t#t#i# #d#e#l# #R#e#g#o#l#a#m#e#n#t#o# #U#E# #2#0#1#6#/#6#7#9#,# #c#o#n# #l#a# #s#o#t#t#o#s#c#r#i#z#i#o#n#e# #d#e#l# #p#r#e#s#e#n#t#e# #m#o#d#u#l#o#,# #a#l# #t#r#a#t#t#a#m#e#n#t#o# #d#e#i# #d#a#t#i# #p#e#r#s#o#n#a#l#i# #s#e#c#o#n#d#o# #l#e# #m#o#d#a#l#i#t#�# #e# #n#e#i# #l#i#m#i#t#i# #d#e#l#l## i#n#f#o#r#m#a#t#i#v#a# #d#i# #c#u#i# #a#l#l## a#r#t#.# #1#3# #d#e#l#l## A#v#v#i#s#o# #d#i# #i#n#d#a#g#i#n#e# #d#i# #m#e#r#c#a#t#o#.#</w:t>
      </w:r>
    </w:p>
    <w:p>
      <w:pPr>
        <w:pStyle w:val="PreformattedText"/>
        <w:bidi w:val="0"/>
        <w:jc w:val="left"/>
        <w:rPr/>
      </w:pPr>
      <w:r>
        <w:rPr/>
        <w:t>#D#a#t#a# #_#_#_#_#_#_#_#_#_#_#_#_#_#_#_#_# # # # # # # # # # # # # # # # # # # # # # # # # # # # # # # # # #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l# #s#u#d#d#e#t#t#o# #d#o#c#u#m#e#n#t#o#,# #c#o#m#p#i#l#a#t#o# #e# #f#i#r#m#a#t#o# #d#i#g#i#t#a#l#m#e#n#t#e# #d#a#l#/#d#a#i# #s#o#g#g#e#t#t#o#/#i# #c#o#m#p#e#t#e#n#t#i#,# #d#e#v#e# #e#s#s#e#r#e# #i#n#s#e#r#i#t#o# #s#u#l# #s#i#s#t#e#m#a# #S#T#A#R#T# #n#e#l#l## a#p#p#o#s#i#t#o# #s#p#a#z#i#o# #p#r#e#d#i#s#p#o#s#t#o# #d#a#l#l## A#m#m#i#n#i#s#t#r#a#z#i#o#n#e#,# #c#o#s#�# #c#o#m#e# #i#n#d#i#c#a#t#o# #n#e#l#l## A#v#v#i#s#o# #d#i# #i#n#d#a#g#i#n#e# #d#i# #m#e#r#c#a#t#o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&amp;quot;###$###&amp;amp;###�###�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r###v###�###�###�###�#######&amp;quot;###&amp;amp;###�###�###r###v###&amp;quot;###&amp;amp;###�###�###*###.###d###h####### ###&amp;quot;###$###(###�###�###�###�###�###�###�###�###�###�###########�###�###�####�#�����������#���#�#�#���������������������Ԡ���#��#############################:##CJ###CJ##5##^J##OJ##QJ###:##5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6##5##\####CJ##5##</w:t>
      </w:r>
    </w:p>
    <w:p>
      <w:pPr>
        <w:pStyle w:val="PreformattedText"/>
        <w:bidi w:val="0"/>
        <w:jc w:val="left"/>
        <w:rPr/>
      </w:pPr>
      <w:r>
        <w:rPr/>
        <w:t>:##CJ##5##\##</w:t>
      </w:r>
    </w:p>
    <w:p>
      <w:pPr>
        <w:pStyle w:val="PreformattedText"/>
        <w:bidi w:val="0"/>
        <w:jc w:val="left"/>
        <w:rPr/>
      </w:pPr>
      <w:r>
        <w:rPr/>
        <w:t>:##5##KH##\##</w:t>
        <w:tab/>
        <w:t>:##5##\###:##6##5##]##\###:##CJ #6##5##aJ #]##\###CJ!#5##^J##OJ##QJ###:##6####:###CJ##5##KH##^J##aJ##\##OJ##QJ##8�#######&amp;lt;###@###B###V###X#######�###�###�###������#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