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</w:rPr>
        <w:t>INDAGINE DI MERCATO PER L’ INDIVIDUAZIONE DI OPERATORI ECONOMICI DA INVITARE ALLA SUCCESSIVA FASE DI RICHIESTA PREVENTIVI FINALIZZATA AD AFFIDAMENTO DIRETTO AI SENSI DELL’ART. 36 COMMA 2 lett. B) DEL D.LGS. N. 50/2016 ss.mm.ii. PER L'AFFIDAMENTO IN CONCESSIONE DEL SERVIZIO DI SOMMINISTRAZIONE DI GENERI DI RISTORO MEDIANTE INSTALLAZIONE DI DISTRIBUTORI AUTOMATICI E SEMIAUTOMATICI – CIG 7972197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INVIA LA PROPRIA RICHIESTA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i/>
          <w:iCs/>
          <w:smallCaps/>
        </w:rPr>
        <w:t>AD ESSERE INVITATO ALLA SUCCESSIVA RICHIESTA PREVENTIVI FINALIZZATA AD AFFIDAMENTO DIRETTO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 xml:space="preserve">di impegnarsi a possedere i requisiti minimi di capacità richiesti dall’avviso di </w:t>
      </w:r>
      <w:r>
        <w:rPr>
          <w:smallCaps/>
          <w:sz w:val="20"/>
        </w:rPr>
        <w:t>INDAGINE</w:t>
      </w:r>
      <w:r>
        <w:rPr>
          <w:smallCaps/>
        </w:rPr>
        <w:t xml:space="preserve"> </w:t>
      </w:r>
      <w:r>
        <w:rPr>
          <w:smallCaps/>
          <w:sz w:val="20"/>
        </w:rPr>
        <w:t xml:space="preserve">DI MERCATO </w:t>
      </w:r>
      <w:r>
        <w:rPr>
          <w:smallCaps/>
        </w:rPr>
        <w:t xml:space="preserve">nelle modalità previste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mallCaps/>
        </w:rPr>
      </w:pPr>
      <w:r>
        <w:rPr>
          <w:smallCaps/>
        </w:rPr>
        <w:t>di aver preso visione ed accettare tutte le disposizioni contenute nell'avviso di indagine di mercato.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rFonts w:cs="Times New Roman;Times New Roman PSMT"/>
          <w:i/>
          <w:i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Times New Roman;Times New Roman PSMT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;Times New Roman PSMT"/>
        </w:rPr>
        <w:t>Acconsente</w:t>
      </w:r>
      <w:r>
        <w:rPr>
          <w:rFonts w:cs="Times New Roman;Times New Roman PSMT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3 dell’Avviso di indagine di mercato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indagine di merc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ook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mallCap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;Gentium Book Basic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;Gentium Book Basic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9:00Z</dcterms:created>
  <dc:creator>Egidio Pucci</dc:creator>
  <dc:description/>
  <dc:language>en-US</dc:language>
  <cp:lastModifiedBy>utente</cp:lastModifiedBy>
  <dcterms:modified xsi:type="dcterms:W3CDTF">2019-07-11T11:19:00Z</dcterms:modified>
  <cp:revision>2</cp:revision>
  <dc:subject/>
  <dc:title>MANIFESTAZIONE DI INTERESSE</dc:title>
</cp:coreProperties>
</file>