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49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Allegato  1</w:t>
      </w:r>
    </w:p>
    <w:p>
      <w:pPr>
        <w:pStyle w:val="Normal"/>
        <w:widowControl w:val="false"/>
        <w:ind w:right="49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RITERI  DI AGGIUDICAZIONE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 servizio sarà aggiudicato mediante il criterio dell’offerta economicamente più vantaggiosa individuata sulla base del miglior rapporto qualità/prezzo, ai sensi dell’art. 95 del D.Lgs. n. 50/2016.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a valutazione delle offerte sarà effettuata da una apposita commissione, nominata ai sensi dell'art. 77 del D.lgs. n. 50/2016.</w:t>
      </w:r>
    </w:p>
    <w:p>
      <w:pPr>
        <w:pStyle w:val="Normal"/>
        <w:widowControl w:val="false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  <w:t>Il punteggio relativo alla qualità,  per un massimo di punti 70, verrà attribuito sulla base dei seguenti criteri:</w:t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026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) Progetto educativo e di gestione tecnico organizzativa del servizio articolato come segue:</w:t>
            </w:r>
          </w:p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rFonts w:cs="Times" w:ascii="Times" w:hAnsi="Times"/>
              </w:rPr>
              <w:t xml:space="preserve">A1)  Sintetica definizione degli obiettivi e risultati da raggiungere    </w:t>
            </w:r>
            <w:r>
              <w:rPr>
                <w:rFonts w:cs="Times" w:ascii="Times" w:hAnsi="Times"/>
                <w:sz w:val="24"/>
                <w:szCs w:val="24"/>
              </w:rPr>
              <w:t>Punti da 0 a 3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A2) Organizzazione dei gruppi di bambini, proposta di utilizzo degli spazi e declinazione dei tempi della giornata educativa    Punti da 0 a 10 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3) Modalità di organizzazione del personale: numero di educatori che saranno utilizzati nel servizio, numero di ore settimanali effettuate da ciascun educatore, orari, turni, compresenze nelle diverse fasce orarie …. Punti da 0 a 10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4) Formazione documentabile prodotta direttamente o partecipata all'esterno: devono essere indicati i temi formativi ed il numero medio di ore di formazione per gli educatori, con riferimento all'intero anno educativo .... Punti da 0 a 5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5) Qualifiche ed esperienza del coordinatore tecnico-organizzativo e del coordinatore pedagogico ….. punti da 0 a 4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6)  Sistema di verifica e di controllo della qualità del servizio inteso sia come controllo interno che come valutazione del gradimento degli utenti ……. Punti da 0 a 6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7) Rapporti con le famiglie: modalità e tempi di coinvolgimento e  modalità di comunicazione con le famiglie .... punti da 0 a 6</w:t>
            </w:r>
          </w:p>
          <w:p>
            <w:pPr>
              <w:pStyle w:val="Normal"/>
              <w:widowControl w:val="false"/>
              <w:spacing w:before="0" w:after="200"/>
              <w:ind w:right="49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8) Azioni ed interventi finalizzati all'integrazione di bambini con disabilità psico-fisica ... punti da 0 a 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nteggio massimo 50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) Prolungamento orario di apertura fino alle ore 17,00</w:t>
            </w:r>
          </w:p>
          <w:p>
            <w:pPr>
              <w:pStyle w:val="Normal"/>
              <w:widowControl w:val="false"/>
              <w:spacing w:before="0" w:after="0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nti 5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) Servizi aggiuntivi (senza alcun onere finanziario per il Comune)</w:t>
            </w:r>
          </w:p>
          <w:p>
            <w:pPr>
              <w:pStyle w:val="Normal"/>
              <w:widowControl w:val="false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l concorrente potrà indicare un numero massimo di servizi aggiuntivi pari a 3 (tre). </w:t>
            </w:r>
          </w:p>
          <w:p>
            <w:pPr>
              <w:pStyle w:val="Normal"/>
              <w:widowControl w:val="false"/>
              <w:spacing w:before="0" w:after="200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 ciascun servizio aggiuntivo proposto sarà assegnato un punteggio da 0 a 5 sulla base della consistenza e della coerenza con il servizio sia sotto il profilo della qualità tecnica che del valore finanziar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nteggio massimo 15</w:t>
            </w:r>
          </w:p>
        </w:tc>
      </w:tr>
    </w:tbl>
    <w:p>
      <w:pPr>
        <w:pStyle w:val="Normal"/>
        <w:widowControl w:val="false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right="49" w:hanging="0"/>
        <w:rPr/>
      </w:pPr>
      <w:r>
        <w:rPr>
          <w:rFonts w:cs="Times" w:ascii="Times" w:hAnsi="Times"/>
          <w:u w:val="single"/>
        </w:rPr>
        <w:t xml:space="preserve">Il progetto dovrà essere  redatto nella forma di relazione tecnica, su fogli formato A4, dimensione </w:t>
      </w:r>
      <w:r>
        <w:rPr>
          <w:rFonts w:cs="Times New Roman" w:ascii="Times New Roman" w:hAnsi="Times New Roman"/>
          <w:u w:val="single"/>
        </w:rPr>
        <w:t xml:space="preserve">carattere 12, interlinea 1 e </w:t>
      </w:r>
      <w:r>
        <w:rPr>
          <w:rFonts w:cs="Times" w:ascii="Times" w:hAnsi="Times"/>
          <w:u w:val="single"/>
        </w:rPr>
        <w:t>non potrà eccedere le 10 facciate.</w:t>
      </w:r>
    </w:p>
    <w:p>
      <w:pPr>
        <w:pStyle w:val="Normal"/>
        <w:widowControl w:val="false"/>
        <w:ind w:right="49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La relazione tecnica dovrà essere articolata in sezioni, una per ogni criterio o subcriterio di valutazione (A1, A2 ....... A8, B, C). </w:t>
      </w:r>
    </w:p>
    <w:p>
      <w:pPr>
        <w:pStyle w:val="Normal"/>
        <w:widowControl w:val="false"/>
        <w:ind w:right="49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Relativamente al criterio B deve essere presente nella relazione tecnica la dichiarazione esplicita del concorrente; in assenza di dichiarazione esplicita il criterio si considererà non soddisfatto. Non sono ammesse dichiarazioni attraverso le quali il concorrente assuma un impegno parziale e condizionato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FFERTA ECONOMICA</w:t>
      </w:r>
    </w:p>
    <w:p>
      <w:pPr>
        <w:pStyle w:val="Normal"/>
        <w:widowControl w:val="false"/>
        <w:ind w:right="49" w:hanging="0"/>
        <w:rPr/>
      </w:pPr>
      <w:r>
        <w:rPr>
          <w:rFonts w:cs="Times" w:ascii="Times" w:hAnsi="Times"/>
          <w:u w:val="single"/>
        </w:rPr>
        <w:t>Sono ammesse solo offerte in diminuzione rispetto all’importo a base di gara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 punteggio massimo attribuibile è 30/100.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 punteggio relativo al prezzo sarà attribuito con l’applicazione della seguente formula: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i = Pmax * Prmax /Pri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ve: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i è il punteggio da attribuire all’offerta economica del concorrente i-esimo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max è il punteggio massimo attribuibile all’elemento prezzo (nella fattispecie 50)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i è il prezzo offerto dal concorrente i-esimo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max è il prezzo migliore offerto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</w:rPr>
        <w:t>Per ciascun concorrente, il calcolo del punteggio complessivo sarà effettuato sommando il punteggio ottenuto nella valutazione dell'offerta tecnica  al punteggio ottenuto per l’offerta economica.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i precisa che i punteggi assegnati saranno arrotondati alla seconda cifra decimale (al centesimo inferiore se la terza cifra decimale è &lt; 5, al centesimo superiore se la terza cifra decimale è &gt;= 5)</w:t>
      </w:r>
    </w:p>
    <w:p>
      <w:pPr>
        <w:pStyle w:val="Normal"/>
        <w:widowControl w:val="false"/>
        <w:ind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L’aggiudicazione verrà effettuata a favore della Ditta che avrà riportato complessivamente il punteggio più alto. </w:t>
      </w:r>
    </w:p>
    <w:p>
      <w:pPr>
        <w:pStyle w:val="Normal"/>
        <w:widowControl w:val="false"/>
        <w:spacing w:before="0" w:after="200"/>
        <w:ind w:right="4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it-IT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mbria" w:hAnsi="Cambria" w:cs="Cambria"/>
      <w:sz w:val="22"/>
      <w:szCs w:val="22"/>
      <w:lang w:val="it-IT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6:00Z</dcterms:created>
  <dc:creator>aulla</dc:creator>
  <dc:description/>
  <dc:language>en-US</dc:language>
  <cp:lastModifiedBy>bicchieri</cp:lastModifiedBy>
  <cp:lastPrinted>2018-05-18T13:06:00Z</cp:lastPrinted>
  <dcterms:modified xsi:type="dcterms:W3CDTF">2019-07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ggi</vt:lpwstr>
  </property>
</Properties>
</file>