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MANIFESTAZIONE INTERESSE PER L’</w:t>
      </w:r>
      <w:r>
        <w:rPr>
          <w:rFonts w:cs="Arial" w:ascii="Arial" w:hAnsi="Arial"/>
          <w:b/>
          <w:bCs/>
          <w:sz w:val="28"/>
          <w:szCs w:val="28"/>
        </w:rPr>
        <w:t xml:space="preserve">AFFIDAMENTO DEL SERVIZIO DI CATALOGAZIONE CENTRALIZZATA SU FONDI BIBLIOGRAFICI 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ODERNI 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LLE BIBLIOTECHE DELLA RETE REDOP DI PISTO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LTA DELLE MANIFESTAZIONI DI INTERESSE  - CIG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</w:rPr>
        <w:t>Z8F290806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 …………………………………………………………………………………nato il .................................. a .................…………………...................................... (Pr. ...........) e residente in ......................…………………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 generali e specifici previsti dalla determina dirigenziale N°  1374  del 1 luglio 2019 e dal documento caratteristiche del servizio*,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>*La documentazione attestante il possesso dei requisiti sia generali che specifici dovrà essere allegata in sede di procedura concorsuale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 che garantisce l’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testo1">
    <w:name w:val="Corpo testo1"/>
    <w:basedOn w:val="Normal"/>
    <w:qFormat/>
    <w:pPr>
      <w:widowControl/>
      <w:suppressAutoHyphens w:val="false"/>
      <w:spacing w:lineRule="auto" w:line="264"/>
      <w:jc w:val="both"/>
      <w:textAlignment w:val="auto"/>
    </w:pPr>
    <w:rPr>
      <w:rFonts w:ascii="Comic Sans MS" w:hAnsi="Comic Sans MS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Elena Santelli</dc:creator>
  <dc:description/>
  <cp:keywords/>
  <dc:language>en-US</dc:language>
  <cp:lastModifiedBy>Marzia Franceschi</cp:lastModifiedBy>
  <dcterms:modified xsi:type="dcterms:W3CDTF">2019-07-04T10:12:00Z</dcterms:modified>
  <cp:revision>3</cp:revision>
  <dc:subject/>
  <dc:title/>
</cp:coreProperties>
</file>