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 w:val="false"/>
          <w:iCs w:val="false"/>
          <w:shd w:fill="auto" w:val="clear"/>
        </w:rPr>
        <w:t>Oggetto:</w:t>
        <w:tab/>
      </w:r>
      <w:r>
        <w:rPr>
          <w:rFonts w:eastAsia="Garamond;Garamond Halbfett" w:cs="Garamond;Garamond Halbfett" w:ascii="Garamond;Garamond Halbfett" w:hAnsi="Garamond;Garamond Halbfett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Garamond;Garamond Halbfett" w:cs="Garamond;Garamond Halbfett" w:ascii="Garamond;Garamond Halbfett" w:hAnsi="Garamond;Garamond Halbfett"/>
          <w:b/>
          <w:bCs/>
          <w:i w:val="false"/>
          <w:iCs w:val="false"/>
          <w:color w:val="000000"/>
          <w:sz w:val="23"/>
          <w:szCs w:val="23"/>
          <w:shd w:fill="auto" w:val="clear"/>
        </w:rPr>
        <w:t>Manifestazione di interesse a partecipare alla procedura per l’affidamento del servizio di formazione del Programma Comunale degli Impianti per la telefonia mobile per il triennio 2020/2021/2022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/fornitura 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stituita  tra le imprese retiste 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retista esecu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 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.</w:t>
      </w:r>
      <w:r>
        <w:rPr>
          <w:rFonts w:cs="Garamond" w:ascii="Garamond" w:hAnsi="Garamond"/>
          <w:color w:val="000000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idoneità professionale previsti dall'Avviso di manifestazione di interesse, essendo iscritta ________________per attività corrispondente all'oggetto dell'appal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auto" w:val="clear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i/>
          <w:i/>
          <w:iCs/>
          <w:shd w:fill="auto" w:val="clear"/>
        </w:rPr>
      </w:pPr>
      <w:r>
        <w:rPr>
          <w:rFonts w:cs="Garamond" w:ascii="Garamond" w:hAnsi="Garamond"/>
        </w:rPr>
        <w:t xml:space="preserve">di voler partecipare alla procedura di gara ai sensi dell’art. 36 comma 2 lette b) del Dlgs 19 aprile 2016 n. 50 relativa all’affidamento del servizio/fornitura </w:t>
      </w:r>
      <w:r>
        <w:rPr>
          <w:rFonts w:cs="Garamond" w:ascii="Garamond" w:hAnsi="Garamond"/>
          <w:shd w:fill="auto" w:val="clear"/>
        </w:rPr>
        <w:t>di cui in oggetto.</w:t>
      </w:r>
    </w:p>
    <w:p>
      <w:pPr>
        <w:pStyle w:val="Paragrafoelenco"/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hd w:fill="auto" w:val="clear"/>
        </w:rPr>
        <w:t xml:space="preserve">(in caso di suddivisione in lotti) </w:t>
      </w:r>
      <w:r>
        <w:rPr>
          <w:rFonts w:cs="Garamond" w:ascii="Garamond" w:hAnsi="Garamond"/>
          <w:i w:val="false"/>
          <w:iCs w:val="false"/>
          <w:shd w:fill="auto" w:val="clear"/>
        </w:rPr>
        <w:t>indicare il lotto/i lotti di interesse_____________________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OMUNICA, altresì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Fax n. ___________________________________________________________________________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rasmettere le successive comunicazioni e/o atti di gara al fax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firmato digitalme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Garamond Halbfett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