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DAGINE DI MERCATO </w:t>
      </w:r>
      <w:r>
        <w:rPr>
          <w:rFonts w:cs="Times New Roman" w:ascii="Times New Roman" w:hAnsi="Times New Roman"/>
          <w:b/>
          <w:bCs/>
          <w:sz w:val="28"/>
          <w:szCs w:val="28"/>
        </w:rPr>
        <w:t>PER 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INDIVIDUAZIONE DI OPERATORI ECONOMICI DA INVITARE A SUCCESSIVA RICHIESTA DI PREVENTIVI FINALIZZATA AL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AFFIDAMENTO DIRETTO AI SENSI DEL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ART. 36 COMMA 2 LETT. B) DEL D.LGS. N. 50/2016 SS.MM.II. PER LA FORNITURA DI N. 7 CASSEFORTI C.D. INTELLIGENTI DA INSTALLARE NELLE FARMACIE GESTITE DA I CARE SRL, COMPLETE DI INTERFACCIA CON GLI ISTITUTI BANCARI PER 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ACCREDITAMENTO DEGLI INCASSI E IL SERVIZIO DI RITIRO DENAR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INVIA LA PROPRIA RICHIESTA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i/>
          <w:iCs/>
          <w:smallCaps/>
        </w:rPr>
        <w:t>AD ESSERE INVITATO ALLA SUCCESSIVA RICHIESTA PREVENTIVI FINALIZZATA AD AFFIDAMENTO DIRETTO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mallCaps/>
        </w:rPr>
      </w:pPr>
      <w:r>
        <w:rPr>
          <w:smallCaps/>
        </w:rPr>
        <w:t>di aver preso visione ed accettare tutte le disposizioni contenute nell'avviso di indagine di mercato.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ascii="Wingdings" w:hAnsi="Wingdings" w:cs="Wingdings"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indagine di mercato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indagine di merc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smallCaps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9:00Z</dcterms:created>
  <dc:creator>Egidio Pucci</dc:creator>
  <dc:description/>
  <cp:keywords/>
  <dc:language>en-US</dc:language>
  <cp:lastModifiedBy>Gabriele</cp:lastModifiedBy>
  <dcterms:modified xsi:type="dcterms:W3CDTF">2019-08-20T10:49:00Z</dcterms:modified>
  <cp:revision>4</cp:revision>
  <dc:subject/>
  <dc:title>MANIFESTAZIONE DI INTERESSE</dc:title>
</cp:coreProperties>
</file>