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ODELLO SCHEMA DI MANIFESTAZIONE DI INTERESSE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Times New Roman" w:ascii="Times New Roman" w:hAnsi="Times New Roman"/>
          <w:bCs/>
          <w:iCs/>
          <w:smallCaps/>
        </w:rPr>
        <w:t>PER L’AFFIDAMENTO DELLA CONCESSIONE DI SERVIZI DI GESTIONE DELL’IMPIANTO SPORTIVO DI PROPRIETA’ COMUN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LESTRA STADIO ARTEMIO FRANCHI”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PV 92610000-0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sottoscritto ___________________________________________ nato a 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__________________, residente in _______________ indirizzo 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__ cap__________provincia ___________codice fiscale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 xml:space="preserve">nella sua qualità di___________________________  </w:t>
      </w:r>
      <w:r>
        <w:rPr>
          <w:rFonts w:cs="Liberation Serif"/>
          <w:i/>
          <w:smallCaps/>
        </w:rPr>
        <w:t>(eventualmente</w:t>
      </w:r>
      <w:r>
        <w:rPr>
          <w:rFonts w:cs="Liberation Serif"/>
          <w:smallCaps/>
        </w:rPr>
        <w:t>) giusta procura</w:t>
      </w:r>
    </w:p>
    <w:p>
      <w:pPr>
        <w:pStyle w:val="Standard"/>
        <w:bidi w:val="0"/>
        <w:jc w:val="left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(generale/speciale) ________________________________in data 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a rogito del notaio _________________________</w:t>
      </w:r>
      <w:r>
        <w:rPr>
          <w:rFonts w:cs="Liberation Serif"/>
        </w:rPr>
        <w:t xml:space="preserve"> </w:t>
      </w:r>
      <w:r>
        <w:rPr>
          <w:rFonts w:cs="Liberation Serif"/>
          <w:smallCaps/>
        </w:rPr>
        <w:t>n. rep</w:t>
      </w:r>
      <w:r>
        <w:rPr>
          <w:rFonts w:cs="Liberation Serif"/>
        </w:rPr>
        <w:t xml:space="preserve">.___________ </w:t>
      </w:r>
      <w:r>
        <w:rPr>
          <w:rFonts w:cs="Liberation Serif"/>
          <w:smallCaps/>
        </w:rPr>
        <w:t xml:space="preserve">del </w:t>
      </w:r>
      <w:r>
        <w:rPr>
          <w:rFonts w:cs="Liberation Serif"/>
        </w:rPr>
        <w:t>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utorizzato a rappresentare legalmente il seguente soggetto (specificare):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 xml:space="preserve">Società sportiva dilettantistica     </w:t>
        <w:tab/>
        <w:tab/>
        <w:t xml:space="preserve">□ 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ssociazione sportiva dilettantistica</w:t>
        <w:tab/>
        <w:t xml:space="preserve">    </w:t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ente di promozione sportiv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Disciplina sportiva associat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federazione sportiva nazionale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con sede legale in __________________________  indirizzo 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 cap__________ provincia ___________codice fiscale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partita iva _________________________________</w:t>
      </w:r>
    </w:p>
    <w:p>
      <w:pPr>
        <w:pStyle w:val="Standard"/>
        <w:bidi w:val="0"/>
        <w:jc w:val="left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</w:r>
    </w:p>
    <w:p>
      <w:pPr>
        <w:pStyle w:val="Standard"/>
        <w:bidi w:val="0"/>
        <w:jc w:val="left"/>
        <w:rPr>
          <w:rFonts w:cs="Liberation Serif"/>
          <w:b/>
          <w:b/>
          <w:smallCaps/>
          <w:sz w:val="33"/>
        </w:rPr>
      </w:pPr>
      <w:r>
        <w:rPr>
          <w:rFonts w:cs="Liberation Serif"/>
          <w:b/>
          <w:smallCaps/>
          <w:sz w:val="33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 xml:space="preserve">a partecipare all’affidamento della concessione in oggetto </w:t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  <w:t>E</w:t>
      </w:r>
    </w:p>
    <w:p>
      <w:pPr>
        <w:pStyle w:val="Standard"/>
        <w:bidi w:val="0"/>
        <w:jc w:val="center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  <w:t>AI SENSI DEGLI ART. 46 E 47 DEL DPR 445/2000,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tLeast" w:line="240"/>
        <w:jc w:val="both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Standard"/>
        <w:bidi w:val="0"/>
        <w:jc w:val="left"/>
        <w:rPr>
          <w:rFonts w:cs="Liberation Serif"/>
          <w:b/>
          <w:b/>
          <w:sz w:val="33"/>
          <w:shd w:fill="FFFF00" w:val="clear"/>
        </w:rPr>
      </w:pPr>
      <w:r>
        <w:rPr>
          <w:rFonts w:cs="Liberation Serif"/>
          <w:b/>
          <w:sz w:val="33"/>
          <w:shd w:fill="FFFF00" w:val="clear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Standard"/>
        <w:bidi w:val="0"/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sz w:val="20"/>
          <w:szCs w:val="20"/>
        </w:rPr>
        <w:t xml:space="preserve">-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lang w:eastAsia="hi-IN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- </w:t>
      </w:r>
      <w:r>
        <w:rPr>
          <w:rFonts w:cs="Liberation Serif"/>
          <w:sz w:val="20"/>
          <w:szCs w:val="20"/>
        </w:rPr>
        <w:t>DI ESSERE IN POSSESSO AUTONOMAMENTE DEI SEGUENTI REQUISITI MINIMI DI CAPACITA’ RICHIESTI DALL’AVVISO PER LA MANIFESTAZIONE D’INTERESSE AI FINI DELLA PARTECIPAZIONE ALLA PROCEDURA DI CUI IN OGGETTO (</w:t>
      </w:r>
      <w:r>
        <w:rPr>
          <w:rFonts w:cs="Liberation Serif"/>
          <w:b/>
          <w:sz w:val="20"/>
          <w:szCs w:val="20"/>
        </w:rPr>
        <w:t>BARRARE LE CASELLE</w:t>
      </w:r>
      <w:r>
        <w:rPr>
          <w:rFonts w:cs="Liberation Serif"/>
        </w:rPr>
        <w:t xml:space="preserve">): </w:t>
      </w:r>
    </w:p>
    <w:p>
      <w:pPr>
        <w:pStyle w:val="Standard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Standard"/>
        <w:bidi w:val="0"/>
        <w:jc w:val="both"/>
        <w:rPr/>
      </w:pPr>
      <w:r>
        <w:rPr>
          <w:rFonts w:cs="Liberation Serif"/>
        </w:rPr>
        <w:t xml:space="preserve">[  </w:t>
      </w:r>
      <w:r>
        <w:rPr>
          <w:rFonts w:cs="Liberation Serif"/>
          <w:lang w:eastAsia="en-US" w:bidi="ar-SA"/>
        </w:rPr>
        <w:t>]    di non avere debiti pendenti con l’Amministrazione Comunale alla data di scadenza del termine per la presentazione delle offerte;</w:t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b/>
          <w:b/>
        </w:rPr>
      </w:pPr>
      <w:r>
        <w:rPr>
          <w:rFonts w:cs="Liberation Serif"/>
          <w:b/>
        </w:rPr>
        <w:t>ovvero</w:t>
      </w:r>
    </w:p>
    <w:p>
      <w:pPr>
        <w:pStyle w:val="Standard"/>
        <w:bidi w:val="0"/>
        <w:ind w:left="708" w:hanging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]   </w:t>
      </w:r>
      <w:r>
        <w:rPr>
          <w:rFonts w:cs="Liberation Serif" w:ascii="Liberation Serif" w:hAnsi="Liberation Serif"/>
          <w:sz w:val="24"/>
          <w:szCs w:val="24"/>
        </w:rPr>
        <w:t>di avere debiti pendenti con l’Amministrazione Comunale e di impegnarsi, sin da ora a presentare, con congruo anticipo, un piano di rientro per l’estinzione dei debiti, assistito da fideiussione bancaria o assicurativa, soggetto ad approvazione dell’Amministrazione Comunale, entro la data di scadenza del termine per la presentazione delle offerte;</w:t>
      </w:r>
    </w:p>
    <w:p>
      <w:pPr>
        <w:pStyle w:val="ListParagraph"/>
        <w:ind w:left="708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 ] di </w:t>
      </w:r>
      <w:r>
        <w:rPr>
          <w:rFonts w:cs="Liberation Serif" w:ascii="Liberation Serif" w:hAnsi="Liberation Serif"/>
          <w:sz w:val="24"/>
          <w:szCs w:val="24"/>
        </w:rPr>
        <w:t>non essere incorso in gravi inadempienze in un precedente rapporto con l’Amministrazione Comunale nella gestione degli impianti sportivi comunali;</w:t>
      </w:r>
    </w:p>
    <w:p>
      <w:pPr>
        <w:pStyle w:val="ListParagraph"/>
        <w:ind w:left="708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[   </w:t>
      </w:r>
      <w:r>
        <w:rPr>
          <w:rFonts w:cs="Liberation Serif" w:ascii="Liberation Serif" w:hAnsi="Liberation Serif"/>
          <w:sz w:val="24"/>
          <w:szCs w:val="24"/>
        </w:rPr>
        <w:t xml:space="preserve">] </w:t>
      </w:r>
      <w:r>
        <w:rPr>
          <w:rFonts w:cs="Liberation Serif" w:ascii="Liberation Serif" w:hAnsi="Liberation Serif"/>
          <w:b/>
          <w:sz w:val="24"/>
          <w:szCs w:val="24"/>
        </w:rPr>
        <w:t>*</w:t>
      </w:r>
      <w:r>
        <w:rPr>
          <w:b/>
        </w:rPr>
        <w:t xml:space="preserve"> </w:t>
      </w:r>
      <w:r>
        <w:rPr/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gestito 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e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almeno 3 anni nell’ultimo quinquennio (2014/2018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Impianto denominato ________________________________ posto in (Comune di)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___________________________ indirizzo __________________________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disciplina sportiva __________________________ periodo di gestione dal 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>al _____________ proprietà di Ente/Amministrazione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Il Concorrente privo del requisito contrassegnato con * deve dichiarare, sin da ora, di soddisfare tale requisito minimo presentando offerta quale mandatario di Raggruppamento Temporaneo di Imprese costituendo o costituito (ex art. 48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 e/o ricorrendo all’istituto dell’AVVALIMENTO (art. 89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. 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se pertinent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IN CASO DI R.T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SODDISFARE IL REQUISITO MINIMO DI CAPACITA’ CONTRASSEGNATO CON * PRESENTANDO offerta quale mandatario di raggruppamento temporaneo di imprese,  costituendo o costituito, formato dai seguenti SOGGETT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 xml:space="preserve">codice fiscale ___________________________ 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textAlignment w:val="auto"/>
        <w:rPr>
          <w:rFonts w:ascii="DejaVuSerifCondensed;Times New Roman" w:hAnsi="DejaVuSerifCondensed;Times New Roman" w:cs="DejaVuSerifCondensed;Times New Roman"/>
          <w:b/>
          <w:b/>
          <w:sz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b/>
          <w:sz w:val="1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/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  <w:smallCaps/>
        </w:rPr>
        <w:t xml:space="preserve">  DI AVVALERSI PER SODDISFARE IL REQUISITO MINIMO DI CAPACITA’ CONTRASSEGNATO CON* DEL REQUISITO DEL SEGUENTE SOGGETTO/DEI SEGUENTI SOGGETT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  <w:t>dichiara infine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i/>
          <w:i/>
          <w:smallCaps/>
          <w:lang w:eastAsia="hi-IN"/>
        </w:rPr>
      </w:pPr>
      <w:r>
        <w:rPr>
          <w:rFonts w:cs="Times New Roman" w:ascii="Times New Roman" w:hAnsi="Times New Roman"/>
          <w:i/>
          <w:smallCaps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smallCaps/>
          <w:lang w:eastAsia="hi-IN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  <w:lang w:eastAsia="hi-IN"/>
        </w:rPr>
        <w:t>’</w:t>
      </w:r>
      <w:r>
        <w:rPr>
          <w:rFonts w:cs="Mangal"/>
          <w:smallCaps/>
          <w:lang w:eastAsia="hi-IN"/>
        </w:rPr>
        <w:t>invito.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jc w:val="both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Standard"/>
        <w:bidi w:val="0"/>
        <w:ind w:left="5484" w:hanging="0"/>
        <w:jc w:val="left"/>
        <w:rPr>
          <w:rFonts w:cs="Liberation Serif"/>
          <w:b/>
          <w:b/>
          <w:i/>
          <w:i/>
          <w:iCs/>
          <w:smallCaps/>
          <w:sz w:val="22"/>
          <w:szCs w:val="22"/>
        </w:rPr>
      </w:pPr>
      <w:r>
        <w:rPr>
          <w:rFonts w:cs="Liberation Serif"/>
          <w:b/>
          <w:i/>
          <w:iCs/>
          <w:smallCaps/>
          <w:sz w:val="22"/>
          <w:szCs w:val="22"/>
        </w:rPr>
        <w:t>(da firmare digitalmente come indicato nell'avviso di manifestazione di intere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Liberation Serif" w:hAnsi="Liberation Serif" w:eastAsia="SimSun;宋体" w:cs="Liberation Seri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2:00Z</dcterms:created>
  <dc:creator>Egidio Pucci</dc:creator>
  <dc:description/>
  <cp:keywords/>
  <dc:language>en-US</dc:language>
  <cp:lastModifiedBy>D75567</cp:lastModifiedBy>
  <cp:lastPrinted>2019-08-23T14:14:00Z</cp:lastPrinted>
  <dcterms:modified xsi:type="dcterms:W3CDTF">2019-08-23T12:30:00Z</dcterms:modified>
  <cp:revision>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