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2" w:after="393"/>
        <w:ind w:right="2021" w:hanging="0"/>
        <w:textAlignment w:val="baseline"/>
        <w:rPr>
          <w:rFonts w:ascii="Calibri" w:hAnsi="Calibri" w:cs="Calibri"/>
          <w:b/>
          <w:b/>
          <w:sz w:val="28"/>
          <w:szCs w:val="28"/>
        </w:rPr>
      </w:pPr>
      <w:r>
        <w:rPr>
          <w:rFonts w:cs="Calibri" w:ascii="Calibri" w:hAnsi="Calibri"/>
          <w:b/>
          <w:sz w:val="28"/>
          <w:szCs w:val="28"/>
        </w:rPr>
        <w:t>Allegato B)</w:t>
      </w:r>
    </w:p>
    <w:p>
      <w:pPr>
        <w:pStyle w:val="Normal"/>
        <w:kinsoku w:val="false"/>
        <w:overflowPunct w:val="false"/>
        <w:autoSpaceDE w:val="true"/>
        <w:spacing w:before="2" w:after="393"/>
        <w:ind w:right="2021" w:hanging="0"/>
        <w:jc w:val="center"/>
        <w:textAlignment w:val="baseline"/>
        <w:rPr>
          <w:rFonts w:ascii="Calibri" w:hAnsi="Calibri" w:cs="Calibri"/>
          <w:b/>
          <w:b/>
          <w:sz w:val="28"/>
          <w:szCs w:val="28"/>
        </w:rPr>
      </w:pPr>
      <w:r>
        <w:rPr>
          <w:rFonts w:cs="Calibri" w:ascii="Calibri" w:hAnsi="Calibri"/>
          <w:b/>
          <w:sz w:val="28"/>
          <w:szCs w:val="28"/>
        </w:rPr>
        <w:t>CAPITOLATO SPECIALE</w:t>
      </w:r>
    </w:p>
    <w:p>
      <w:pPr>
        <w:pStyle w:val="Normal"/>
        <w:kinsoku w:val="false"/>
        <w:overflowPunct w:val="false"/>
        <w:autoSpaceDE w:val="true"/>
        <w:spacing w:before="2" w:after="393"/>
        <w:ind w:right="2021" w:hanging="0"/>
        <w:jc w:val="center"/>
        <w:textAlignment w:val="baseline"/>
        <w:rPr>
          <w:rFonts w:ascii="Calibri" w:hAnsi="Calibri" w:cs="Calibri"/>
          <w:b/>
          <w:b/>
          <w:sz w:val="28"/>
          <w:szCs w:val="28"/>
        </w:rPr>
      </w:pPr>
      <w:r>
        <w:rPr>
          <w:rFonts w:cs="Calibri" w:ascii="Calibri" w:hAnsi="Calibri"/>
          <w:b/>
          <w:sz w:val="28"/>
          <w:szCs w:val="28"/>
        </w:rPr>
        <w:t>SERVIZIO DI RESPONSABILE PROTEZIONE DATI – RPD (Data Protection Officer – DPO) del Comune di  Vaglia (FI) - CIG: Z2C2988453</w:t>
      </w:r>
    </w:p>
    <w:p>
      <w:pPr>
        <w:pStyle w:val="Normal"/>
        <w:kinsoku w:val="false"/>
        <w:overflowPunct w:val="false"/>
        <w:autoSpaceDE w:val="true"/>
        <w:spacing w:lineRule="exact" w:line="272" w:before="321" w:after="0"/>
        <w:jc w:val="center"/>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anche GDPR in vigore dal 24 maggio 2016 e applicabile dal 25 maggio 2018 introduce la figura del Responsabile della Protezione Dati (o Data Protection Officer) (ART. 37 -39).</w:t>
      </w:r>
    </w:p>
    <w:p>
      <w:pPr>
        <w:pStyle w:val="Normal"/>
        <w:kinsoku w:val="false"/>
        <w:overflowPunct w:val="false"/>
        <w:autoSpaceDE w:val="true"/>
        <w:spacing w:lineRule="exact" w:line="272" w:before="321" w:after="0"/>
        <w:jc w:val="both"/>
        <w:textAlignment w:val="baseline"/>
        <w:rPr/>
      </w:pPr>
      <w:r>
        <w:rPr>
          <w:rFonts w:cs="Calibri" w:ascii="Calibri" w:hAnsi="Calibri"/>
          <w:spacing w:val="-3"/>
          <w:sz w:val="24"/>
          <w:szCs w:val="24"/>
        </w:rPr>
        <w:t>La designazione del RPD – DPO è obbligatoria per il titolare o il responsabile del trattamento dei dati “</w:t>
      </w:r>
      <w:r>
        <w:rPr>
          <w:rFonts w:cs="Calibri" w:ascii="Calibri" w:hAnsi="Calibri"/>
          <w:i/>
          <w:spacing w:val="-3"/>
          <w:sz w:val="24"/>
          <w:szCs w:val="24"/>
        </w:rPr>
        <w:t>quando il trattamento è effettuato da un’autorità pubblica o da un organismo pubblico eccettuate le autorità giurisdizionali quando esercitano le loro funzioni giurisdizionali</w:t>
      </w:r>
      <w:r>
        <w:rPr>
          <w:rFonts w:cs="Calibri" w:ascii="Calibri" w:hAnsi="Calibri"/>
          <w:spacing w:val="-3"/>
          <w:sz w:val="24"/>
          <w:szCs w:val="24"/>
        </w:rPr>
        <w:t xml:space="preserve">  (art. 37 paragrafo 1 lett a). Le disposizioni del GDPR prevedono che il RPD-DPO può essere un dipendente del titolare del trattamento o del responsabile del trattamento oppure assolvere ai suoi compiti in base ad un contratto di servizi (art.37 paragrafo 6) e deve essere individuato in funzione della qualità professionali, in particolare della conoscenza specialistica della normativa e della prassi in materia di protezione dei dati e delle capacità di assolvere i compiti di cui all’art. 39 (art. 37 comma 5) e “il livello necessario di conoscenza specialistica dovrebbe essere determinato in base ai trattamenti dei dati effettuati e alla protezione richiesta per i dati personali trattati dal titolare del trattamento o dal responsabile del trattamento (considerando n.97 del GDPR). </w:t>
      </w:r>
    </w:p>
    <w:p>
      <w:pPr>
        <w:pStyle w:val="Normal"/>
        <w:kinsoku w:val="false"/>
        <w:overflowPunct w:val="false"/>
        <w:autoSpaceDE w:val="true"/>
        <w:spacing w:lineRule="exact" w:line="272" w:before="321" w:after="0"/>
        <w:jc w:val="both"/>
        <w:textAlignment w:val="baseline"/>
        <w:rPr>
          <w:rFonts w:ascii="Calibri" w:hAnsi="Calibri" w:cs="Calibri"/>
          <w:b/>
          <w:b/>
          <w:spacing w:val="-3"/>
          <w:sz w:val="24"/>
          <w:szCs w:val="24"/>
        </w:rPr>
      </w:pPr>
      <w:r>
        <w:rPr>
          <w:rFonts w:cs="Calibri" w:ascii="Calibri" w:hAnsi="Calibri"/>
          <w:b/>
          <w:spacing w:val="-3"/>
          <w:sz w:val="24"/>
          <w:szCs w:val="24"/>
        </w:rPr>
        <w:t xml:space="preserve">OBIETTIVI: </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Il Comune di Vaglia in quanto pubblica Amministrazione gestisce un patrimonio di dati e informazioni di varia natura relativi ai cittadini che fruiscono dei servizi erogati dal Comune stesso,  a tutti i soggetti che hanno rapporti contrattuali o di altra natura con l’Ente oltre che al personale dipendente.</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L’Ente ha anche la necessità di adottare compiutamente le misure di sicurezza, le attribuzioni di responsabilità, i documenti e le procedure per rendere effettivi gli adempimenti previsti dal D.lgs 196/2003 così come modificato e integrato dal D.lgs 101/2018.</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Il Comune alla luce della evidente complessità e della particolare rilevanza delle politiche di sicurezza della privacy, stante l’assenza di personale dipendente in possesso della qualifica necessaria a ricoprire il ruolo RPD –DPO, ritiene necessario attivare le misure previste dalla legge e necessarie alla salvaguardia e protezione dei dati personali gestiti dall’Ente ricorrendo a soggetto esterno in possesso delle capacità professionali idonee allo svolgimento dell’incarico.</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Tale bisogno nasce con il GDPR, che impone agli Enti di individuare, in via preliminare, azioni e misure di sicurezza organizzative adeguate a proteggere lo specifico patrimonio informativo comunale e di documentare, attraverso un apposito sistema di evidenze e procedure le scelte effettuate e il mantenimento costante nel tempo dei relativi standard di sicurezza.</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La protezione dei dati e la loro tenuta di sicurezza sono quindi, requisiti indispensabili di qualità del sistema informativo, il cui rispetto deve tradursi in un vero e proprio sistema di misure tecniche ed organizzative adeguate capaci di ottemperare agli adempimenti previsti dal D.lgs 196/2003 così come modificato ed integrato dal D.lgs 101/2018.</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 xml:space="preserve">Il Comune di Vaglia rientrando nella fattispecie prevista dall’art. 37 paragrafo 1 del Regolamento 679 del 2016 ha l’obbligo di designare il RPD – DPO e ha ritenuto pertanto di avviare le procedure necessarie al reperimento esterno di un partner capace di erogare e di supportare l’Ente in termini di adeguata assistenza giuridica, consulenza tecnica e organizzativa senza tralasciare la funzione di controllo. </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 xml:space="preserve">Il collaboratore che il comune di Vaglia deve individuare dovrà offrire elevati e specifici requisiti qualitativi risultando in grado di dimostrare la conoscenza specialistica  della normativa e della prassi in materia di protezione dei dati come previsto dall’art. 37 GDPR. </w:t>
      </w:r>
    </w:p>
    <w:p>
      <w:pPr>
        <w:pStyle w:val="Normal"/>
        <w:kinsoku w:val="false"/>
        <w:overflowPunct w:val="false"/>
        <w:autoSpaceDE w:val="true"/>
        <w:spacing w:lineRule="exact" w:line="272" w:before="321" w:after="0"/>
        <w:jc w:val="both"/>
        <w:textAlignment w:val="baseline"/>
        <w:rPr>
          <w:rFonts w:ascii="Calibri" w:hAnsi="Calibri" w:cs="Calibri"/>
          <w:b/>
          <w:b/>
          <w:spacing w:val="-3"/>
          <w:sz w:val="24"/>
          <w:szCs w:val="24"/>
        </w:rPr>
      </w:pPr>
      <w:r>
        <w:rPr>
          <w:rFonts w:cs="Calibri" w:ascii="Calibri" w:hAnsi="Calibri"/>
          <w:b/>
          <w:spacing w:val="-3"/>
          <w:sz w:val="24"/>
          <w:szCs w:val="24"/>
        </w:rPr>
        <w:t xml:space="preserve">1 –DURATA DEL SERVIZIO </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Il servizio avrà la durata di 12 mesi dalla data di sottoscrizione del contratto . Il comune di Vaglia ricorrendone le condizioni si riserva la facoltà di rinnovare alle stesse condizioni contrattuali il contratto al concorrente aggiudicatario del presente appalto per ulteriori 12 mesi.</w:t>
      </w:r>
    </w:p>
    <w:p>
      <w:pPr>
        <w:pStyle w:val="Normal"/>
        <w:kinsoku w:val="false"/>
        <w:overflowPunct w:val="false"/>
        <w:autoSpaceDE w:val="true"/>
        <w:spacing w:lineRule="exact" w:line="272" w:before="321" w:after="0"/>
        <w:jc w:val="both"/>
        <w:textAlignment w:val="baseline"/>
        <w:rPr>
          <w:rFonts w:ascii="Calibri" w:hAnsi="Calibri" w:cs="Calibri"/>
          <w:b/>
          <w:b/>
          <w:spacing w:val="-3"/>
          <w:sz w:val="24"/>
          <w:szCs w:val="24"/>
        </w:rPr>
      </w:pPr>
      <w:r>
        <w:rPr>
          <w:rFonts w:cs="Calibri" w:ascii="Calibri" w:hAnsi="Calibri"/>
          <w:b/>
          <w:spacing w:val="-3"/>
          <w:sz w:val="24"/>
          <w:szCs w:val="24"/>
        </w:rPr>
        <w:t xml:space="preserve">2. IMPORTO DEL SERVIZIO </w:t>
      </w:r>
    </w:p>
    <w:p>
      <w:pPr>
        <w:pStyle w:val="Normal"/>
        <w:kinsoku w:val="false"/>
        <w:overflowPunct w:val="false"/>
        <w:autoSpaceDE w:val="true"/>
        <w:spacing w:lineRule="exact" w:line="272" w:before="321" w:after="0"/>
        <w:jc w:val="both"/>
        <w:textAlignment w:val="baseline"/>
        <w:rPr/>
      </w:pPr>
      <w:r>
        <w:rPr>
          <w:rFonts w:cs="Calibri" w:ascii="Calibri" w:hAnsi="Calibri"/>
          <w:spacing w:val="-3"/>
          <w:sz w:val="24"/>
          <w:szCs w:val="24"/>
        </w:rPr>
        <w:t>L’importo del servizio è determinato dal prezzo offerto dall’aggiudicatario in ribasso percentuale rispetto all’importo posto a base di gara che è quantificato per l’annualità in € 5.000,00 comprensivi di contributi previdenziali se dovuti – oneri e spese di qualsiasi genere) oltre l’IVA senza oneri per la sicurezza.</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I costi per la sicurezza sono valutati in 0,00 in quanto non sono previsti rischi interferenziali di cui all’art. 26 comma 3 del D.lgs 81/2008 e succ. mod e int.</w:t>
      </w:r>
    </w:p>
    <w:p>
      <w:pPr>
        <w:pStyle w:val="Normal"/>
        <w:kinsoku w:val="false"/>
        <w:overflowPunct w:val="false"/>
        <w:autoSpaceDE w:val="true"/>
        <w:spacing w:lineRule="exact" w:line="272" w:before="321" w:after="0"/>
        <w:jc w:val="both"/>
        <w:textAlignment w:val="baseline"/>
        <w:rPr/>
      </w:pPr>
      <w:r>
        <w:rPr>
          <w:rFonts w:cs="Calibri" w:ascii="Calibri" w:hAnsi="Calibri"/>
          <w:spacing w:val="-3"/>
          <w:sz w:val="24"/>
          <w:szCs w:val="24"/>
        </w:rPr>
        <w:t xml:space="preserve">La quota relativa alla manodopera viene stimata in una percentuale pari al 95% dell’importo di cui sopra.  </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t>Saranno ammessi esclusivamente offerte in diminuzione dell’importo stabilito a base d’asta espresse tramite ribasso percentuale. L’importo di aggiudicazione è onnicomprensivo. Pertanto non sono previsti rimborsi spese di alcun genere.</w:t>
      </w:r>
    </w:p>
    <w:p>
      <w:pPr>
        <w:pStyle w:val="Normal"/>
        <w:kinsoku w:val="false"/>
        <w:overflowPunct w:val="false"/>
        <w:autoSpaceDE w:val="true"/>
        <w:spacing w:lineRule="exact" w:line="272" w:before="321" w:after="0"/>
        <w:jc w:val="both"/>
        <w:textAlignment w:val="baseline"/>
        <w:rPr>
          <w:rFonts w:ascii="Calibri" w:hAnsi="Calibri" w:cs="Calibri"/>
          <w:b/>
          <w:b/>
          <w:spacing w:val="-3"/>
          <w:sz w:val="24"/>
          <w:szCs w:val="24"/>
        </w:rPr>
      </w:pPr>
      <w:r>
        <w:rPr>
          <w:rFonts w:cs="Calibri" w:ascii="Calibri" w:hAnsi="Calibri"/>
          <w:b/>
          <w:spacing w:val="-3"/>
          <w:sz w:val="24"/>
          <w:szCs w:val="24"/>
        </w:rPr>
        <w:t xml:space="preserve">VALORE COMPLESSIVO DELL’APPALTO A BASE DI GARA </w:t>
      </w:r>
    </w:p>
    <w:p>
      <w:pPr>
        <w:pStyle w:val="Normal"/>
        <w:kinsoku w:val="false"/>
        <w:overflowPunct w:val="false"/>
        <w:autoSpaceDE w:val="true"/>
        <w:spacing w:lineRule="exact" w:line="272" w:before="321" w:after="0"/>
        <w:jc w:val="both"/>
        <w:textAlignment w:val="baseline"/>
        <w:rPr/>
      </w:pPr>
      <w:r>
        <w:rPr>
          <w:rFonts w:cs="Calibri" w:ascii="Calibri" w:hAnsi="Calibri"/>
          <w:b/>
          <w:spacing w:val="-3"/>
          <w:sz w:val="24"/>
          <w:szCs w:val="24"/>
        </w:rPr>
        <w:t>€</w:t>
      </w:r>
      <w:r>
        <w:rPr>
          <w:rFonts w:eastAsia="Calibri" w:cs="Calibri" w:ascii="Calibri" w:hAnsi="Calibri"/>
          <w:b/>
          <w:spacing w:val="-3"/>
          <w:sz w:val="24"/>
          <w:szCs w:val="24"/>
        </w:rPr>
        <w:t xml:space="preserve"> </w:t>
      </w:r>
      <w:r>
        <w:rPr>
          <w:rFonts w:cs="Calibri" w:ascii="Calibri" w:hAnsi="Calibri"/>
          <w:b/>
          <w:spacing w:val="-3"/>
          <w:sz w:val="24"/>
          <w:szCs w:val="24"/>
        </w:rPr>
        <w:t>5.000,00 (</w:t>
      </w:r>
      <w:r>
        <w:rPr>
          <w:rFonts w:cs="Calibri" w:ascii="Calibri" w:hAnsi="Calibri"/>
          <w:spacing w:val="-3"/>
          <w:sz w:val="24"/>
          <w:szCs w:val="24"/>
        </w:rPr>
        <w:t xml:space="preserve">12 mesi di cui € 0,00 per oneri per la sicurezza) </w:t>
      </w:r>
    </w:p>
    <w:p>
      <w:pPr>
        <w:pStyle w:val="Normal"/>
        <w:kinsoku w:val="false"/>
        <w:overflowPunct w:val="false"/>
        <w:autoSpaceDE w:val="true"/>
        <w:spacing w:lineRule="exact" w:line="272" w:before="321" w:after="0"/>
        <w:jc w:val="both"/>
        <w:textAlignment w:val="baseline"/>
        <w:rPr/>
      </w:pPr>
      <w:r>
        <w:rPr>
          <w:rFonts w:eastAsia="Calibri" w:cs="Calibri" w:ascii="Calibri" w:hAnsi="Calibri"/>
          <w:b/>
          <w:spacing w:val="-3"/>
          <w:sz w:val="24"/>
          <w:szCs w:val="24"/>
        </w:rPr>
        <w:t xml:space="preserve"> </w:t>
      </w:r>
      <w:r>
        <w:rPr>
          <w:rFonts w:cs="Calibri" w:ascii="Calibri" w:hAnsi="Calibri"/>
          <w:b/>
          <w:spacing w:val="-3"/>
          <w:sz w:val="24"/>
          <w:szCs w:val="24"/>
        </w:rPr>
        <w:t xml:space="preserve">3. LUOGO DI PRESTAZIONE DEL SERVIZIO </w:t>
      </w:r>
    </w:p>
    <w:p>
      <w:pPr>
        <w:pStyle w:val="Normal"/>
        <w:kinsoku w:val="false"/>
        <w:overflowPunct w:val="false"/>
        <w:autoSpaceDE w:val="true"/>
        <w:spacing w:lineRule="exact" w:line="272" w:before="321" w:after="0"/>
        <w:jc w:val="both"/>
        <w:textAlignment w:val="baseline"/>
        <w:rPr/>
      </w:pPr>
      <w:r>
        <w:rPr>
          <w:rFonts w:cs="Calibri" w:ascii="Calibri" w:hAnsi="Calibri"/>
          <w:spacing w:val="-3"/>
          <w:sz w:val="24"/>
          <w:szCs w:val="24"/>
        </w:rPr>
        <w:t xml:space="preserve">L’espletamento del servizio avverrà presso la sede del Comune di Vaglia in Piazza Corsini, 3 – Vaglia all’interno del quale viene effettuata attività di trattamento dati. Il servizio all’occorrenza dovrà essere prestato anche nei luoghi in cui siano stati installati impianti di videosorveglianza o qualsivoglia altra strumentazione idonea a essere utilizzata per il trattamento dei dati personali. </w:t>
      </w:r>
    </w:p>
    <w:p>
      <w:pPr>
        <w:pStyle w:val="Normal"/>
        <w:kinsoku w:val="false"/>
        <w:overflowPunct w:val="false"/>
        <w:autoSpaceDE w:val="true"/>
        <w:spacing w:lineRule="exact" w:line="272" w:before="321" w:after="0"/>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spacing w:lineRule="exact" w:line="272" w:before="321" w:after="0"/>
        <w:jc w:val="both"/>
        <w:textAlignment w:val="baseline"/>
        <w:rPr>
          <w:rFonts w:ascii="Calibri" w:hAnsi="Calibri" w:cs="Calibri"/>
          <w:b/>
          <w:b/>
          <w:spacing w:val="-3"/>
          <w:sz w:val="24"/>
          <w:szCs w:val="24"/>
        </w:rPr>
      </w:pPr>
      <w:r>
        <w:rPr>
          <w:rFonts w:cs="Calibri" w:ascii="Calibri" w:hAnsi="Calibri"/>
          <w:b/>
          <w:spacing w:val="-3"/>
          <w:sz w:val="24"/>
          <w:szCs w:val="24"/>
        </w:rPr>
        <w:t xml:space="preserve">4. PRESTAZIONI INERENTI IL SERVIZIO </w:t>
      </w:r>
    </w:p>
    <w:p>
      <w:pPr>
        <w:pStyle w:val="Normal"/>
        <w:kinsoku w:val="false"/>
        <w:overflowPunct w:val="false"/>
        <w:autoSpaceDE w:val="true"/>
        <w:spacing w:before="321" w:after="0"/>
        <w:jc w:val="both"/>
        <w:textAlignment w:val="baseline"/>
        <w:rPr>
          <w:rFonts w:ascii="Calibri" w:hAnsi="Calibri" w:cs="Calibri"/>
          <w:spacing w:val="-3"/>
          <w:sz w:val="24"/>
          <w:szCs w:val="24"/>
        </w:rPr>
      </w:pPr>
      <w:r>
        <w:rPr>
          <w:rFonts w:cs="Calibri" w:ascii="Calibri" w:hAnsi="Calibri"/>
          <w:spacing w:val="-3"/>
          <w:sz w:val="24"/>
          <w:szCs w:val="24"/>
        </w:rPr>
        <w:t xml:space="preserve">L’incarico consiste nello svolgimento di tutte le seguenti attività: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1)- Informare e fornire consulenza al titolare del trattamento, ai responsabili di trattamento e ai dipendenti che seguono il trattamento in merito agli obblighi derivanti: dal Regolamento UE 2016/679 da altre specifiche disposizioni normative e regolamentari relative alla protezione dei dati adottate dall’Italia e dai singoli Enti conferenti il servizio; da Provvedimenti e linee Guida dell’Autorità Garante della Privacy. </w:t>
      </w:r>
    </w:p>
    <w:p>
      <w:pPr>
        <w:pStyle w:val="Normal"/>
        <w:kinsoku w:val="false"/>
        <w:overflowPunct w:val="false"/>
        <w:autoSpaceDE w:val="true"/>
        <w:jc w:val="both"/>
        <w:textAlignment w:val="baseline"/>
        <w:rPr/>
      </w:pPr>
      <w:r>
        <w:rPr>
          <w:rFonts w:cs="Calibri" w:ascii="Calibri" w:hAnsi="Calibri"/>
          <w:spacing w:val="-3"/>
          <w:sz w:val="24"/>
          <w:szCs w:val="24"/>
        </w:rPr>
        <w:t xml:space="preserve">A titolo esemplificativo ma non esaustivo sarà richiesto supporto per le attività di: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Analisi e codifica dei trattamenti dei dati personali;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Attivazione e mantenimento del Registro delle attività del trattamento dei dati personali;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Attivazione e gestione del Registro dei Data Breach; </w:t>
      </w:r>
    </w:p>
    <w:p>
      <w:pPr>
        <w:pStyle w:val="Normal"/>
        <w:numPr>
          <w:ilvl w:val="0"/>
          <w:numId w:val="1"/>
        </w:numPr>
        <w:kinsoku w:val="false"/>
        <w:overflowPunct w:val="false"/>
        <w:autoSpaceDE w:val="true"/>
        <w:ind w:left="357" w:hanging="357"/>
        <w:jc w:val="both"/>
        <w:textAlignment w:val="baseline"/>
        <w:rPr/>
      </w:pPr>
      <w:r>
        <w:rPr>
          <w:rFonts w:cs="Calibri" w:ascii="Calibri" w:hAnsi="Calibri"/>
          <w:spacing w:val="-3"/>
          <w:sz w:val="24"/>
          <w:szCs w:val="24"/>
        </w:rPr>
        <w:t xml:space="preserve">Elaborazione di procedure operative relative alla protezione dei dati personali inclusa quella di gestione degli eventuali Data Breach e relativa gestione documentale; </w:t>
      </w:r>
    </w:p>
    <w:p>
      <w:pPr>
        <w:pStyle w:val="Normal"/>
        <w:numPr>
          <w:ilvl w:val="0"/>
          <w:numId w:val="1"/>
        </w:numPr>
        <w:kinsoku w:val="false"/>
        <w:overflowPunct w:val="false"/>
        <w:autoSpaceDE w:val="true"/>
        <w:ind w:left="357" w:hanging="357"/>
        <w:jc w:val="both"/>
        <w:textAlignment w:val="baseline"/>
        <w:rPr/>
      </w:pPr>
      <w:r>
        <w:rPr>
          <w:rFonts w:cs="Calibri" w:ascii="Calibri" w:hAnsi="Calibri"/>
          <w:spacing w:val="-3"/>
          <w:sz w:val="24"/>
          <w:szCs w:val="24"/>
        </w:rPr>
        <w:t xml:space="preserve">Definizione di procedure di elaborazione e controllo degli atti di designazione dei responsabili di trattamento e soggetti autorizzati;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Elaborazione di un modello di gestione per gli accessi e l’oscuramento dei dati dell’interessato;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Elaborazione di una procedura per testare, verificare e valutare regolarmente l’efficacia delle misure tecniche e organizzative al fine di garantire la sicurezza del trattamento dei dati personali;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Elaborazione di una procedura di audit periodico del mantenimento degli standard di protezione dei dati; </w:t>
      </w:r>
    </w:p>
    <w:p>
      <w:pPr>
        <w:pStyle w:val="Normal"/>
        <w:numPr>
          <w:ilvl w:val="0"/>
          <w:numId w:val="1"/>
        </w:numPr>
        <w:kinsoku w:val="false"/>
        <w:overflowPunct w:val="false"/>
        <w:autoSpaceDE w:val="true"/>
        <w:ind w:left="357" w:hanging="357"/>
        <w:jc w:val="both"/>
        <w:textAlignment w:val="baseline"/>
        <w:rPr>
          <w:rFonts w:ascii="Calibri" w:hAnsi="Calibri" w:cs="Calibri"/>
          <w:spacing w:val="-3"/>
          <w:sz w:val="24"/>
          <w:szCs w:val="24"/>
        </w:rPr>
      </w:pPr>
      <w:r>
        <w:rPr>
          <w:rFonts w:cs="Calibri" w:ascii="Calibri" w:hAnsi="Calibri"/>
          <w:spacing w:val="-3"/>
          <w:sz w:val="24"/>
          <w:szCs w:val="24"/>
        </w:rPr>
        <w:t xml:space="preserve">Valutazione e supporto alla definizione delle procedure relative all’applicazione delle misure dell’Amministrazione digital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2) - fornire una valutazione circa l’esistenza, completezza e correttezza degli adempimenti effettuati in materia di trattamento e sicurezza dei dati ivi, comprese le attività di aggiornamento dei regolamenti in materia, di rinnovo dei provvedimenti di designazione dei Responsabili del Trattamento e degli autorizzati, di stesura del registro dei trattamenti, fornendo un report che evidenzi il relativo grado di conformità o di parziale o totale non conformità;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3)- sorvegliare sull’osservanza del Regolamento (UE) 679/2016, di altre disposizioni nazionali e/o locali relative alla protezione dei dati (D.lgs 196/2003 – D.lgs 101/2018 delle politiche del titolare del trattamento o dei responsabili del trattamen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4)fornire se richiesto pareri in merito alla valutazione d’impatto sulla protezione dei dati e sorvegliarne lo svolgimento affinchè sia conforme a quanto prescritto dall’art. 35 del Reg. UE 679/2016;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5) Fornire indicazioni per l’adeguamento delle informative per il trattamento dei dati;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6) verificare i requisiti dei fornitori di servizi i quali effettuano trattamento dati per conto del titolare e definire le clausole contrattuali minime per garantire adeguata protezione dei dati;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7) </w:t>
        <w:tab/>
        <w:t xml:space="preserve">Cooperare con l’Autorità di controllo (Garante della privacy);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8) fungere da punto di contatto per l’autorità di controllo per questioni connesse al trattamento (ivi compresa la consultazione preventiva qualora la valutazione dell’impatto sulla protezione dei dati indichi che il trattamento presenti un rischio elevato in assenza di misure per attenuare il rischio ovvero la consultazione preventiva nei casi eventualmente previsti di rango nazionale) ;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9) Fornire supporto con la presenza fisica in loco in caso di ispezioni effettuate per conto dell’Autorità di controllo (Garante della privacy o altro soggetto).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 xml:space="preserve">5. MODALITA’ DI SVOLGIMENTO DEL SERVIZI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Il servizio dovrà essere garantito secondo le seguenti modalità minime:</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 presenza fisica presso l’Ente per non meno di una volta a trimestre (con una permanenza di non meno di quattro ore) o all’occorrenza nel caso se ne ravvisi la necessità;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b) reperibilità telefonica e per posta elettronica nell’orario di lavoro degli enti da garantire in maniera continuativa e per tutto l’arco di durata dell’appal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c) risposta ad eventuali quesiti entro l’arco di 24 (ventiquattro) ore dalla richiest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d) intervento presso la sede dell’Ente in caso di ispezioni nell’arco di 12 ore dalla chiamat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In caso di aggiudicazione della gara ad un soggetto giuridico il ruolo di RPD- DPO dovrà essere assunto dal legale rappresentante del soggetto offerente o da persona da esso delegata, che ne risponderà a tutti gli effetti di legge . Ad ogni modo i requisiti relativi alle competenze specifiche previste dalla sezione 4 del GDPR nonché dal bando di gara o documento equivalente dovranno essere posseduti dal soggetto che assumerà il ruolo di RPD DPO. Inoltre l’RPD – DPO individuato dovrà essere l’unica figura a fungere da contatto tra la ditta aggiudicataria e L’Ente e provvederà alla sottoscrizione del contratto di designazione quale soggetto che opererà come RPD –DP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Come raccomandato dalle Linee Guida sui responsabili della protezione dei dati emesse dal Gruppo dei Garanti Europei il RPD –DPO deve essere localizzato nel territorio dell’Unione Europe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6. ONERI A CARICO DEL COMUN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l fine di consentire la realizzazione delle prestazioni oggetto del presente capitolato il Comune: </w:t>
      </w:r>
    </w:p>
    <w:p>
      <w:pPr>
        <w:pStyle w:val="Normal"/>
        <w:numPr>
          <w:ilvl w:val="0"/>
          <w:numId w:val="1"/>
        </w:numPr>
        <w:kinsoku w:val="false"/>
        <w:overflowPunct w:val="false"/>
        <w:autoSpaceDE w:val="true"/>
        <w:jc w:val="both"/>
        <w:textAlignment w:val="baseline"/>
        <w:rPr/>
      </w:pPr>
      <w:r>
        <w:rPr>
          <w:rFonts w:cs="Calibri" w:ascii="Calibri" w:hAnsi="Calibri"/>
          <w:spacing w:val="-3"/>
          <w:sz w:val="24"/>
          <w:szCs w:val="24"/>
        </w:rPr>
        <w:t>Fornirà al RPD –DPO tutte le informazioni e la documentazione riguardanti i luoghi in cui si effettua il trattamento dei dati, gli impianti, i software l’assetto e i processi organizzativi gestionali, i dipendenti, gli autorizzati al trattamento dei dati personali e quant’altro ritenuto necessario.</w:t>
      </w:r>
    </w:p>
    <w:p>
      <w:pPr>
        <w:pStyle w:val="Normal"/>
        <w:numPr>
          <w:ilvl w:val="0"/>
          <w:numId w:val="1"/>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Consentirà al medesimo RPD –DPO l’accesso alla sede all’impianto e quant’altro ritenuto necessari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7. ONERI A CARICO DELL’AGGIUDICATARI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Il servizio deve essere eseguito con l’osservanza di tutti i patti gli oneri e le condizioni previste dal presente capitolato e dal contratto che ai sensi dell’art. 32 c. 14 del D.lgs 50/2016 e s.m. secondo periodo che verrà stipulato con l’aggiudicatario. </w:t>
      </w:r>
    </w:p>
    <w:p>
      <w:pPr>
        <w:pStyle w:val="Normal"/>
        <w:kinsoku w:val="false"/>
        <w:overflowPunct w:val="false"/>
        <w:autoSpaceDE w:val="true"/>
        <w:jc w:val="both"/>
        <w:textAlignment w:val="baseline"/>
        <w:rPr/>
      </w:pPr>
      <w:r>
        <w:rPr>
          <w:rFonts w:cs="Calibri" w:ascii="Calibri" w:hAnsi="Calibri"/>
          <w:spacing w:val="-3"/>
          <w:sz w:val="24"/>
          <w:szCs w:val="24"/>
        </w:rPr>
        <w:t xml:space="preserve">L’affidatario si impegna in particolare, ad effettuare il servizio con regolarità ed efficienz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Sono a completo carico dell’aggiudicatario senza alcuna possibilità di rivalsa nei confronti dell’Amministrazion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Il rispetto delle norme di sicurezz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L’osservanza delle norme derivanti da leggi vigenti, decreti e contratti collettivi di lavoro in materia di assicurazioni sociali obbligatorie, prevenzioni infortuni sul lavoro e ogni altro onere previsto a carico del datore di lavoro.</w:t>
      </w:r>
    </w:p>
    <w:p>
      <w:pPr>
        <w:pStyle w:val="Normal"/>
        <w:kinsoku w:val="false"/>
        <w:overflowPunct w:val="false"/>
        <w:autoSpaceDE w:val="true"/>
        <w:jc w:val="both"/>
        <w:textAlignment w:val="baseline"/>
        <w:rPr/>
      </w:pPr>
      <w:r>
        <w:rPr>
          <w:rFonts w:cs="Calibri" w:ascii="Calibri" w:hAnsi="Calibri"/>
          <w:spacing w:val="-3"/>
          <w:sz w:val="24"/>
          <w:szCs w:val="24"/>
        </w:rPr>
        <w:t xml:space="preserve">Tutte le spese e gli oneri relativi alla dotazione, gestione, deposito e manutenzione delle attrezzature e dei macchinari necessari a svolgere i servizi oggetto dell’appal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Tutte le spese e gli oneri derivanti dall’adozione dei procedimenti e delle  cautele necessarie per garantire la vita e l’incolumità delle persone addette ai sevizi stessi e dei terzi nonché per evitare danni ai beni.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E’ a totale carico dell’aggiudicatario ogni onere fiscale presente e futuro che per legge sia inderogabilmente posto a carico dell’Amministrazione conferente. </w:t>
      </w:r>
    </w:p>
    <w:p>
      <w:pPr>
        <w:pStyle w:val="Normal"/>
        <w:kinsoku w:val="false"/>
        <w:overflowPunct w:val="false"/>
        <w:autoSpaceDE w:val="true"/>
        <w:jc w:val="both"/>
        <w:textAlignment w:val="baseline"/>
        <w:rPr/>
      </w:pPr>
      <w:r>
        <w:rPr>
          <w:rFonts w:cs="Calibri" w:ascii="Calibri" w:hAnsi="Calibri"/>
          <w:spacing w:val="-3"/>
          <w:sz w:val="24"/>
          <w:szCs w:val="24"/>
        </w:rPr>
        <w:t xml:space="preserve">L’affidatario deve inoltre garantire contatti con l’Ente sempre attivi e funzionante quali un numero di Telefono, un numero di fax e una segreteria telefonic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Il RPD – DPO è tenuto al puntuale rispetto di tutti gli obblighi della normativa vigente e risponde personalmente sul piano civile (contrattuale e extracontrattuale) nei confronti degli utenti e dei terzi nonché in via penale secondo la normativa vigente per il mancato rispetto degli obblighi a suo carico.</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e responsabilità del RPD –DPO non si estendono in alcun caso all’Amministrazione conferente o agli Enti deleganti, ma rimangono a carico del RPD –DPO.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 xml:space="preserve">8. SOGGETTI AMMESSI ALLA GARA </w:t>
      </w:r>
    </w:p>
    <w:p>
      <w:pPr>
        <w:pStyle w:val="Normal"/>
        <w:kinsoku w:val="false"/>
        <w:overflowPunct w:val="false"/>
        <w:autoSpaceDE w:val="true"/>
        <w:jc w:val="both"/>
        <w:textAlignment w:val="baseline"/>
        <w:rPr/>
      </w:pPr>
      <w:r>
        <w:rPr>
          <w:rFonts w:cs="Calibri" w:ascii="Calibri" w:hAnsi="Calibri"/>
          <w:spacing w:val="-3"/>
          <w:sz w:val="24"/>
          <w:szCs w:val="24"/>
        </w:rPr>
        <w:t>Sono ammessi a partecipare alla gara i soggetti di cui all’art. 45 del D.lgs 50/2016 e succ. mod e int.</w:t>
      </w:r>
    </w:p>
    <w:p>
      <w:pPr>
        <w:pStyle w:val="Normal"/>
        <w:kinsoku w:val="false"/>
        <w:overflowPunct w:val="false"/>
        <w:autoSpaceDE w:val="true"/>
        <w:jc w:val="both"/>
        <w:textAlignment w:val="baseline"/>
        <w:rPr/>
      </w:pPr>
      <w:r>
        <w:rPr>
          <w:rFonts w:cs="Calibri" w:ascii="Calibri" w:hAnsi="Calibri"/>
          <w:spacing w:val="-3"/>
          <w:sz w:val="24"/>
          <w:szCs w:val="24"/>
        </w:rPr>
        <w:t xml:space="preserve">E’ fatto divieto pena di esclusione agli operatori economici di concorrere in più di un’associazione temporanea o consorzio ed in forma individuale qualora partecipino ad una associazione temporanea d'imprese o di consorzio che presenta istanz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 xml:space="preserve">9 REQUISITI DI PARTECIPAZIONE </w:t>
      </w:r>
    </w:p>
    <w:p>
      <w:pPr>
        <w:pStyle w:val="Normal"/>
        <w:kinsoku w:val="false"/>
        <w:overflowPunct w:val="false"/>
        <w:autoSpaceDE w:val="true"/>
        <w:jc w:val="both"/>
        <w:textAlignment w:val="baseline"/>
        <w:rPr/>
      </w:pPr>
      <w:r>
        <w:rPr>
          <w:rFonts w:cs="Calibri" w:ascii="Calibri" w:hAnsi="Calibri"/>
          <w:spacing w:val="-3"/>
          <w:sz w:val="24"/>
          <w:szCs w:val="24"/>
        </w:rPr>
        <w:t>A pena di esclusione i soggetti interessati dovranno possedere i seguenti requisiti (dimostrabili mediante autocertificazione ai sensi del D.P.R. 445/2000) n;</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9.1) Requisiti di carattere generale</w:t>
      </w:r>
    </w:p>
    <w:p>
      <w:pPr>
        <w:pStyle w:val="Normal"/>
        <w:kinsoku w:val="false"/>
        <w:overflowPunct w:val="false"/>
        <w:autoSpaceDE w:val="true"/>
        <w:jc w:val="both"/>
        <w:textAlignment w:val="baseline"/>
        <w:rPr/>
      </w:pPr>
      <w:r>
        <w:rPr>
          <w:rFonts w:cs="Calibri" w:ascii="Calibri" w:hAnsi="Calibri"/>
          <w:spacing w:val="-3"/>
          <w:sz w:val="24"/>
          <w:szCs w:val="24"/>
        </w:rPr>
        <w:t xml:space="preserve">a) requisiti di ordine generale di cui all’art. 80 del D.lgs 50/2016 e succ. mod e int.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9.2) Requisiti di idoneità professional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b) iscrizione nel Registro delle Imprese presso la Camera di Commercio Industria, Artigianato Agricoltura e analogo Albo dello Stato di appartenenza per i partecipanti aventi sede legale in uno stato dell’Unione  Europea per attività di natura analoga con quella oggetto del presente appalto ovvero iscrizione all’albo professionale nel caso di professionisti in possesso di laurea magistrale (LMG/01) o specialistica (22/S) o diploma di laurea vecchio ordinamento in Giurisprudenz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9.3) Requisiti di capacità tecnico professionale e ulteriori requisiti speciali.</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spacing w:val="-3"/>
          <w:sz w:val="24"/>
          <w:szCs w:val="24"/>
        </w:rPr>
        <w:t xml:space="preserve">C)  in base all’art. 37  paragrafo 5 del regolamento generale sulla protezione dei dati “ Regolamento (UE) 679 del Parlamento Europeo e del Consiglio del 27 aprile 2016 il RDP  (Responsabile della protezione dei dati) è designato in funzione della qualità professionali, in particolare della conoscenza specialistica della normativa e delle prassi in materia di protezione dei dati e della capacità di assolvere i compiti di cui all’art. 39.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Inoltre nel considerando (97) del medesimo regolamento si prevede che il livello necessario di conoscenza specialistica è determinato in base ai trattamenti di dati effettuati e alla protezione richiesta per i dati personali oggetto di trattamen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Le linee guida sui responsabili della protezione dei dati adottate il 13 dicembre 2016 dal Gruppo di lavoro articolo 29 per la protezione dei dati, fornisce al paragrafo conoscenza e competenze del RPD indicazioni sui criteri e sulle formulazioni utilizzati all’art. 37.</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Ogni operatore economico concorrente dovrà pertanto a pena di esclusione dalla procedura garantire che il RPD- DPO. </w:t>
      </w:r>
    </w:p>
    <w:p>
      <w:pPr>
        <w:pStyle w:val="Normal"/>
        <w:numPr>
          <w:ilvl w:val="0"/>
          <w:numId w:val="1"/>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Sia in possesso  di laure a magistrale (LMG/01) o specialistica (22/S) o diploma di laurea vecchio ordinamento in Giurisprudenza; </w:t>
      </w:r>
    </w:p>
    <w:p>
      <w:pPr>
        <w:pStyle w:val="Normal"/>
        <w:numPr>
          <w:ilvl w:val="0"/>
          <w:numId w:val="1"/>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bbia conoscenza approfondita sul funzionamento degli enti locali ed in particolare dei Comuni; </w:t>
      </w:r>
    </w:p>
    <w:p>
      <w:pPr>
        <w:pStyle w:val="Normal"/>
        <w:numPr>
          <w:ilvl w:val="0"/>
          <w:numId w:val="1"/>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bbia maturato esperienza non inferiore a cinque anni riguardo le tematiche legate alla privacy ( D.lgs 196 /2003) così come modificato e integrato dal D.lgs 101/2018 al diritto informatico e al codice dell’amministrazione digitale, all’accesso alla trasparenza nelle amministrazioni pubbliche, alla gestione e sicurezza dei dati e delle informazioni e della trasparenza in organizzazioni complesse da dimostrare con idonea documentazione a sostegno della dichiarazione prestata. </w:t>
      </w:r>
    </w:p>
    <w:p>
      <w:pPr>
        <w:pStyle w:val="Normal"/>
        <w:numPr>
          <w:ilvl w:val="0"/>
          <w:numId w:val="1"/>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bbia conoscenza approfondita del Regolamento Europeo 679/2016 ed esperienza collaborativa con enti in progetti di adeguamento al medesimo; </w:t>
      </w:r>
    </w:p>
    <w:p>
      <w:pPr>
        <w:pStyle w:val="Normal"/>
        <w:numPr>
          <w:ilvl w:val="0"/>
          <w:numId w:val="1"/>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Abbia espletato almeno due incarichi di Data Protection Officer (vengono presi in considerazione anche incarichi attualmente in corso di espletamento.).</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u w:val="single"/>
        </w:rPr>
      </w:pPr>
      <w:r>
        <w:rPr>
          <w:rFonts w:cs="Calibri" w:ascii="Calibri" w:hAnsi="Calibri"/>
          <w:b/>
          <w:spacing w:val="-3"/>
          <w:sz w:val="24"/>
          <w:szCs w:val="24"/>
          <w:u w:val="single"/>
        </w:rPr>
        <w:t xml:space="preserve">In caso di partecipazione in forma Associata </w:t>
      </w:r>
    </w:p>
    <w:p>
      <w:pPr>
        <w:pStyle w:val="Normal"/>
        <w:kinsoku w:val="false"/>
        <w:overflowPunct w:val="false"/>
        <w:autoSpaceDE w:val="true"/>
        <w:jc w:val="both"/>
        <w:textAlignment w:val="baseline"/>
        <w:rPr>
          <w:rFonts w:ascii="Calibri" w:hAnsi="Calibri" w:cs="Calibri"/>
          <w:b/>
          <w:b/>
          <w:spacing w:val="-3"/>
          <w:sz w:val="24"/>
          <w:szCs w:val="24"/>
          <w:u w:val="single"/>
        </w:rPr>
      </w:pPr>
      <w:r>
        <w:rPr>
          <w:rFonts w:cs="Calibri" w:ascii="Calibri" w:hAnsi="Calibri"/>
          <w:b/>
          <w:spacing w:val="-3"/>
          <w:sz w:val="24"/>
          <w:szCs w:val="24"/>
          <w:u w:val="single"/>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In caso di Raggruppamento Temporaneo di Imprese o Consorzio ordinario art. 45 comma 2 lett d) e lett e) del D.lgs 50/2016 i requisiti di cui:</w:t>
      </w:r>
    </w:p>
    <w:p>
      <w:pPr>
        <w:pStyle w:val="Normal"/>
        <w:numPr>
          <w:ilvl w:val="0"/>
          <w:numId w:val="2"/>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lle sopracitate lettere da a) a b)  (requisiti di ordine generale e idoneità professionale) devono essere posseduti da raggruppamento o Consorzio fermo restando che l’impresa mandataria deve possedere la misura maggioritaria del requisito di “ esperienza non inferiore a cinque anni per organizzazione con particolare riguardo alle tematiche legate all’applicazione del codice privacy (D.lgs 196/2003 diritto informatico e internet amministrazione digitale, accesso e trasparenza e diritto del lavoro nelle organizzazioni complesse” deve essere per </w:t>
      </w:r>
      <w:r>
        <w:rPr>
          <w:rFonts w:cs="Calibri" w:ascii="Calibri" w:hAnsi="Calibri"/>
          <w:spacing w:val="-3"/>
          <w:sz w:val="24"/>
          <w:szCs w:val="24"/>
          <w:u w:val="single"/>
        </w:rPr>
        <w:t xml:space="preserve">intero </w:t>
      </w:r>
      <w:r>
        <w:rPr>
          <w:rFonts w:cs="Calibri" w:ascii="Calibri" w:hAnsi="Calibri"/>
          <w:spacing w:val="-3"/>
          <w:sz w:val="24"/>
          <w:szCs w:val="24"/>
        </w:rPr>
        <w:t xml:space="preserve">posseduto dalla mandataria e se diverso dalla mandataria dal soggetto che sarà indicato dall’operatore economico come RDP-DPO)  a ciascuna mandante deve possedere almeno una parte del requisi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In caso di consorzi di cui all’art.45 comma 2 lett. b) e c) del medesimo decreto i requisiti di cui alle sopracitate lettere da a a c)  devono essere posseduti dal Consorzio stesso se eseguite in proprio oppure  i consorzi dovranno indicare il nominativo dei consorziati per i quali il consorzio concorre i quali oltre al consorzio dovranno essere in possesso dei requisiti di cui sopr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I requisiti dovranno essere posseduti alla data di scadenza del termine per la presentazione delle domande di partecipazione e mantenuti per tutto il periodo dell’affidamento.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10. CRITERI DI AGGIUDICAZION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aggiudicazione avverrà secondo il criterio del maggior ribasso percentuale ex art. 95 comma 4 del D.lgs 50/2016 offerto sull’importo di €  5.000,00 a base di gar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11. DOCUMENTAZIONE E RISERVATEZZ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I dati e le informazioni acquisite durante lo svolgimento del servizio non dovranno essere diffuse a terzi.</w:t>
      </w:r>
    </w:p>
    <w:p>
      <w:pPr>
        <w:pStyle w:val="Normal"/>
        <w:kinsoku w:val="false"/>
        <w:overflowPunct w:val="false"/>
        <w:autoSpaceDE w:val="true"/>
        <w:jc w:val="both"/>
        <w:textAlignment w:val="baseline"/>
        <w:rPr/>
      </w:pPr>
      <w:r>
        <w:rPr>
          <w:rFonts w:cs="Calibri" w:ascii="Calibri" w:hAnsi="Calibri"/>
          <w:spacing w:val="-3"/>
          <w:sz w:val="24"/>
          <w:szCs w:val="24"/>
        </w:rPr>
        <w:t xml:space="preserve">L’aggiudicatario si impegna a fornire in qualsiasi momento su richiesta dell’Ente oppure alla cessazione dell’incarico la documentazione in suo possesso nel rispetto delle disposizioni vigenti e con la salvaguardia del segreto professional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12. PAGAMENTI</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spacing w:val="-3"/>
          <w:sz w:val="24"/>
          <w:szCs w:val="24"/>
        </w:rPr>
        <w:t xml:space="preserve">Il corrispettivo contrattuale sarà corrisposto in rate trimestrali posticipate previo verifica del regolare espletamento del servizio e della conformità delle prestazioni alle prescrizioni contrattuali.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e fatture elettroniche ai sensi del D.M 55 del 03. 04.2013 e dell’art. 1 comma 209 e 214 legge 24.12.2007 N° 244 e succ. mod e int devono essere inviate al seguente indirizz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Comune di Vaglia – Piazza Corsini, 3  - Vaglia (FI)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Cod. Fisc: 00864490487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Cod. Ufficio: KYYTFL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 xml:space="preserve">CIG:  Z2C2988453. </w:t>
      </w:r>
    </w:p>
    <w:p>
      <w:pPr>
        <w:pStyle w:val="Normal"/>
        <w:kinsoku w:val="false"/>
        <w:overflowPunct w:val="false"/>
        <w:autoSpaceDE w:val="true"/>
        <w:jc w:val="both"/>
        <w:textAlignment w:val="baseline"/>
        <w:rPr/>
      </w:pPr>
      <w:r>
        <w:rPr>
          <w:rFonts w:cs="Calibri" w:ascii="Calibri" w:hAnsi="Calibri"/>
          <w:spacing w:val="-3"/>
          <w:sz w:val="24"/>
          <w:szCs w:val="24"/>
        </w:rPr>
        <w:t xml:space="preserve">Fatte salve le verifiche di legge il pagamento sarà effettuato per il servizio svolto entro 30 giorni naturali e consecutivi dalla data di acquisizione agli atti di regolare fattura (intesa come data del protocollo dell’Ente  previo ottenimento del documento unico di regolarità contributiv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i sensi dell’art. 3 della legge 13.08.2010 N. 136 e succ. mod e int. i pagamenti potranno avvenire esclusivamente mediante bonifico bancario – riportante in relazione a ciascuna transazione posta in essere il codice identificativo di gara (CIG) su un conto corrente bancario o postale dedicato anche in via non esclusiva, alle commesse pubblich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13. RESPONSABILITA’ CIVIL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affidatario è responsabile per infortuni o danni arrecati a persone o cose dell’Ente nell’esecuzione del presente appalto  anche se per fatto dei suoi dipendenti e collaboratori con conseguente esonero dell’Ente da qualsiasi responsabilità eventuale al riguard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aggiudicataria provvede ad accendere una polizza di responsabilità civile per danni a terzi e a cose che tenga indenne gli Enti da tutti i rischi e danni materiali che possano verificarsi nell’espletamento dei servizi oggetto dell’appalto, per tutta la durata dello stesso con massimale pari a € 1.500.000. </w:t>
      </w:r>
    </w:p>
    <w:p>
      <w:pPr>
        <w:pStyle w:val="Normal"/>
        <w:kinsoku w:val="false"/>
        <w:overflowPunct w:val="false"/>
        <w:autoSpaceDE w:val="true"/>
        <w:jc w:val="both"/>
        <w:textAlignment w:val="baseline"/>
        <w:rPr/>
      </w:pPr>
      <w:r>
        <w:rPr>
          <w:rFonts w:cs="Calibri" w:ascii="Calibri" w:hAnsi="Calibri"/>
          <w:spacing w:val="-3"/>
          <w:sz w:val="24"/>
          <w:szCs w:val="24"/>
        </w:rPr>
        <w:t xml:space="preserve">Copia conforme della polizza sottoscritta dovrà essere consegnata all’Ente al momento della stipula del contratto d’appalto.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14. PENALI</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Ente potrà applicare una penale di € 50,00  per ogni giorno di ritardo rispetto ai termini stabiliti nel presente capitolato per ciascuna attività. </w:t>
      </w:r>
    </w:p>
    <w:p>
      <w:pPr>
        <w:pStyle w:val="Normal"/>
        <w:kinsoku w:val="false"/>
        <w:overflowPunct w:val="false"/>
        <w:autoSpaceDE w:val="true"/>
        <w:jc w:val="both"/>
        <w:textAlignment w:val="baseline"/>
        <w:rPr/>
      </w:pPr>
      <w:r>
        <w:rPr>
          <w:rFonts w:cs="Calibri" w:ascii="Calibri" w:hAnsi="Calibri"/>
          <w:spacing w:val="-3"/>
          <w:sz w:val="24"/>
          <w:szCs w:val="24"/>
        </w:rPr>
        <w:t>Nel  caso di ritardo superiore a 30 giorni salva l’applicazioni delle penali sarà facoltà del Comune procedere alla risoluzione del contratto salvo il risarcimento dei maggiori danni e/o salva l’aggiudicazio</w:t>
      </w:r>
    </w:p>
    <w:p>
      <w:pPr>
        <w:pStyle w:val="Normal"/>
        <w:kinsoku w:val="false"/>
        <w:overflowPunct w:val="false"/>
        <w:autoSpaceDE w:val="true"/>
        <w:jc w:val="both"/>
        <w:textAlignment w:val="baseline"/>
        <w:rPr/>
      </w:pPr>
      <w:r>
        <w:rPr>
          <w:rFonts w:cs="Calibri" w:ascii="Calibri" w:hAnsi="Calibri"/>
          <w:spacing w:val="-3"/>
          <w:sz w:val="24"/>
          <w:szCs w:val="24"/>
        </w:rPr>
        <w:t xml:space="preserve">ne in danno a favore della seconda ditta offerente in graduatoria. </w:t>
      </w:r>
    </w:p>
    <w:p>
      <w:pPr>
        <w:pStyle w:val="Normal"/>
        <w:kinsoku w:val="false"/>
        <w:overflowPunct w:val="false"/>
        <w:autoSpaceDE w:val="true"/>
        <w:jc w:val="both"/>
        <w:textAlignment w:val="baseline"/>
        <w:rPr/>
      </w:pPr>
      <w:r>
        <w:rPr>
          <w:rFonts w:cs="Calibri" w:ascii="Calibri" w:hAnsi="Calibri"/>
          <w:spacing w:val="-3"/>
          <w:sz w:val="24"/>
          <w:szCs w:val="24"/>
        </w:rPr>
        <w:t xml:space="preserve">Qualora l’Ente rilevasse altre inadempienze contrattuali, insoddisfacente qualità del servizio o altre violazioni al presente capitolato applicherà una penalità pari a € 100,00 per ciascuna violazione accertata. </w:t>
      </w:r>
    </w:p>
    <w:p>
      <w:pPr>
        <w:pStyle w:val="Normal"/>
        <w:kinsoku w:val="false"/>
        <w:overflowPunct w:val="false"/>
        <w:autoSpaceDE w:val="true"/>
        <w:jc w:val="both"/>
        <w:textAlignment w:val="baseline"/>
        <w:rPr/>
      </w:pPr>
      <w:r>
        <w:rPr>
          <w:rFonts w:cs="Calibri" w:ascii="Calibri" w:hAnsi="Calibri"/>
          <w:spacing w:val="-3"/>
          <w:sz w:val="24"/>
          <w:szCs w:val="24"/>
        </w:rPr>
        <w:t xml:space="preserve">Le trattenute e le penali saranno applicate sul prezzo del servizio ad insindacabile giudizio degli  del Comune, precedute da regolare contestazione dell’inadempienza da effettuarsi mediante lettera raccomandata A/R alla quale il soggetto aggiudicatario avrà facoltà di presentare le proprie controdeduzioni entro e non oltre 15 giorni dalla notifica della contestazione medesima;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t xml:space="preserve">15. RISOLUZIONE PER INADEMPIMEN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Dopo tre inadempienze gravi anche se non consecutive segnalate per iscritto non seguite da azioni di rientro dell’inadempienza entro i termini comunicati,  l’Ente procederà alla risoluzione del contratto trattenendo la cauzione definitiva quale penale salvo il risarcimento dei maggiori danni eventualmente subiti.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ente può procedere all’immediata risoluzione del contratto semplicemente comunicando all’affidatario la propria decisione senza con ciò rinunciare al diritto di chiedere il risarcimento dei danni subiti nei seguenti casi: </w:t>
      </w:r>
    </w:p>
    <w:p>
      <w:pPr>
        <w:pStyle w:val="Normal"/>
        <w:kinsoku w:val="false"/>
        <w:overflowPunct w:val="false"/>
        <w:autoSpaceDE w:val="true"/>
        <w:jc w:val="both"/>
        <w:textAlignment w:val="baseline"/>
        <w:rPr/>
      </w:pPr>
      <w:r>
        <w:rPr>
          <w:rFonts w:cs="Calibri" w:ascii="Calibri" w:hAnsi="Calibri"/>
          <w:spacing w:val="-3"/>
          <w:sz w:val="24"/>
          <w:szCs w:val="24"/>
        </w:rPr>
        <w:t xml:space="preserve">Qualora non vengano rispettati da parte dell’affidatario i patti sindacali in vigore ed in generale le norme relative alla sicurezza sui luoghi di lavoro alle assicurazioni sociali, alla prevenzione infortuni. </w:t>
      </w:r>
    </w:p>
    <w:p>
      <w:pPr>
        <w:pStyle w:val="Normal"/>
        <w:kinsoku w:val="false"/>
        <w:overflowPunct w:val="false"/>
        <w:autoSpaceDE w:val="true"/>
        <w:jc w:val="both"/>
        <w:textAlignment w:val="baseline"/>
        <w:rPr/>
      </w:pPr>
      <w:r>
        <w:rPr>
          <w:rFonts w:cs="Calibri" w:ascii="Calibri" w:hAnsi="Calibri"/>
          <w:spacing w:val="-3"/>
          <w:sz w:val="24"/>
          <w:szCs w:val="24"/>
        </w:rPr>
        <w:t xml:space="preserve">Nel caso di mancata corresponsione delle paghe ai propri dipendenti. </w:t>
      </w:r>
    </w:p>
    <w:p>
      <w:pPr>
        <w:pStyle w:val="Normal"/>
        <w:numPr>
          <w:ilvl w:val="0"/>
          <w:numId w:val="3"/>
        </w:numPr>
        <w:kinsoku w:val="false"/>
        <w:overflowPunct w:val="false"/>
        <w:autoSpaceDE w:val="true"/>
        <w:jc w:val="both"/>
        <w:textAlignment w:val="baseline"/>
        <w:rPr/>
      </w:pPr>
      <w:r>
        <w:rPr>
          <w:rFonts w:cs="Calibri" w:ascii="Calibri" w:hAnsi="Calibri"/>
          <w:spacing w:val="-3"/>
          <w:sz w:val="24"/>
          <w:szCs w:val="24"/>
        </w:rPr>
        <w:t xml:space="preserve">Nel caso di ripetute o gravi inosservanze delle clausole contrattuali ed in particolare quelle riguardanti la puntualità nell’effettuazione delle visite. </w:t>
      </w:r>
    </w:p>
    <w:p>
      <w:pPr>
        <w:pStyle w:val="Normal"/>
        <w:numPr>
          <w:ilvl w:val="0"/>
          <w:numId w:val="3"/>
        </w:numPr>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per grave negligenza o frode nell’esecuzione degli obblighi contrattuali;</w:t>
      </w:r>
    </w:p>
    <w:p>
      <w:pPr>
        <w:pStyle w:val="Normal"/>
        <w:numPr>
          <w:ilvl w:val="0"/>
          <w:numId w:val="3"/>
        </w:numPr>
        <w:kinsoku w:val="false"/>
        <w:overflowPunct w:val="false"/>
        <w:autoSpaceDE w:val="true"/>
        <w:jc w:val="both"/>
        <w:textAlignment w:val="baseline"/>
        <w:rPr/>
      </w:pPr>
      <w:r>
        <w:rPr>
          <w:rFonts w:cs="Calibri" w:ascii="Calibri" w:hAnsi="Calibri"/>
          <w:spacing w:val="-3"/>
          <w:sz w:val="24"/>
          <w:szCs w:val="24"/>
        </w:rPr>
        <w:t xml:space="preserve">per motivi di pubblico interess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Ferme restando le responsabilità di ordine penale qualora sussistessero per qualsiasi ragione o si addivenga alla risoluzione del contratto l’affidatario oltre alla perdita del deposito cauzionale a titolo di penale sarà tenuto al risarcimento dei maggiori oneri sostenuti dall’Ente per il ripristino del livello di efficienza del servizio fatto svolgere da altri soggetti per spese varie, nonché per ogni altro eventuale danno spesa o pregiudizio che dovessero derivargli.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16 CAUZIONE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A garanzia dell’inadempimento di tutti gli obblighi assunti con il contratto così come individuato dal precedente art. 7 c. 1 nonché del risarcimento dei danni derivanti da inadempienze delle obbligazioni contrattuali medesime, l’aggiudicatario dovrà prestare nei modi stabiliti dalla legge una cauzione nella misura del 10% dell’importo netto dell’appalto anche mediante polizza fideiussoria assicurativa o bancaria.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L’aggiudicatario ha l’obbligo di  reintegrare la cauzione su cui l’Ente abbiano dovuto rivalersi in tutto o in parte  durante l’esecuzione del contratto.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pPr>
      <w:r>
        <w:rPr>
          <w:rFonts w:cs="Calibri" w:ascii="Calibri" w:hAnsi="Calibri"/>
          <w:b/>
          <w:spacing w:val="-3"/>
          <w:sz w:val="24"/>
          <w:szCs w:val="24"/>
        </w:rPr>
        <w:t xml:space="preserve">17. DIVIETO DI SUBAPPALTO E DI CESSIONE DEL CONTRATTO </w:t>
      </w:r>
    </w:p>
    <w:p>
      <w:pPr>
        <w:pStyle w:val="Normal"/>
        <w:kinsoku w:val="false"/>
        <w:overflowPunct w:val="false"/>
        <w:autoSpaceDE w:val="true"/>
        <w:jc w:val="both"/>
        <w:textAlignment w:val="baseline"/>
        <w:rPr/>
      </w:pPr>
      <w:r>
        <w:rPr>
          <w:rFonts w:cs="Calibri" w:ascii="Calibri" w:hAnsi="Calibri"/>
          <w:spacing w:val="-3"/>
          <w:sz w:val="24"/>
          <w:szCs w:val="24"/>
        </w:rPr>
        <w:t xml:space="preserve">In ragione della particolare natura del servizio oggetto della presente procedura è vietato il subappalto.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Il servizio dovrà essere eseguito direttamente dall’affidatario e il contratto non potrà essere ceduto a pena di nullità.</w:t>
      </w:r>
    </w:p>
    <w:p>
      <w:pPr>
        <w:pStyle w:val="Normal"/>
        <w:kinsoku w:val="false"/>
        <w:overflowPunct w:val="false"/>
        <w:autoSpaceDE w:val="true"/>
        <w:jc w:val="both"/>
        <w:textAlignment w:val="baseline"/>
        <w:rPr/>
      </w:pPr>
      <w:r>
        <w:rPr>
          <w:rFonts w:cs="Calibri" w:ascii="Calibri" w:hAnsi="Calibri"/>
          <w:spacing w:val="-3"/>
          <w:sz w:val="24"/>
          <w:szCs w:val="24"/>
        </w:rPr>
        <w:t xml:space="preserve">Non è ritenuto subappalto la designazione della persona fisica responsabile della protezione dei dati e degli addetti al servizio che faccia parte del soggetto aggiudicatario / (mandante del RTI, dipendente, socio legale rappresentante dell’affidatario ecc.). </w:t>
      </w:r>
    </w:p>
    <w:p>
      <w:pPr>
        <w:pStyle w:val="Normal"/>
        <w:kinsoku w:val="false"/>
        <w:overflowPunct w:val="false"/>
        <w:autoSpaceDE w:val="true"/>
        <w:jc w:val="both"/>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b/>
          <w:spacing w:val="-3"/>
          <w:sz w:val="24"/>
          <w:szCs w:val="24"/>
        </w:rPr>
        <w:t xml:space="preserve">18. FORO COMPETENTE </w:t>
      </w:r>
    </w:p>
    <w:p>
      <w:pPr>
        <w:pStyle w:val="Normal"/>
        <w:kinsoku w:val="false"/>
        <w:overflowPunct w:val="false"/>
        <w:autoSpaceDE w:val="true"/>
        <w:jc w:val="both"/>
        <w:textAlignment w:val="baseline"/>
        <w:rPr>
          <w:rFonts w:ascii="Calibri" w:hAnsi="Calibri" w:cs="Calibri"/>
          <w:spacing w:val="-3"/>
          <w:sz w:val="24"/>
          <w:szCs w:val="24"/>
        </w:rPr>
      </w:pPr>
      <w:r>
        <w:rPr>
          <w:rFonts w:cs="Calibri" w:ascii="Calibri" w:hAnsi="Calibri"/>
          <w:spacing w:val="-3"/>
          <w:sz w:val="24"/>
          <w:szCs w:val="24"/>
        </w:rPr>
        <w:t xml:space="preserve">Qualsiasi controversia che dovesse insorgere circa l’interpretazione, la validità e l’esecuzione del presente contratto è devoluta in via esclusiva al foro di Firenze. </w:t>
      </w:r>
    </w:p>
    <w:p>
      <w:pPr>
        <w:pStyle w:val="Normal"/>
        <w:kinsoku w:val="false"/>
        <w:overflowPunct w:val="false"/>
        <w:autoSpaceDE w:val="true"/>
        <w:jc w:val="both"/>
        <w:textAlignment w:val="baseline"/>
        <w:rPr>
          <w:rFonts w:ascii="Calibri" w:hAnsi="Calibri" w:eastAsia="Calibri" w:cs="Calibri"/>
          <w:spacing w:val="-3"/>
          <w:sz w:val="24"/>
          <w:szCs w:val="24"/>
        </w:rPr>
      </w:pPr>
      <w:r>
        <w:rPr>
          <w:rFonts w:eastAsia="Calibri" w:cs="Calibri" w:ascii="Calibri" w:hAnsi="Calibri"/>
          <w:spacing w:val="-3"/>
          <w:sz w:val="24"/>
          <w:szCs w:val="24"/>
        </w:rPr>
        <w:t xml:space="preserve"> </w:t>
      </w:r>
    </w:p>
    <w:sectPr>
      <w:headerReference w:type="default" r:id="rId2"/>
      <w:type w:val="nextPage"/>
      <w:pgSz w:w="11906" w:h="16838"/>
      <w:pgMar w:left="1104" w:right="1080" w:gutter="0" w:header="1112" w:top="1168"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795" w:leader="none"/>
      </w:tabs>
      <w:kinsoku w:val="false"/>
      <w:overflowPunct w:val="false"/>
      <w:autoSpaceDE w:val="true"/>
      <w:textAlignment w:val="baseline"/>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3"/>
    </w:rPr>
  </w:style>
  <w:style w:type="character" w:styleId="WW8Num2z0">
    <w:name w:val="WW8Num2z0"/>
    <w:qFormat/>
    <w:rPr>
      <w:rFonts w:ascii="Calibri" w:hAnsi="Calibri" w:cs="Calibri"/>
      <w:spacing w:val="-4"/>
      <w:sz w:val="25"/>
      <w:szCs w:val="25"/>
    </w:rPr>
  </w:style>
  <w:style w:type="character" w:styleId="WW8Num3z0">
    <w:name w:val="WW8Num3z0"/>
    <w:qFormat/>
    <w:rPr>
      <w:rFonts w:ascii="Calibri" w:hAnsi="Calibri" w:cs="Calibri"/>
      <w:spacing w:val="-4"/>
      <w:sz w:val="25"/>
      <w:szCs w:val="25"/>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2:00Z</dcterms:created>
  <dc:creator>Stefano Tacchella</dc:creator>
  <dc:description/>
  <dc:language>en-US</dc:language>
  <cp:lastModifiedBy>Caterina Barni</cp:lastModifiedBy>
  <cp:lastPrinted>2019-08-22T09:42:00Z</cp:lastPrinted>
  <dcterms:modified xsi:type="dcterms:W3CDTF">2019-08-22T10:12:00Z</dcterms:modified>
  <cp:revision>2</cp:revision>
  <dc:subject/>
  <dc:title/>
</cp:coreProperties>
</file>