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"ALLEGATO A"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ISTANZA DI INVITO PER PARTECIPAZIONE A PROCEDURA NEGOZIATA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ahoma" w:ascii="Bookman Old Style" w:hAnsi="Bookman Old Style"/>
          <w:b/>
        </w:rPr>
        <w:t>MANIFESTAZIONE DI INTERESSE PER SUCCESSIVA PROCEDURA NEGOZIATA AI SENSI DELL’ART. 36, COMMA 2, LETTERA C), DEL D. LGS. N. 50/2016 E S.M.I. CHE VERRA’ SUCCESSIVAMENTE SVOLTA DALLA CENTRALE UNICA DI COMMITTENZA (C.U.C.) COMUNE DI PONTREMOLI.</w:t>
      </w:r>
    </w:p>
    <w:p>
      <w:pPr>
        <w:pStyle w:val="Normal"/>
        <w:tabs>
          <w:tab w:val="clear" w:pos="708"/>
          <w:tab w:val="left" w:pos="7797" w:leader="none"/>
        </w:tabs>
        <w:spacing w:before="164" w:after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eastAsia="MS Mincho;ＭＳ 明朝" w:cs="Bookman Old Style" w:ascii="Bookman Old Style" w:hAnsi="Bookman Old Style"/>
          <w:b/>
        </w:rPr>
        <w:t>LAVORI DI ADEGUAMENTO DELL'IMPIANTO SPORTIVO "LUNEZIA" SITO IN PONTREMOLI IN PIAZZA CADUTI DI SUPERGA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before="164" w:after="0"/>
        <w:ind w:right="311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CUP  E19H19000290005</w:t>
      </w:r>
    </w:p>
    <w:p>
      <w:pPr>
        <w:pStyle w:val="Normal"/>
        <w:spacing w:before="164" w:after="0"/>
        <w:ind w:right="311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bCs/>
          <w:iCs/>
        </w:rPr>
        <w:t>CIG   80123364D5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Cs w:val="24"/>
        </w:rPr>
        <w:t>Il sottoscritto __________________________________________ nato il __________________a____________________in qualità di 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Cs w:val="24"/>
        </w:rPr>
        <w:t>dell'Impresa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 sede in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Cs w:val="24"/>
        </w:rPr>
        <w:t>via_____________________ n___con codice fiscale n. 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 partita IVA n. 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el._______________fax._________________ e-mail 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INOLTRA DOMAND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 invito alla procedura negoziata indicata in oggett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 tal fine, ai sensi del DPR 28.12.2000 n. 445, consapevole delle sanzioni penali ivi previste per le ipotesi di falsità in atti e dichiarazioni mendaci ivi indicate,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DICHIARA: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)-che l'Impresa è iscritta nel registro delle imprese della Camera di Commercio di _______________________________________ per la seguente attività 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2) ed attesta i seguenti dati: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numero di iscrizione: ___________________________________________________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data di iscrizione: ______________________________________________________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durata della ditta/data termine: ___________________________________________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forma giuridica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Cs w:val="24"/>
        </w:rPr>
        <w:t xml:space="preserve">- titolari, soci, direttori tecnici, amministratori muniti di rappresentanza, soci accomandatari </w:t>
      </w:r>
      <w:r>
        <w:rPr>
          <w:rFonts w:cs="Bookman Old Style" w:ascii="Bookman Old Style" w:hAnsi="Bookman Old Style"/>
          <w:b/>
          <w:bCs/>
          <w:i/>
          <w:iCs/>
          <w:szCs w:val="24"/>
        </w:rPr>
        <w:t>(indicare i nominativi, le qualifiche, le date di nascita e la residenza)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3) di possedere i requisiti di ordine generale per la partecipazione alla procedura di affidamento degli appalti pubblici previsti dall'art. 80 del D. Lgs.50/2016;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4) di essere in possesso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3655</wp:posOffset>
                </wp:positionV>
                <wp:extent cx="9080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6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Cs w:val="24"/>
        </w:rPr>
        <w:t xml:space="preserve">-   dell'Attestazione di qualificazione SOA, in corso di validità: </w:t>
      </w:r>
      <w:r>
        <w:rPr>
          <w:rFonts w:eastAsia="Calibri" w:cs="Bookman Old Style" w:ascii="Bookman Old Style" w:hAnsi="Bookman Old Style"/>
          <w:b/>
          <w:bCs/>
          <w:color w:val="000000"/>
          <w:szCs w:val="24"/>
          <w:lang w:eastAsia="en-US"/>
        </w:rPr>
        <w:t>Categoria OG1 Edifici civili ed industriali, OG11 Impianti tecnologici, OS3 Impianti idrico-sanitario, cucine, lavanderie</w:t>
      </w:r>
      <w:r>
        <w:rPr>
          <w:rFonts w:cs="Bookman Old Style" w:ascii="Bookman Old Style" w:hAnsi="Bookman Old Style"/>
          <w:b/>
          <w:szCs w:val="24"/>
        </w:rPr>
        <w:t>,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10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5) di essere inscritto INPS_____________________  </w:t>
      </w:r>
    </w:p>
    <w:p>
      <w:pPr>
        <w:pStyle w:val="Normal"/>
        <w:spacing w:before="10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INAIL_______________________  </w:t>
      </w:r>
    </w:p>
    <w:p>
      <w:pPr>
        <w:pStyle w:val="Normal"/>
        <w:spacing w:before="10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assa Edile  ________________________________</w:t>
      </w:r>
    </w:p>
    <w:p>
      <w:pPr>
        <w:pStyle w:val="Normal"/>
        <w:spacing w:before="10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CNL applicato 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_____________________ lì ________________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Cs w:val="24"/>
        </w:rPr>
        <w:t>FIRMA</w:t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</w:t>
      </w:r>
      <w:r>
        <w:rPr>
          <w:rFonts w:cs="Bookman Old Style" w:ascii="Bookman Old Style" w:hAnsi="Bookman Old Style"/>
          <w:szCs w:val="24"/>
        </w:rPr>
        <w:t>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N.B. LA DICHIARAZIONE DEVE ESSERE CORREDATA DA FOTOCOPIA, NON AUTENTICATA, DI DOCUMENTO VALIDO DI IDENTITÀ DEL SOTTOSCRITTORE, PENA LA NON AMMISSIBILITÀ DELLA STES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ragraph">
                  <wp:posOffset>1572895</wp:posOffset>
                </wp:positionV>
                <wp:extent cx="448945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72.7pt;mso-wrap-distance-left:9.05pt;mso-wrap-distance-right:9.05pt;mso-wrap-distance-top:0pt;mso-wrap-distance-bottom:0pt;margin-top:123.85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(SI PREGA DI NON ALLEGARE ULTERIORE DOCUMENTAZION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</wp:posOffset>
                </wp:positionH>
                <wp:positionV relativeFrom="paragraph">
                  <wp:posOffset>486410</wp:posOffset>
                </wp:positionV>
                <wp:extent cx="4489450" cy="923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72.7pt;mso-wrap-distance-left:9.05pt;mso-wrap-distance-right:9.05pt;mso-wrap-distance-top:0pt;mso-wrap-distance-bottom:0pt;margin-top:38.3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43" w:right="2125" w:gutter="0" w:header="0" w:top="851" w:footer="72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  <w:jc w:val="center"/>
    </w:pPr>
    <w:rPr>
      <w:b/>
      <w:sz w:val="44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6:58:00Z</dcterms:created>
  <dc:creator>vilmo</dc:creator>
  <dc:description/>
  <cp:keywords/>
  <dc:language>en-US</dc:language>
  <cp:lastModifiedBy>g.maestroni</cp:lastModifiedBy>
  <cp:lastPrinted>2019-08-24T09:01:00Z</cp:lastPrinted>
  <dcterms:modified xsi:type="dcterms:W3CDTF">2019-08-24T07:02:00Z</dcterms:modified>
  <cp:revision>4</cp:revision>
  <dc:subject/>
  <dc:title>COMUNE DI FILATTIERA</dc:title>
</cp:coreProperties>
</file>