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"ALLEGATO A"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STANZA DI INVITO PER PARTECIPAZIONE A PROCEDURA NEGOZIATA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ahoma" w:ascii="Bookman Old Style" w:hAnsi="Bookman Old Style"/>
          <w:b/>
        </w:rPr>
        <w:t>MANIFESTAZIONE DI INTERESSE PER SUCCESSIVA PROCEDURA NEGOZIATA AI SENSI DELL’ART. 36, COMMA 2, LETTERA C), DEL D. LGS. N. 50/2016 E S.M.I. CHE VERRA’ SUCCESSIVAMENTE SVOLTA DALLA CENTRALE UNICA DI COMMITTENZA (C.U.C.) COMUNE DI PONTREMOLI.</w:t>
      </w:r>
    </w:p>
    <w:p>
      <w:pPr>
        <w:pStyle w:val="Normal"/>
        <w:tabs>
          <w:tab w:val="clear" w:pos="708"/>
          <w:tab w:val="left" w:pos="7797" w:leader="none"/>
        </w:tabs>
        <w:spacing w:before="164" w:after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MS Mincho;ＭＳ 明朝" w:cs="Bookman Old Style" w:ascii="Bookman Old Style" w:hAnsi="Bookman Old Style"/>
          <w:b/>
        </w:rPr>
        <w:t>LAVORI DI ADEGUAMENTO DELL'IMPIANTO SPORTIVO "LUNEZIA" SITO IN PONTREMOLI IN PIAZZA CADUTI DI SUPERGA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before="164" w:after="0"/>
        <w:ind w:right="311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CUP  E19H19000290005</w:t>
      </w:r>
    </w:p>
    <w:p>
      <w:pPr>
        <w:pStyle w:val="Normal"/>
        <w:spacing w:before="164" w:after="0"/>
        <w:ind w:right="31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bCs/>
          <w:iCs/>
        </w:rPr>
        <w:t>CIG   80123364D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Il sottoscritto __________________________________________ nato il __________________a____________________in qualità di 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dell'Impresa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sede in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>via_____________________ n___con codice fiscale n. 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 partita IVA n. 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_______________fax._________________ e-mail 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INOLTRA DOMAND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 invito alla procedura negoziata indicata in ogget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)-che l'Impresa è iscritta nel registro delle imprese della Camera di Commercio di _______________________________________ per la seguente attività 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) ed attesta i seguenti dati: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numero di iscrizione: 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ata di iscrizione: ___________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durata della ditta/data termine: ___________________________________________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forma giuridica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Cs w:val="24"/>
        </w:rPr>
        <w:t xml:space="preserve">- titolari, soci, direttori tecnici, amministratori muniti di rappresentanza, soci accomandatari </w:t>
      </w:r>
      <w:r>
        <w:rPr>
          <w:rFonts w:cs="Bookman Old Style" w:ascii="Bookman Old Style" w:hAnsi="Bookman Old Style"/>
          <w:b/>
          <w:bCs/>
          <w:i/>
          <w:iCs/>
          <w:szCs w:val="24"/>
        </w:rPr>
        <w:t>(indicare i nominativi, le qualifiche, le date di nascita e la residenza)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) di possedere i requisiti di ordine generale per la partecipazione alla procedura di affidamento degli appalti pubblici previsti dall'art. 80 del D. Lgs.50/2016;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) di essere in posses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6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 xml:space="preserve">-   dell'Attestazione di qualificazione SOA, in corso di validità: </w:t>
      </w:r>
      <w:r>
        <w:rPr>
          <w:rFonts w:eastAsia="Calibri" w:cs="Bookman Old Style" w:ascii="Bookman Old Style" w:hAnsi="Bookman Old Style"/>
          <w:b/>
          <w:bCs/>
          <w:color w:val="000000"/>
          <w:szCs w:val="24"/>
          <w:lang w:eastAsia="en-US"/>
        </w:rPr>
        <w:t>Categoria OG1 Edifici civili ed industriali, classifica II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5) di essere inscritto INPS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INAIL_______________________  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assa Edile  ________________________________</w:t>
      </w:r>
    </w:p>
    <w:p>
      <w:pPr>
        <w:pStyle w:val="Normal"/>
        <w:spacing w:before="10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CNL applicato 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 lì ________________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Cs w:val="24"/>
        </w:rPr>
        <w:t>FIRMA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szCs w:val="24"/>
        </w:rPr>
        <w:t>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N.B. LA DICHIARAZIONE DEVE ESSERE CORREDATA DA FOTOCOPIA, NON AUTENTICATA, DI DOCUMENTO VALIDO DI IDENTITÀ DEL SOTTOSCRITTORE, PENA LA NON AMMISSIBILITÀ DELLA STES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1572895</wp:posOffset>
                </wp:positionV>
                <wp:extent cx="448945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2.7pt;mso-wrap-distance-left:9.05pt;mso-wrap-distance-right:9.05pt;mso-wrap-distance-top:0pt;mso-wrap-distance-bottom:0pt;margin-top:123.8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(SI PREGA DI NON ALLEGARE ULTERIORE DOCUMENTAZION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486410</wp:posOffset>
                </wp:positionV>
                <wp:extent cx="448945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2.7pt;mso-wrap-distance-left:9.05pt;mso-wrap-distance-right:9.05pt;mso-wrap-distance-top:0pt;mso-wrap-distance-bottom:0pt;margin-top:38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43" w:right="2125" w:gutter="0" w:header="0" w:top="8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58:00Z</dcterms:created>
  <dc:creator>vilmo</dc:creator>
  <dc:description/>
  <cp:keywords/>
  <dc:language>en-US</dc:language>
  <cp:lastModifiedBy>g.maestroni</cp:lastModifiedBy>
  <cp:lastPrinted>2019-08-24T09:01:00Z</cp:lastPrinted>
  <dcterms:modified xsi:type="dcterms:W3CDTF">2019-09-02T06:46:00Z</dcterms:modified>
  <cp:revision>5</cp:revision>
  <dc:subject/>
  <dc:title>COMUNE DI FILATTIERA</dc:title>
</cp:coreProperties>
</file>