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US" w:eastAsia="en-US"/>
        </w:rPr>
        <w:drawing>
          <wp:inline distT="0" distB="0" distL="0" distR="0">
            <wp:extent cx="138747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LLEGATO A</w:t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tbl>
      <w:tblPr>
        <w:tblW w:w="100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ISTANZA DI MANIFESTAZIONE DI INTERESSE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cedura ai sensi dell'art. 63, comma 2, lett. b) del DLGS 50/2016 per l'acquisizione di   TEST PSICODIAGNOSTICI  - Ediz. GIUNTI OS  per i Dipartimenti Salute Mentale e Dipendenze delle AA.SS/ospedaliere della Regione Toscan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ato a ________________________________________________ il 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esidente a ___________________________________ Via 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n qualità di 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ell’impresa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Con sede in ___________________________________ Via 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.IVA _________________________________ e-mai/pec __________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MANIFEST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nteresse ad essere invitato alla procedura in oggetto (ai sensi dell’art. 216, comma 9, del D.Lgs 50/2016)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 tal fine, ai sensi degli artt. 46 e 47 del D.P.R. 445/2000, consapevole delle sanzioni penali previste dall’art. 76 del medesimo, per le ipotesi di falsità in atti e dichiarazioni mendaci ivi indicate,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non trovarsi in nessuna delle cause di esclusione dalle procedure di affidamenti di lavori pubblici previste dall’rt. 80 del D. Lgs 50/2016 e dalla vigente normativa in mate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non partecipare per sé e contemporaneamente sotto qualsiasi altra forma quale componente di altri soggetti concorr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che il domicilio eletto per il ricevimento delle comunicazioni è il seguente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autorizzare espressamente ESTAR ad effettuare le comunicazioni al seguente indirizzo PEC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essere a conoscenza che la presente dichiarazione non costituisce prova di possesso dei requisiti generali e speciali richiesti per l’affidamento della procedura, che invece dovranno essere dichiarati dall’interessato ed accertati da ESTAR nei modi di legge in occasione della procedura di affidament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(Luogo e data) 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La presente dichiarazione dovrà essere sottoscritta, in calce per esteso con firma leggibile da parte del legale rappresentante o altra persona abilitata ad impegnare l’impresa. In tale ultimo caso, dovrà essere prodotta in atti copia della fonte dei poteri, o procura;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lla presente dichiarazione dovrà essere allegata copia di un documento di identità in corso di validità del sottoscrittore;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4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8:00Z</dcterms:created>
  <dc:creator>Luisa Signorelli</dc:creator>
  <dc:description/>
  <dc:language>en-US</dc:language>
  <cp:lastModifiedBy/>
  <cp:lastPrinted>2017-06-30T09:34:00Z</cp:lastPrinted>
  <dcterms:modified xsi:type="dcterms:W3CDTF">2019-09-03T07:30:40Z</dcterms:modified>
  <cp:revision>34</cp:revision>
  <dc:subject/>
  <dc:title> </dc:title>
</cp:coreProperties>
</file>